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Załącznik 7.9 – Wzór minimalnego zakresu umowy o współpracy ponadnarodowej w ramach PO K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3965" cy="89535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8"/>
              <w:spacing w:before="120" w:after="0"/>
              <w:ind w:right="-181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Umowa o współpracy ponadnarod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rogramu Operacyjnego w Polsce: 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Priorytetu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Działania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i nazwa Poddziałania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wniosku o dofinansowanie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 xml:space="preserve"> 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tuł projektu: </w:t>
            </w:r>
            <w:r>
              <w:rPr>
                <w:b/>
                <w:bCs/>
                <w:sz w:val="22"/>
                <w:szCs w:val="22"/>
                <w:shd w:fill="CCFFCC" w:val="clear"/>
              </w:rPr>
              <w:t>____________________________________________________________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Informacja o Partnerach Ponadnarodowych 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"/>
        <w:gridCol w:w="1112"/>
        <w:gridCol w:w="689"/>
        <w:gridCol w:w="101"/>
        <w:gridCol w:w="94"/>
        <w:gridCol w:w="916"/>
        <w:gridCol w:w="646"/>
        <w:gridCol w:w="74"/>
        <w:gridCol w:w="80"/>
        <w:gridCol w:w="173"/>
        <w:gridCol w:w="107"/>
        <w:gridCol w:w="185"/>
        <w:gridCol w:w="503"/>
        <w:gridCol w:w="76"/>
        <w:gridCol w:w="139"/>
        <w:gridCol w:w="67"/>
        <w:gridCol w:w="104"/>
        <w:gridCol w:w="123"/>
        <w:gridCol w:w="63"/>
        <w:gridCol w:w="46"/>
        <w:gridCol w:w="1574"/>
        <w:gridCol w:w="310"/>
        <w:gridCol w:w="1075"/>
        <w:gridCol w:w="393"/>
        <w:gridCol w:w="387"/>
      </w:tblGrid>
      <w:tr>
        <w:trPr/>
        <w:tc>
          <w:tcPr>
            <w:tcW w:w="9293" w:type="dxa"/>
            <w:gridSpan w:val="26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1 (Polski projektodawca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6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9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24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bookmarkStart w:id="0" w:name="OLE_LINK1"/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</w:t>
            </w:r>
            <w:bookmarkEnd w:id="0"/>
            <w:r>
              <w:rPr>
                <w:rFonts w:eastAsia="Times" w:cs="Arial" w:ascii="Arial" w:hAnsi="Arial"/>
                <w:i/>
                <w:iCs/>
                <w:color w:val="0000FF"/>
              </w:rPr>
              <w:t>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24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25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10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10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1" w:type="dxa"/>
            <w:gridSpan w:val="11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gridSpan w:val="6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8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2" w:type="dxa"/>
            <w:gridSpan w:val="6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gridSpan w:val="8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9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141" w:type="dxa"/>
            <w:gridSpan w:val="11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pocztowy 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siedziby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23"/>
        <w:gridCol w:w="689"/>
        <w:gridCol w:w="101"/>
        <w:gridCol w:w="1010"/>
        <w:gridCol w:w="646"/>
        <w:gridCol w:w="74"/>
        <w:gridCol w:w="80"/>
        <w:gridCol w:w="280"/>
        <w:gridCol w:w="688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r nr 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ona nazwa organizacji</w:t>
            </w:r>
          </w:p>
        </w:tc>
        <w:tc>
          <w:tcPr>
            <w:tcW w:w="5325" w:type="dxa"/>
            <w:gridSpan w:val="10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rganizacji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  <w:t xml:space="preserve">Typ organizacji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  <w:b/>
                <w:b/>
                <w:bCs/>
              </w:rPr>
            </w:pPr>
            <w:r>
              <w:rPr>
                <w:rFonts w:eastAsia="Times"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us prawny </w:t>
            </w:r>
            <w:r>
              <w:rPr>
                <w:rFonts w:eastAsia="Times" w:cs="Arial" w:ascii="Arial" w:hAnsi="Arial"/>
                <w:i/>
                <w:iCs/>
                <w:color w:val="0000FF"/>
              </w:rPr>
              <w:t>(wybór z listy zamieszczonej w Załączniku na końcu umowy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internetow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do kontaktów roboczych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Nazwisko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Numer faksu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y elektronicznej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8" w:type="dxa"/>
            <w:gridSpan w:val="8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cztowy</w:t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pocztow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o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8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Opis współpracy ponadnarodowej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spólne cele partnerów realizujących projekt we współpracy ponadnarodowej  </w:t>
            </w:r>
          </w:p>
        </w:tc>
      </w:tr>
      <w:tr>
        <w:trPr>
          <w:trHeight w:val="266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5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rezultaty i produkty</w:t>
            </w:r>
          </w:p>
        </w:tc>
      </w:tr>
      <w:tr>
        <w:trPr>
          <w:trHeight w:val="19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40"/>
        <w:gridCol w:w="1845"/>
        <w:gridCol w:w="1452"/>
        <w:gridCol w:w="1937"/>
        <w:gridCol w:w="2160"/>
        <w:gridCol w:w="2157"/>
        <w:gridCol w:w="2194"/>
      </w:tblGrid>
      <w:tr>
        <w:trPr>
          <w:trHeight w:val="582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działań ponadnarodowych</w:t>
            </w:r>
          </w:p>
        </w:tc>
      </w:tr>
      <w:tr>
        <w:trPr>
          <w:trHeight w:val="42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planowanych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ń : [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CCFFCC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</w:t>
              <w:br/>
              <w:br/>
              <w:t>Nazwa dział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y rozpoczęcia i zakończenia działania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realizacji  działani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 odpowiedzialny za realizację działa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i partnerzy biorący udział w działa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działa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ada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/zakładane rezultaty i produkty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Jeśli to konieczne, należy stworzyć dodatkowe wiersze w tabeli dla kolejnych  planowanych działań ponadnarodowych</w:t>
      </w:r>
      <w:r>
        <w:br w:type="page"/>
      </w:r>
    </w:p>
    <w:p>
      <w:pPr>
        <w:pStyle w:val="Normal"/>
        <w:ind w:right="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2628"/>
        <w:gridCol w:w="2628"/>
        <w:gridCol w:w="2628"/>
        <w:gridCol w:w="2628"/>
      </w:tblGrid>
      <w:tr>
        <w:trPr>
          <w:trHeight w:val="485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czegółowy opis planowanych zadań i sposób ich realizacji przez każdego partnera w ramach poszczególnych działań ponadnarodowych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120" w:after="20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9525</wp:posOffset>
                      </wp:positionV>
                      <wp:extent cx="1371600" cy="4572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5pt" to="104.45pt,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ner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ała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1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eśli to konieczne, należy stworzyć dodatkowe wiersze w tabeli dla kolejnych planowanych </w:t>
      </w:r>
      <w:r>
        <w:rPr>
          <w:rFonts w:cs="Arial" w:ascii="Arial" w:hAnsi="Arial"/>
          <w:bCs/>
          <w:i/>
          <w:sz w:val="18"/>
          <w:szCs w:val="18"/>
        </w:rPr>
        <w:t>zadań i sposobu ich realiza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przez każdego partnera w ramach poszczególnych działań ponadnarodowych</w:t>
      </w:r>
    </w:p>
    <w:p>
      <w:pPr>
        <w:pStyle w:val="Normal"/>
        <w:tabs>
          <w:tab w:val="clear" w:pos="708"/>
          <w:tab w:val="left" w:pos="5400" w:leader="none"/>
        </w:tabs>
        <w:ind w:left="993" w:hanging="993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Postanowienia finansowe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żet przypadający na każdego partnera ponad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Nazwa działani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Nazwa działani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Nazwa działani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Nazwa działani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Nazwa działani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Nazwa działan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Nazwa działani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Nazwa działani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Nazwa działani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Nazwa działani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ie są źródła finansowania działań ponadnarodowych realizowanych przez poszczególnych partnerów w ich krajach pochodzenia?</w:t>
            </w:r>
            <w:r>
              <w:rPr>
                <w:rFonts w:cs="Arial Unicode MS" w:ascii="Arial Unicode MS" w:hAnsi="Arial Unicode MS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r 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5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Społecz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europejskie 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źródła finans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(włączając wkład rzeczow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śli tak, proszę określić poniżej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108" w:right="11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 dot. źródeł finansowania, z których korzystają poszczególni partnerzy ponadnarodowi:</w:t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</w:rPr>
        <w:t>4. Zagadnienia organizacyjne</w:t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180" w:hanging="180"/>
              <w:rPr/>
            </w:pPr>
            <w:r>
              <w:rPr>
                <w:rFonts w:cs="Arial" w:ascii="Arial" w:hAnsi="Arial"/>
                <w:b/>
                <w:bCs/>
              </w:rPr>
              <w:t xml:space="preserve">Opis procedur organizacyjnych uzgodnionych dla partnerstwa ponadnarodowego: 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rocedury obowiązują partnerów ponadnarodowych przy podejmowaniu decyzji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system komunikacji będzie wykorzystywany do wymiany informacji, wypracowanych narzędzi i rezultatów w ramach partnerstwa ponadnarodowego (np.: intranet, biuletyn elektroniczny)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kie są planowane procedury monitoringu i ewaluacji rezultatów?</w:t>
            </w:r>
          </w:p>
        </w:tc>
      </w:tr>
      <w:tr>
        <w:trPr>
          <w:trHeight w:val="1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Jaki(e) język(i) roboczy(e) obowiązuje(ą) w ramach partnerstwa?</w:t>
            </w:r>
          </w:p>
        </w:tc>
      </w:tr>
      <w:tr>
        <w:trPr>
          <w:trHeight w:val="74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er"/>
        <w:rPr/>
      </w:pPr>
      <w:r>
        <w:rPr/>
        <w:t>5. Podpisy partnerów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 nr 1 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2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3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4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artner nr 5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ieczęć organizacji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Imię, nazwisko i stanowisko osoby/osób uprawnionej/ych do podejmowania decyzji wiążących w stosunku do partner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/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51" w:gutter="0" w:header="0" w:top="1202" w:footer="56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</w:t>
      </w:r>
    </w:p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>
          <w:rFonts w:cs="Arial" w:ascii="Arial" w:hAnsi="Arial"/>
          <w:b/>
          <w:bCs/>
        </w:rPr>
        <w:t>Typ organizacji</w:t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(EFS) Instytucja Zarządzająca lub Instytucja Pośrednicząca na poziomie regionalnym lub centralnym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Jednostka samorządu regionalnego lub lokalne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Przedsiębiorstw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pozarząd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a finans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Instytucja doradcza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pracodawców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Związek zawodow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zba handlowa, przemysłowa, rzemieślnicz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edukacyjno - szkoleniow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Organizacja rozwoju regionalne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Agencja pośrednictwa pracy/zatrudnieni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Uniwersytet/szkoła wyższa, instytucja badawcz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ganizacja działająca na rzecz wsparcia grup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grożonych wykluczeniem społecznym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e ekonomii społecznej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ne</w:t>
            </w:r>
          </w:p>
        </w:tc>
      </w:tr>
    </w:tbl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>
          <w:b/>
          <w:bCs/>
        </w:rPr>
        <w:t>Status</w:t>
        <w:tab/>
        <w:t>prawny</w:t>
        <w:tab/>
        <w:tab/>
      </w:r>
    </w:p>
    <w:p>
      <w:pPr>
        <w:pStyle w:val="Normal"/>
        <w:spacing w:before="0" w:after="240"/>
        <w:ind w:right="119" w:hanging="0"/>
        <w:rPr>
          <w:b/>
          <w:b/>
          <w:bCs/>
        </w:rPr>
      </w:pPr>
      <w:r>
        <w:rPr>
          <w:b/>
          <w:bCs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stytucja publiczn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Jednostka samorządu regionalnego lub lokalnego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Przedsiębiorstwo handlow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 xml:space="preserve">Stowarzyszenie lub organizacja non-profit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Fundacj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/>
            </w:pPr>
            <w:r>
              <w:rPr/>
              <w:t>Inne</w:t>
            </w:r>
          </w:p>
        </w:tc>
      </w:tr>
    </w:tbl>
    <w:p>
      <w:pPr>
        <w:pStyle w:val="Normal"/>
        <w:spacing w:before="0" w:after="60"/>
        <w:ind w:right="119" w:hanging="0"/>
        <w:rPr/>
      </w:pPr>
      <w:r>
        <w:rPr/>
      </w:r>
    </w:p>
    <w:p>
      <w:pPr>
        <w:pStyle w:val="Normal"/>
        <w:spacing w:before="0" w:after="60"/>
        <w:ind w:right="11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3965" cy="8953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9" w:hanging="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16"/>
          <w:szCs w:val="28"/>
          <w:lang w:val="en-GB"/>
        </w:rPr>
      </w:pPr>
      <w:r>
        <w:rPr>
          <w:rFonts w:cs="Arial" w:ascii="Arial" w:hAnsi="Arial"/>
          <w:sz w:val="16"/>
          <w:szCs w:val="28"/>
          <w:lang w:val="en-GB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7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8"/>
              <w:spacing w:before="120" w:after="0"/>
              <w:ind w:right="-181" w:hanging="0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t>Transnational Agreement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Operational Programme in Poland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Priority axis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Measur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and name of Submeasur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umber of application for assistance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  <w:tr>
        <w:trPr>
          <w:trHeight w:val="351" w:hRule="atLeast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right="119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Title of the project: </w:t>
            </w:r>
            <w:r>
              <w:rPr>
                <w:b/>
                <w:bCs/>
                <w:sz w:val="22"/>
                <w:shd w:fill="CCFFCC" w:val="clear"/>
                <w:lang w:val="en-GB"/>
              </w:rPr>
              <w:t>____________________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1. Description of the Transnational Partners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artner n°1 (Polish project promoter)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Footnote"/>
              <w:ind w:left="54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105525" cy="19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artner n°2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35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53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105525" cy="19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85"/>
        <w:gridCol w:w="1127"/>
        <w:gridCol w:w="101"/>
        <w:gridCol w:w="1225"/>
        <w:gridCol w:w="431"/>
        <w:gridCol w:w="154"/>
        <w:gridCol w:w="280"/>
        <w:gridCol w:w="146"/>
        <w:gridCol w:w="542"/>
        <w:gridCol w:w="76"/>
        <w:gridCol w:w="206"/>
        <w:gridCol w:w="104"/>
        <w:gridCol w:w="186"/>
        <w:gridCol w:w="1620"/>
        <w:gridCol w:w="1385"/>
        <w:gridCol w:w="393"/>
        <w:gridCol w:w="387"/>
      </w:tblGrid>
      <w:tr>
        <w:trPr/>
        <w:tc>
          <w:tcPr>
            <w:tcW w:w="9293" w:type="dxa"/>
            <w:gridSpan w:val="18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artner n°3</w:t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acronym)</w:t>
            </w:r>
          </w:p>
        </w:tc>
        <w:tc>
          <w:tcPr>
            <w:tcW w:w="5325" w:type="dxa"/>
            <w:gridSpan w:val="11"/>
            <w:tcBorders/>
          </w:tcPr>
          <w:p>
            <w:pPr>
              <w:pStyle w:val="Footnote"/>
              <w:snapToGrid w:val="false"/>
              <w:ind w:left="278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ind w:left="89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rganisation name (full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3" w:type="dxa"/>
            <w:gridSpan w:val="16"/>
            <w:tcBorders/>
            <w:vAlign w:val="center"/>
          </w:tcPr>
          <w:p>
            <w:pPr>
              <w:pStyle w:val="Footnote"/>
              <w:ind w:left="26" w:firstLine="567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8513" w:type="dxa"/>
            <w:gridSpan w:val="16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Legal status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(see choice of European categories in the annex</w:t>
            </w:r>
            <w:r>
              <w:rPr>
                <w:rFonts w:eastAsia="Arial Unicode MS" w:cs="Arial Unicode MS" w:ascii="Arial Unicode MS" w:hAnsi="Arial Unicode MS"/>
                <w:color w:val="0000FF"/>
                <w:szCs w:val="22"/>
                <w:lang w:val="en-GB"/>
              </w:rPr>
              <w:t>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6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17"/>
            <w:tcBorders/>
            <w:vAlign w:val="bottom"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sit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ttp://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218" w:type="dxa"/>
            <w:gridSpan w:val="12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person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tl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7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10" w:right="-288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>Telephone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Fax 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+ </w:t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@_______________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968" w:type="dxa"/>
            <w:gridSpan w:val="7"/>
            <w:tcBorders/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ostal address </w:t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cod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4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ind w:lef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wn/City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4"/>
            <w:tcBorders>
              <w:right w:val="single" w:sz="4" w:space="0" w:color="000000"/>
            </w:tcBorders>
          </w:tcPr>
          <w:p>
            <w:pPr>
              <w:pStyle w:val="Footnote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74" w:type="dxa"/>
            <w:gridSpan w:val="5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68" w:type="dxa"/>
            <w:gridSpan w:val="7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" w:type="dxa"/>
            <w:gridSpan w:val="3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93" w:type="dxa"/>
            <w:gridSpan w:val="18"/>
            <w:tcBorders/>
          </w:tcPr>
          <w:tbl>
            <w:tblPr>
              <w:tblW w:w="9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85"/>
              <w:gridCol w:w="1127"/>
              <w:gridCol w:w="101"/>
              <w:gridCol w:w="1225"/>
              <w:gridCol w:w="431"/>
              <w:gridCol w:w="154"/>
              <w:gridCol w:w="280"/>
              <w:gridCol w:w="146"/>
              <w:gridCol w:w="542"/>
              <w:gridCol w:w="76"/>
              <w:gridCol w:w="206"/>
              <w:gridCol w:w="104"/>
              <w:gridCol w:w="186"/>
              <w:gridCol w:w="1620"/>
              <w:gridCol w:w="1385"/>
              <w:gridCol w:w="393"/>
              <w:gridCol w:w="266"/>
            </w:tblGrid>
            <w:tr>
              <w:trPr/>
              <w:tc>
                <w:tcPr>
                  <w:tcW w:w="9172" w:type="dxa"/>
                  <w:gridSpan w:val="18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Partner n°4</w:t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acronym)</w:t>
                  </w:r>
                </w:p>
              </w:tc>
              <w:tc>
                <w:tcPr>
                  <w:tcW w:w="5204" w:type="dxa"/>
                  <w:gridSpan w:val="11"/>
                  <w:tcBorders/>
                </w:tcPr>
                <w:p>
                  <w:pPr>
                    <w:pStyle w:val="Footnote"/>
                    <w:snapToGrid w:val="false"/>
                    <w:ind w:left="2789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  <w:p>
                  <w:pPr>
                    <w:pStyle w:val="Footnote"/>
                    <w:ind w:left="775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ful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92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6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92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gridSpan w:val="16"/>
                  <w:tcBorders/>
                  <w:vAlign w:val="center"/>
                </w:tcPr>
                <w:p>
                  <w:pPr>
                    <w:pStyle w:val="Footnote"/>
                    <w:ind w:left="26" w:firstLine="567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Type of organisation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13" w:type="dxa"/>
                  <w:gridSpan w:val="16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Legal status 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9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06" w:type="dxa"/>
                  <w:gridSpan w:val="17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Web site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ttp://</w:t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18" w:type="dxa"/>
                  <w:gridSpan w:val="12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ntact person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itle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7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First name</w:t>
                  </w:r>
                </w:p>
              </w:tc>
              <w:tc>
                <w:tcPr>
                  <w:tcW w:w="1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310" w:right="-288" w:hanging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urname</w:t>
                  </w:r>
                </w:p>
              </w:tc>
              <w:tc>
                <w:tcPr>
                  <w:tcW w:w="3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elephone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Fax 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ind w:left="7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E-mail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6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_______________@_______________</w:t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Postal address </w:t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ostcode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own/City</w:t>
                  </w:r>
                </w:p>
              </w:tc>
              <w:tc>
                <w:tcPr>
                  <w:tcW w:w="3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2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584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105525" cy="190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85"/>
              <w:gridCol w:w="1127"/>
              <w:gridCol w:w="95"/>
              <w:gridCol w:w="6"/>
              <w:gridCol w:w="1225"/>
              <w:gridCol w:w="431"/>
              <w:gridCol w:w="154"/>
              <w:gridCol w:w="280"/>
              <w:gridCol w:w="146"/>
              <w:gridCol w:w="542"/>
              <w:gridCol w:w="76"/>
              <w:gridCol w:w="206"/>
              <w:gridCol w:w="104"/>
              <w:gridCol w:w="186"/>
              <w:gridCol w:w="1620"/>
              <w:gridCol w:w="1385"/>
              <w:gridCol w:w="393"/>
              <w:gridCol w:w="86"/>
            </w:tblGrid>
            <w:tr>
              <w:trPr/>
              <w:tc>
                <w:tcPr>
                  <w:tcW w:w="8992" w:type="dxa"/>
                  <w:gridSpan w:val="19"/>
                  <w:tcBorders/>
                </w:tcPr>
                <w:p>
                  <w:pPr>
                    <w:pStyle w:val="Footnot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  <w:t>Partner n°5</w:t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acronym)</w:t>
                  </w:r>
                </w:p>
              </w:tc>
              <w:tc>
                <w:tcPr>
                  <w:tcW w:w="5024" w:type="dxa"/>
                  <w:gridSpan w:val="11"/>
                  <w:tcBorders/>
                </w:tcPr>
                <w:p>
                  <w:pPr>
                    <w:pStyle w:val="Footnote"/>
                    <w:snapToGrid w:val="false"/>
                    <w:ind w:left="2789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  <w:p>
                  <w:pPr>
                    <w:pStyle w:val="Footnote"/>
                    <w:ind w:left="595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Organisation name (full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44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723" w:type="dxa"/>
                  <w:gridSpan w:val="7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44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gridSpan w:val="17"/>
                  <w:tcBorders/>
                  <w:vAlign w:val="center"/>
                </w:tcPr>
                <w:p>
                  <w:pPr>
                    <w:pStyle w:val="Footnote"/>
                    <w:ind w:left="26" w:firstLine="567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Type of organisation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513" w:type="dxa"/>
                  <w:gridSpan w:val="17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Legal status 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lang w:val="en-GB"/>
                    </w:rPr>
                    <w:t>(see choice of European categories in the annex</w:t>
                  </w:r>
                  <w:r>
                    <w:rPr>
                      <w:rFonts w:eastAsia="Arial Unicode MS" w:cs="Arial Unicode MS" w:ascii="Arial Unicode MS" w:hAnsi="Arial Unicode MS"/>
                      <w:color w:val="0000FF"/>
                      <w:szCs w:val="22"/>
                      <w:lang w:val="en-GB"/>
                    </w:rPr>
                    <w:t>)</w:t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57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19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116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4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06" w:type="dxa"/>
                  <w:gridSpan w:val="18"/>
                  <w:tcBorders/>
                  <w:vAlign w:val="bottom"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Web site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http://</w:t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218" w:type="dxa"/>
                  <w:gridSpan w:val="13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ntact person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itle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7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First name</w:t>
                  </w:r>
                </w:p>
              </w:tc>
              <w:tc>
                <w:tcPr>
                  <w:tcW w:w="1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310" w:right="-288" w:hanging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urname</w:t>
                  </w:r>
                </w:p>
              </w:tc>
              <w:tc>
                <w:tcPr>
                  <w:tcW w:w="3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elephone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Fax 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 xml:space="preserve">+ </w:t>
                  </w:r>
                </w:p>
              </w:tc>
              <w:tc>
                <w:tcPr>
                  <w:tcW w:w="38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ind w:left="7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E-mail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465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_______________@_______________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 xml:space="preserve">Postal address </w:t>
                  </w:r>
                </w:p>
              </w:tc>
              <w:tc>
                <w:tcPr>
                  <w:tcW w:w="1250" w:type="dxa"/>
                  <w:gridSpan w:val="5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6883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ostcode</w:t>
                  </w:r>
                </w:p>
              </w:tc>
              <w:tc>
                <w:tcPr>
                  <w:tcW w:w="1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-1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own/City</w:t>
                  </w:r>
                </w:p>
              </w:tc>
              <w:tc>
                <w:tcPr>
                  <w:tcW w:w="35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ind w:left="708" w:hanging="0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Country</w:t>
                  </w:r>
                </w:p>
              </w:tc>
              <w:tc>
                <w:tcPr>
                  <w:tcW w:w="2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107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3584" w:type="dxa"/>
                  <w:gridSpan w:val="4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3968" w:type="dxa"/>
                  <w:gridSpan w:val="8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68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386" w:type="dxa"/>
                  <w:gridSpan w:val="3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6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78" w:type="dxa"/>
                  <w:gridSpan w:val="2"/>
                  <w:tcBorders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2. Description of the Transnational Co-operation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Joint objectives of the transnational partners</w:t>
            </w:r>
          </w:p>
        </w:tc>
      </w:tr>
      <w:tr>
        <w:trPr>
          <w:trHeight w:val="2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Expected results and products</w:t>
            </w:r>
          </w:p>
        </w:tc>
      </w:tr>
      <w:tr>
        <w:trPr>
          <w:trHeight w:val="203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Footnote"/>
              <w:spacing w:before="60" w:after="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851" w:gutter="0" w:header="720" w:top="1378" w:footer="56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58"/>
        <w:gridCol w:w="1515"/>
        <w:gridCol w:w="1612"/>
        <w:gridCol w:w="1969"/>
        <w:gridCol w:w="2200"/>
        <w:gridCol w:w="2203"/>
        <w:gridCol w:w="2201"/>
      </w:tblGrid>
      <w:tr>
        <w:trPr>
          <w:trHeight w:val="582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 xml:space="preserve">Description of the different transnational activities  </w:t>
            </w:r>
          </w:p>
        </w:tc>
      </w:tr>
      <w:tr>
        <w:trPr>
          <w:trHeight w:val="42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Total number of planned activities : [</w:t>
            </w:r>
            <w:r>
              <w:rPr>
                <w:rFonts w:cs="Arial" w:ascii="Arial" w:hAnsi="Arial"/>
                <w:b/>
                <w:sz w:val="18"/>
                <w:shd w:fill="CCFFCC" w:val="clear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]</w:t>
              <w:br/>
              <w:br/>
              <w:t>Activity tit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Starting and ending dates of implementation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lace where activity to be carried ou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artner in char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ther partner(s) taking part in the activity</w:t>
            </w:r>
          </w:p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Objectives of the 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escription of tas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20" w:after="20"/>
              <w:ind w:left="71" w:hanging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xpected results and products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If necessary, add extra lines for any further planned transnational activities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ind w:right="11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8"/>
        <w:gridCol w:w="2628"/>
        <w:gridCol w:w="2628"/>
        <w:gridCol w:w="2628"/>
        <w:gridCol w:w="2628"/>
      </w:tblGrid>
      <w:tr>
        <w:trPr>
          <w:trHeight w:val="485" w:hRule="atLeast"/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Detail of the planned tasks and means implemented by each partner, for each transnational activity</w:t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120" w:after="20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9525</wp:posOffset>
                      </wp:positionV>
                      <wp:extent cx="1371600" cy="4572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75pt" to="104.45pt,35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lang w:val="en-GB"/>
              </w:rPr>
              <w:t>Partner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en-GB"/>
              </w:rPr>
              <w:t>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355" w:leader="none"/>
              </w:tabs>
              <w:spacing w:before="20" w:after="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Tekstpodstawowy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70" w:leader="none"/>
              </w:tabs>
              <w:spacing w:before="40" w:after="40"/>
              <w:ind w:left="290" w:hanging="1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b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355" w:leader="none"/>
              </w:tabs>
              <w:snapToGrid w:val="false"/>
              <w:spacing w:before="20" w:after="20"/>
              <w:ind w:left="355" w:hanging="355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77" w:right="1202" w:gutter="0" w:header="539" w:top="1259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 xml:space="preserve">If necessary, add extra lines for any further planned </w:t>
      </w:r>
      <w:r>
        <w:rPr>
          <w:rFonts w:cs="Arial" w:ascii="Arial" w:hAnsi="Arial"/>
          <w:bCs/>
          <w:i/>
          <w:sz w:val="18"/>
          <w:szCs w:val="18"/>
          <w:lang w:val="en-GB"/>
        </w:rPr>
        <w:t>tasks and means implemented by each partner, for each transnational activity</w:t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3. Financial Arrangements</w:t>
      </w:r>
    </w:p>
    <w:p>
      <w:pPr>
        <w:pStyle w:val="Footnote"/>
        <w:rPr>
          <w:rFonts w:ascii="Arial" w:hAnsi="Arial" w:cs="Arial"/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4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get per transnational partn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Total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. Title of activit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. Title of activit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. Title of activit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. Title of activit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. Title of activit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6. Title of activit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. Title of activity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. Title of activity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. Title of activity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eastAsia="Arial Unicode MS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. Title of activity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60" w:type="dxa"/>
            </w:tcMar>
            <w:vAlign w:val="center"/>
          </w:tcPr>
          <w:p>
            <w:pPr>
              <w:pStyle w:val="Normal"/>
              <w:ind w:left="-31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1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Footnot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9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w are the transnational activities of each partner funded in their c</w:t>
            </w:r>
            <w:r>
              <w:rPr>
                <w:rFonts w:cs="Arial" w:ascii="Arial" w:hAnsi="Arial"/>
                <w:b/>
                <w:lang w:val="en-US"/>
              </w:rPr>
              <w:t>ountry of origin?</w:t>
            </w:r>
          </w:p>
        </w:tc>
      </w:tr>
      <w:tr>
        <w:trPr>
          <w:trHeight w:val="729" w:hRule="atLeast"/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artn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 xml:space="preserve">N°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N°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  <w:lang w:val="en-GB"/>
              </w:rPr>
              <w:t>N°5</w:t>
            </w:r>
          </w:p>
        </w:tc>
      </w:tr>
      <w:tr>
        <w:trPr>
          <w:trHeight w:val="292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unding sou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uropean Social F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 European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 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lf-fun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  <w:br/>
            </w:r>
            <w:r>
              <w:rPr>
                <w:rFonts w:cs="Arial" w:ascii="Arial" w:hAnsi="Arial"/>
                <w:sz w:val="16"/>
                <w:lang w:val="en-GB"/>
              </w:rPr>
              <w:t>(including contributions in-kin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If yes, please stipulate below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</w:tr>
      <w:tr>
        <w:trPr>
          <w:trHeight w:val="325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108" w:right="119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ventual comments on the types of funding used by the different partners :</w:t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note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Footnot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 xml:space="preserve">4. Organisational Arrangements </w:t>
      </w:r>
    </w:p>
    <w:p>
      <w:pPr>
        <w:pStyle w:val="Normal"/>
        <w:ind w:right="119" w:hanging="0"/>
        <w:rPr>
          <w:rFonts w:ascii="Arial" w:hAnsi="Arial" w:cs="Arial"/>
          <w:sz w:val="20"/>
          <w:szCs w:val="40"/>
          <w:lang w:val="en-GB"/>
        </w:rPr>
      </w:pPr>
      <w:r>
        <w:rPr>
          <w:rFonts w:cs="Arial" w:ascii="Arial" w:hAnsi="Arial"/>
          <w:sz w:val="20"/>
          <w:szCs w:val="4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4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180" w:hanging="18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 xml:space="preserve">Description of the modes of organisation agreed for the transnational partnership: 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procedures have been arranged for decision-making between the transnational partners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means of communication have been implemented for sharing information, working tools and results within the transnational partnership (e.g. intranet, electronic newsletter)?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>What are the planned procedures for monitoring and evaluation of the results?</w:t>
            </w:r>
          </w:p>
        </w:tc>
      </w:tr>
      <w:tr>
        <w:trPr>
          <w:trHeight w:val="166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8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What is(are) the working language(s) within the partnership?</w:t>
            </w:r>
          </w:p>
        </w:tc>
      </w:tr>
      <w:tr>
        <w:trPr>
          <w:trHeight w:val="747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ind w:left="993" w:hanging="993"/>
        <w:rPr>
          <w:sz w:val="36"/>
          <w:szCs w:val="40"/>
          <w:lang w:val="en-GB"/>
        </w:rPr>
      </w:pPr>
      <w:r>
        <w:rPr>
          <w:rFonts w:cs="Arial" w:ascii="Arial" w:hAnsi="Arial"/>
          <w:sz w:val="36"/>
          <w:szCs w:val="40"/>
          <w:lang w:val="en-GB"/>
        </w:rPr>
        <w:t>5. Partner Signatures</w:t>
      </w:r>
    </w:p>
    <w:p>
      <w:pPr>
        <w:pStyle w:val="Header"/>
        <w:rPr>
          <w:sz w:val="36"/>
          <w:szCs w:val="40"/>
          <w:lang w:val="en-GB"/>
        </w:rPr>
      </w:pPr>
      <w:r>
        <w:rPr>
          <w:sz w:val="36"/>
          <w:szCs w:val="4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Partner n°1 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2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3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4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ind w:right="11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artner n°5</w:t>
      </w:r>
    </w:p>
    <w:p>
      <w:pPr>
        <w:pStyle w:val="Normal"/>
        <w:spacing w:before="0" w:after="60"/>
        <w:ind w:right="119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3765"/>
      </w:tblGrid>
      <w:tr>
        <w:trPr>
          <w:trHeight w:val="553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rganisation’s stamp:</w:t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ame and job title of the legal (or delegated) representative/s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 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1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51" w:gutter="0" w:header="539" w:top="1202" w:footer="56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7"/>
        <w:rPr>
          <w:color w:val="808080"/>
          <w:lang w:val="en-GB"/>
        </w:rPr>
      </w:pPr>
      <w:r>
        <w:rPr>
          <w:color w:val="808080"/>
          <w:lang w:val="en-GB"/>
        </w:rPr>
        <w:t>Annex</w:t>
      </w:r>
    </w:p>
    <w:p>
      <w:pPr>
        <w:pStyle w:val="Normal"/>
        <w:spacing w:before="0" w:after="60"/>
        <w:ind w:right="119" w:hanging="0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 of organisation</w:t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(ESF) managing authority or intermediate body at national or regional level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or local authorit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nterpris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NG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Financial institu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onsultanc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mployers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Trade Un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hamber of commerce, industry, craft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ducation and training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development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Employment agency or servic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University, research organis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rganisation providing support and guidance for disadvantaged group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Institutions of  social econom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gal status</w:t>
        <w:tab/>
        <w:tab/>
        <w:tab/>
        <w:tab/>
        <w:tab/>
      </w:r>
    </w:p>
    <w:p>
      <w:pPr>
        <w:pStyle w:val="Normal"/>
        <w:spacing w:before="0" w:after="240"/>
        <w:ind w:right="11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4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Public institu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Regional or local authority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Commercial enterprise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fr-FR"/>
              </w:rPr>
            </w:pPr>
            <w:r>
              <w:rPr>
                <w:lang w:val="fr-FR"/>
              </w:rPr>
              <w:t>Non profit organisation or associ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Foundation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9" w:hanging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</w:tbl>
    <w:p>
      <w:pPr>
        <w:pStyle w:val="Normal"/>
        <w:spacing w:before="0" w:after="60"/>
        <w:ind w:right="119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/>
    </w:pPr>
    <w:r>
      <w:rPr/>
    </w:r>
  </w:p>
  <w:p>
    <w:pPr>
      <w:pStyle w:val="Footer"/>
      <w:ind w:right="-694" w:hanging="0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6"/>
        </w:tabs>
        <w:ind w:left="786" w:hanging="360"/>
      </w:pPr>
      <w:rPr>
        <w:rFonts w:ascii="Wingdings 3" w:hAnsi="Wingdings 3" w:cs="Wingdings 3" w:hint="default"/>
        <w:sz w:val="16"/>
        <w:szCs w:val="16"/>
        <w:color w:val="C0C0C0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2">
      <w:start w:val="1"/>
      <w:numFmt w:val="bullet"/>
      <w:lvlText w:val="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Wingdings 3" w:hAnsi="Wingdings 3" w:cs="Times New Roman"/>
      <w:color w:val="C0C0C0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Times New Roman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GwnyInstrukcjaZnak">
    <w:name w:val="Tytuł Główny_Instrukcja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6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header" Target="header3.xml"/><Relationship Id="rId17" Type="http://schemas.openxmlformats.org/officeDocument/2006/relationships/footer" Target="footer6.xm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8:00Z</dcterms:created>
  <dc:creator>madamczyk</dc:creator>
  <dc:description/>
  <cp:keywords/>
  <dc:language>en-US</dc:language>
  <cp:lastModifiedBy>Emilia Kroczek</cp:lastModifiedBy>
  <dcterms:modified xsi:type="dcterms:W3CDTF">2011-03-18T11:34:00Z</dcterms:modified>
  <cp:revision>4</cp:revision>
  <dc:subject/>
  <dc:title/>
</cp:coreProperties>
</file>