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W związku z wejściem w życie (25 kwietnia 2008 r.) nowych </w:t>
            </w:r>
            <w:r>
              <w:rPr>
                <w:i/>
              </w:rPr>
              <w:t xml:space="preserve">Zasad dokonywania wyboru projektów </w:t>
            </w:r>
            <w:r>
              <w:rPr/>
              <w:t xml:space="preserve">w ramach Programu Operacyjnego Kapitał Ludzki, w opublikowanej 1 lutego 2008 r. dokumentacji konkursowej Działania 9.2 </w:t>
            </w:r>
            <w:r>
              <w:rPr>
                <w:i/>
              </w:rPr>
              <w:t>Podniesienie atrakcyjności i jakości szkolnictwa zawodowego</w:t>
            </w:r>
            <w:r>
              <w:rPr/>
              <w:t xml:space="preserve"> (konkurs otwarty nr 1/POKL/9.2/2008</w:t>
            </w:r>
            <w:r>
              <w:rPr>
                <w:b/>
              </w:rPr>
              <w:t xml:space="preserve">) </w:t>
            </w:r>
            <w:r>
              <w:rPr/>
              <w:t>wprowadza się następujące zmiany:</w:t>
            </w:r>
          </w:p>
        </w:tc>
      </w:tr>
      <w:tr>
        <w:trPr>
          <w:trHeight w:val="3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isy z 1 lutego 2008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pis obowiązujący od 19 maja 2008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2.4.5 Oceny formalnej czyli sprawdzenia kompletności i poprawności złożonej dokumentacji dokonuje się w terminie 14 dni roboczych od daty przyjęcia wniosku. W uzasadnionych przypadkach (np. dużej liczby wniosków) MJWPU może wydłużyć powyższe terminy do 21 dni roboczych, o czym informuje niezwłocznie na swojej stronie internetowej. Jeżeli wniosek nie spełnia któregokolwiek z ogólnych kryteriów formalnych lub kryteriów dostępu, zostaje odrzucony i nie jest rejestrowany w Krajowym Systemie Informatycznym. W terminie 5 dni roboczych od rozpatrzenia wniosku MJWPU informuje wnioskodawcę o odrzuceniu wniosku na etapie oceny formalnej, wraz z podaniem przyczyn odrzucenia, a także o możliwości złożenia protestu (patrz: Procedura odwoławcza 4.6). Wniosek spełniający wszystkie ogólne kryteria formalne oraz wszystkie kryteria dostępu przekazywany jest do oceny merytorycznej, zaś wnioskodawca otrzymuje od Instytucji Ogłaszającej Konkurs, w terminie </w:t>
            </w:r>
            <w:r>
              <w:rPr>
                <w:b/>
              </w:rPr>
              <w:t xml:space="preserve">7 dni roboczych </w:t>
            </w:r>
            <w:r>
              <w:rPr/>
              <w:t xml:space="preserve">od dnia przekazania wniosku do oceny merytorycznej, pismo o zarejestrowaniu wniosku w Krajowym Systemie Informatycznym i nadaniu mu niepowtarzalnego numeru identyfikacyjnego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5 Oceny formalnej czyli sprawdzenia kompletności i poprawności złożonej dokumentacji dokonuje się w terminie 14 dni roboczych od daty przyjęcia wniosku. W uzasadnionych przypadkach (np. dużej liczby wniosków) MJWPU może wydłużyć powyższe terminy do 21 dni roboczych, o czym informuje niezwłocznie na swojej stronie internetowej. Jeżeli wniosek nie spełnia któregokolwiek z ogólnych kryteriów formalnych lub kryteriów dostępu, Wnioskodawca zostaje pisemnie poinformowany o możliwości jednorazowego uzupełnienia i/lub poprawienia wniosku w zakresie wskazanym w piśmie, w terminie 7 dni roboczych od dnia otrzymania pisma. Nieuzupełnienie i/lub niepoprawienie wniosku w ciągu 7 dni roboczych skutkuje odrzuceniem wniosku jako niespełniającego ogólnych kryteriów formalnych lub kryteriów dostępu. W terminie 5 dni roboczych od dnia upłynięcia terminu uzupełnienia lub poprawy wniosku IOK informuje wnioskodawcę o odrzuceniu wniosku na etapie oceny formalnej, wraz z podaniem przyczyn odrzucenia, </w:t>
              <w:br/>
              <w:t xml:space="preserve">a także o możliwości złożenia protestu (patrz: Procedura odwoławcza 4.6). Wniosek spełniający wszystkie ogólne kryteria formalne oraz wszystkie kryteria dostępu przekazywany jest do oceny merytorycznej, zaś wnioskodawca otrzymuje od Instytucji Ogłaszającej Konkurs, w terminie </w:t>
              <w:br/>
            </w:r>
            <w:r>
              <w:rPr>
                <w:b/>
              </w:rPr>
              <w:t xml:space="preserve">7 dni roboczych </w:t>
            </w:r>
            <w:r>
              <w:rPr/>
              <w:t xml:space="preserve">od dnia przekazania wniosku do oceny merytorycznej, pismo o zarejestrowaniu wniosku w Krajowym Systemie Informatycznym i nadaniu mu niepowtarzalnego numeru identyfikacyjnego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pis w punkcie 2.4.8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ecnie jest to  punkt 2.4.1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8 Negocjacje należy podjąć w terminie 5 dni roboczych od daty zakończenia prac KOP. Muszą one zostać zakończone w ciągu kolejnych </w:t>
            </w:r>
            <w:r>
              <w:rPr>
                <w:b/>
              </w:rPr>
              <w:t>15 dni robocz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10 Negocjacje należy podjąć w terminie 5 dni roboczych od daty otrzymania pisma informującego o możliwości podjęcia negocjacji. Muszą one zostać zakończone w ciągu kolejnych </w:t>
            </w:r>
            <w:r>
              <w:rPr>
                <w:b/>
              </w:rPr>
              <w:t>20 dni robocz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</w:t>
            </w:r>
          </w:p>
          <w:p>
            <w:pPr>
              <w:pStyle w:val="Normal"/>
              <w:rPr/>
            </w:pPr>
            <w:r>
              <w:rPr/>
              <w:t>3) dla jednostek sektora finansów publicznych, w tym jednostek samorządu terytorialnego:</w:t>
            </w:r>
          </w:p>
          <w:p>
            <w:pPr>
              <w:pStyle w:val="Normal"/>
              <w:rPr/>
            </w:pPr>
            <w:r>
              <w:rPr/>
              <w:t>a) sprawozdanie finansowe-bilans oraz rachunek zysków i strat za ostatni zamknięty rok obrotowy, lub</w:t>
            </w:r>
          </w:p>
          <w:p>
            <w:pPr>
              <w:pStyle w:val="Normal"/>
              <w:rPr/>
            </w:pPr>
            <w:r>
              <w:rPr/>
              <w:t>b) obowiązująca uchwała o przyjęciu projektu/budżetu (bez załączników finansowych do uchwały) lub</w:t>
            </w:r>
          </w:p>
          <w:p>
            <w:pPr>
              <w:pStyle w:val="Normal"/>
              <w:rPr/>
            </w:pPr>
            <w:r>
              <w:rPr/>
              <w:t>c) sprawozdanie z wykonania budże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</w:t>
            </w:r>
          </w:p>
          <w:p>
            <w:pPr>
              <w:pStyle w:val="Normal"/>
              <w:rPr/>
            </w:pPr>
            <w:r>
              <w:rPr/>
              <w:t>3) w przypadku projektów realizowanych w partnerstwie – dokumenty potwierdzające sytuację finansową partn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no za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przypadku jednostek sektora finansów publicznych nie są wymagane załączniki określające sytuację finansow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 Ocena wniosku na podstawie kryteriów formalnych ma postać „0-1” tzn. „nie spełnia-spełnia”.</w:t>
            </w:r>
          </w:p>
          <w:p>
            <w:pPr>
              <w:pStyle w:val="Normal"/>
              <w:jc w:val="both"/>
              <w:rPr/>
            </w:pPr>
            <w:r>
              <w:rPr/>
              <w:t>Wnioski niespełniające jednego lub więcej kryteriów są odrzucane na etapie oceny formalnej, bez możliwości uzupełnien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 Ocena wniosku na podstawie kryteriów formalnych ma postać „0-1” tzn. „nie spełnia-spełnia”.</w:t>
            </w:r>
          </w:p>
          <w:p>
            <w:pPr>
              <w:pStyle w:val="Normal"/>
              <w:jc w:val="both"/>
              <w:rPr/>
            </w:pPr>
            <w:r>
              <w:rPr/>
              <w:t>Niespełnienie któregokolwiek z wymienionych kryteriów formalnych skutkuje koniecznością uzupełnienia i/lub poprawy wniosku o dofinansowanie. Wnioskodawca zostanie pisemnie poinformowany o możliwości jednorazowego uzupełnienia i/lub poprawy wniosku, w zakresie wskazanym w piśmie informującym, w terminie 7 dni roboczych od daty otrzymania pisma. Nieuzupełnienie wszystkich wskazanych uchybień lub uzupełnienie ich po terminie skutkuje odrzuceniem wniosku jako niespełniającego ogólnych kryteriów formalnych, o czym informuje się wnioskodawcę w terminie 5 dni robocz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 Szczegółowe kryteria dostępu są obowiązkowe dla wszystkich wnioskodawców i podlegają weryfikacji podczas oceny formalnej wniosk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 Szczegółowe kryteria dostępu są obowiązkowe dla wszystkich wnioskodawców i podlegają weryfikacji podczas oceny formalnej wniosku. Niespełnienie któregokolwiek ze szczegółowych kryteriów dostępu skutkuje koniecznością uzupełnienia i/lub poprawy wniosku o dofinansowanie. Wnioskodawca zostanie pisemnie poinformowany o możliwości jednorazowego uzupełnienia i/lub poprawy wniosku, w zakresie wskazanym w piśmie informującym, w terminie 7 dni roboczych od daty otrzymania pisma. Nieuzupełnienie wszystkich wskazanych uchybień lub uzupełnienie ich po terminie skutkuje odrzuceniem wniosku jako niespełniajacego ogólnych kryteriów formalnych, o czym informuje się wnioskodawcę w terminie 5 dni robocz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nadto  dodano zapis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zupełnienia do wniosków i/lub poprawione wnioski będą przyjmowane w siedzibie Mazowieckiej Jednostki Wdrażania Programów Unijnych w Warszawie, ul. Jagiellońska 74, kod pocztowy 03-301, w Punkcie Przyjmowania Wniosków. Uzupełnienia do wniosków i/lub poprawione wnioski można składać osobiście, nadsyłać pocztą lub przesyłką kurierską. W przypadku uzupełnień i/lub poprawionych wniosków wysłanych przesyłką kurierską lub pocztą, o ich przyjęciu decyduje data wpływu do Punktu Przyjmowania Wniosków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4 Każdemu wnioskodawcy przysługuje prawo pisemnego wystąpienia do Instytucji Ogłaszającej Konkurs (IOK) o wycofanie złożonego przez siebie wniosku o dofinansowanie projektu w ramach PO KL z dalszych etapów procedury udzielania dofinansowania. Powyższe wystąpienie wnioskodawcy należy uznać za skuteczne na każdym etapie oceny, zarówno formalnym jak i merytory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8 Każdemu wnioskodawcy przysługuje prawo pisemnego wystąpienia do Instytucji Ogłaszającej Konkurs (IOK) o udostępnienie dokumentów związanych z oceną złożonego przez niego wniosku o dofinansowanie projektu, w tym kart oceny (formalnej i/lub merytorycznej), przy zachowaniu zasady anonimowości osób dokonujących oc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.2 Powyższe załączniki należy złożyć w dwóch egzemplarzach, po jednym do oryginału i do kopii wnio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4:00Z</dcterms:created>
  <dc:creator>Elżbieta Ciechomska</dc:creator>
  <dc:description/>
  <cp:keywords/>
  <dc:language>en-US</dc:language>
  <cp:lastModifiedBy>Administrator</cp:lastModifiedBy>
  <dcterms:modified xsi:type="dcterms:W3CDTF">2008-05-20T07:54:00Z</dcterms:modified>
  <cp:revision>2</cp:revision>
  <dc:subject/>
  <dc:title>W związku z wejściem w życie (25 kwietnia 2008 r</dc:title>
</cp:coreProperties>
</file>