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76" w:before="60" w:after="144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składa nie więcej niż dwa wnioski aplikacyjne w ramach konkursu (w przypadku j.s.t ograniczenie ilości składanych wniosków dotyczy jednostki organizacyjnej samorządu terytorialnego projekt, nie zaś j.s.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/>
                <w:color w:val="76923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jest realizowany przez beneficjenta będącego:</w:t>
            </w:r>
          </w:p>
          <w:p>
            <w:pPr>
              <w:pStyle w:val="Akapitzlist"/>
              <w:spacing w:lineRule="auto" w:line="240" w:before="60" w:after="144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 organem prowadzącym dana szkołę lub placówkę oświatową;</w:t>
            </w:r>
          </w:p>
          <w:p>
            <w:pPr>
              <w:pStyle w:val="Akapitzlist"/>
              <w:spacing w:lineRule="auto" w:line="240" w:before="60" w:after="144"/>
              <w:ind w:left="284" w:hanging="212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</w:rPr>
              <w:t>innym podmiotem (z wyłączeniem osób fizycznych innych niż prowadzące działalność gospodarczą lub oświatową na podstawie odrębnych przepisów) pod warunkiem realizacji projektu w partnerstwie z organem prowadzącym szkoły i/lub placówki oświatowe których uczniowie/wychowankowie zostaną objęci wsparciem w ramach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w okresie realizacji projektu prowadzi biuro projektu (lub posiada siedzibę) na terenie województwa mazowieckiego, z dostępną pełną dokumentacją wdrażanego projektu (dotycząca zarówno spraw finansowych jak i merytorycznych związanych z realizowanym przedsięwzięcie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ę docelową w projekcie stanowią podmioty, wskazane w Szczegółowym Opisie Priorytetów (tj. - Szkoły, placówki oświatowe (instytucje, kadra) i ich organy prowadzące realizujące kształcenie ogólne (z wyłączeniem słuchaczy szkół dla dorosłych)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zniowie i wychowankowie szkół i placówek oświatowych prowadzących kształcenie ogólne (z wyłączeniem słuchaczy szkół dla dorosłych)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osoby, które przedwcześnie opuściły system oświaty)</w:t>
            </w:r>
          </w:p>
          <w:p>
            <w:pPr>
              <w:pStyle w:val="Akapitzlist"/>
              <w:tabs>
                <w:tab w:val="clear" w:pos="708"/>
                <w:tab w:val="left" w:pos="72" w:leader="none"/>
                <w:tab w:val="left" w:pos="356" w:leader="none"/>
              </w:tabs>
              <w:spacing w:lineRule="auto" w:line="240" w:before="60" w:after="144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z uwzględnieniem poniższego opisu, tj.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60" w:after="144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y fizyczne o ile zamieszkują (zgodnie z przepisami Kodeksu Cywilnego), uczą się lub pracują na terenie Województwa Mazowieckiego (wystarczające jest spełnienie przez dana osobę jednego z powyższych warunków),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09" w:hanging="0"/>
              <w:rPr>
                <w:sz w:val="20"/>
              </w:rPr>
            </w:pPr>
            <w:r>
              <w:rPr>
                <w:sz w:val="20"/>
              </w:rPr>
              <w:t>2)   szkoły, placówki oświatowe i ich organy prowadzące z obszaru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y okres realizacji projektu wynosi 24 miesią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/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dawca zapewnia 3% wkład włas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/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5:00Z</dcterms:created>
  <dc:creator>MJWPU</dc:creator>
  <dc:description/>
  <cp:keywords/>
  <dc:language>en-US</dc:language>
  <cp:lastModifiedBy>madamczyk</cp:lastModifiedBy>
  <cp:lastPrinted>2010-01-13T09:43:00Z</cp:lastPrinted>
  <dcterms:modified xsi:type="dcterms:W3CDTF">2010-03-23T10:29:00Z</dcterms:modified>
  <cp:revision>7</cp:revision>
  <dc:subject/>
  <dc:title/>
</cp:coreProperties>
</file>