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pę docelową w projekcie stanowią: mieszkańcy gmin wiejskich, miejsko-wiejskich oraz miast do 25 tys. mieszkańców, społeczności lokalne i podmioty działające na obszarach wiejskich na rzecz przeciwdziałania ich marginalizacji i zapewnienia ich odpowiedniego rozwoju aktywnie działające na obszarach wiejskich na rzecz rozwoju edukacji na terenach wiejskich i podnoszenia poziomu wykształcenia mieszkańców obszarów wiejskich z terenu woj.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y okres realizacji projektu wynosi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 jest realizowany przez podmiot posiadający siedzibę na terenie gminy lub powiatu, na którym     projekt będzie realizowa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60" w:after="14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dawca nie będący JST może w ramach konkursu złożyć maksymalnie dwa projek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MJWPU</dc:creator>
  <dc:description/>
  <cp:keywords/>
  <dc:language>en-US</dc:language>
  <cp:lastModifiedBy>madamczyk</cp:lastModifiedBy>
  <cp:lastPrinted>2010-03-23T13:41:00Z</cp:lastPrinted>
  <dcterms:modified xsi:type="dcterms:W3CDTF">2010-04-26T08:51:00Z</dcterms:modified>
  <cp:revision>3</cp:revision>
  <dc:subject/>
  <dc:title/>
</cp:coreProperties>
</file>