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4 - Karta oceny merytorycznej wniosku o dofinansowanie projektu konkursowego PO KL 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Header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kern w:val="2"/>
        </w:rPr>
      </w:pPr>
      <w:r>
        <w:rPr/>
        <w:tab/>
      </w:r>
      <w:r>
        <w:rPr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 .....................................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 (KSI)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Head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  <w:t>DEKLARACJA POUFNOŚCI I BEZSTRONNOŚCI</w:t>
            </w:r>
          </w:p>
          <w:p>
            <w:pPr>
              <w:pStyle w:val="Normal"/>
              <w:tabs>
                <w:tab w:val="clear" w:pos="708"/>
                <w:tab w:val="left" w:pos="2156" w:leader="none"/>
              </w:tabs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ocenianego wniosku (KSI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Tytuł ocenianego projektu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azwa wnioskodawcy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wniosku o dofinansowanie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jc w:val="right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PRZEKRACZAJĄ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JĄ – odrzucić wnios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Czy poziom kosztów pośrednich rozliczanych ryczałtem nie przekracza poziomu dopuszczalnego dla projektu o danej wartości? (pkt 4.1.2 wniosku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PRZEKRACZA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DOTYCZY – wnioskodawca nie rozlicza kosztów pośrednich ryczałtem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KRACZA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5. 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3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(wypełnić, gdy w części A zaznaczono odpowiedzi skutkujące odrzuceniem wniosku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ykazanie wartości dodanej projektu, adekwatności doboru instrumentów służących osiągnięciu celów projektu, racjonalność harmonogramu działań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 monitorowania (badania, mierzenia) rezultatów projektu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, w jaki sposób ww. rezultaty wpłyną na realizację założonych cel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Potencjał instytucjonalny (w tym: kadrowy i finansowy) wnioskodawcy oraz (ewentualnie) jego partnerów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kryterium 1: kryterium formy realizacji: preferowanie projektów przewidujących współpracę placówek prowadzących kształcenie zawodowe z pracodawcami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Waga punktowa: 20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kryterium 2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waga punktowa: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5:00Z</dcterms:created>
  <dc:creator>Elżbieta Ciechomska</dc:creator>
  <dc:description/>
  <cp:keywords/>
  <dc:language>en-US</dc:language>
  <cp:lastModifiedBy>Elżbieta Ciechomska</cp:lastModifiedBy>
  <dcterms:modified xsi:type="dcterms:W3CDTF">2008-05-20T07:15:00Z</dcterms:modified>
  <cp:revision>5</cp:revision>
  <dc:subject/>
  <dc:title>Załącznik 4 - Karta oceny merytorycznej wniosku o dofinansowanie projektu konkursowego PO KL </dc:title>
</cp:coreProperties>
</file>