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nr 5 - Karta oceny formalnej wniosku o dofinansowanie projektu systemowego PO K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235" cy="893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50" r="11106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SYSTEM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kwietnia 2009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186"/>
        <w:gridCol w:w="630"/>
        <w:gridCol w:w="630"/>
        <w:gridCol w:w="1074"/>
        <w:gridCol w:w="2137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wymagany kompletny załącznik lub załączniki (zgodnie z </w:t>
            </w:r>
            <w:r>
              <w:rPr>
                <w:i/>
                <w:sz w:val="20"/>
                <w:szCs w:val="20"/>
              </w:rPr>
              <w:t>Systemem Realizacji PO KL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Czy wnioskodawca nie podlega wykluczeniu z ubiegania się o dofinansowanie (na podstawie art. 211 ustawy </w:t>
              <w:br/>
              <w:t>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realizację danego typu projektu w trybie systemowym przewidziano w odpowiednim </w:t>
            </w:r>
            <w:r>
              <w:rPr>
                <w:i/>
                <w:sz w:val="20"/>
                <w:szCs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A W SPRAWIE POPRAWNOŚCI WNIOSKU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2:00Z</dcterms:created>
  <dc:creator>Emilia Kroczek</dc:creator>
  <dc:description/>
  <cp:keywords/>
  <dc:language>en-US</dc:language>
  <cp:lastModifiedBy>MJWPU</cp:lastModifiedBy>
  <dcterms:modified xsi:type="dcterms:W3CDTF">2009-07-03T11:52:00Z</dcterms:modified>
  <cp:revision>2</cp:revision>
  <dc:subject/>
  <dc:title/>
</cp:coreProperties>
</file>