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7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 i 3.4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YZYKO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5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dotyczy tylko projektów, których wnioskowana kwota dofinansowania jest równa albo przekracza </w:t>
              <w:br/>
              <w:t>2 mln z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u, na który odpowiedź stanowi cel główny projektu oraz opis sytuacji problem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/10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celu głównego i celów szczegółowych projektu w nawiązaniu do wskazanego problem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/7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ekwatność i założona do osiągnięcia wartość wskaźników pomiaru celów oraz źródła weryfikacji/pozyskania danych do pomiaru wskaźników i częstotliwości pomi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yzyka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5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</w:t>
              <w:br/>
            </w:r>
            <w:r>
              <w:rPr>
                <w:sz w:val="20"/>
              </w:rPr>
              <w:t>(nie dotyczy projektów o charakterze badawczym i informacyjno-promocyjnym, w których nie jest udzielane bezpośrednie wsparcie dla osób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 z punktu widzenia istotnych dla projektu ce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/uczestniczek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rzeb, barier i oczekiwań uczestników/uczestniczek projektu oraz wskazanie wiarygodnych źródeł pozyskania danych o skali zainteresowania potencjalnych uczestników/uczestniczek planowanym wsparciem projekt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35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/21*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afność doboru zadań i opis zadań w kontekście osiągnięcia celów szczegółowych projektu i racjonalność harmonogramu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/15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/10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10*/2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dotyczy tylko projektów badawczych i informacyjno-promo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, w jaki osiągnięcie celu głównego przyczyni się do osiągnięcia oczekiwanych efektów realizacji danego Priorytetu PO K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artość dodan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6"/>
        <w:gridCol w:w="2476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6 i 3.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Doświadczenie projektodawcy/partnerów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/3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posób zarządzania projekte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*/4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zaplecza technicznego oraz kadry zaangażowanej w realizację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działań, które będą prowadzone w celu oceny i monitoringu projektu i jego uczestnik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</w:t>
              <w:br/>
              <w:t xml:space="preserve">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 xml:space="preserve">Wytycznych </w:t>
              <w:br/>
              <w:t xml:space="preserve">w zakresie kwalifikowania wydatków </w:t>
              <w:br/>
              <w:t>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Dokonując oceny racjonalności i efektywności wydatków w projekcie należy nie tylko odnosić się do pojedynczych pozycji wydatków w szczegółowym budżecie projektu, ale również do łącznej wartości danej usługi przewidzianej do realizacji w ramach projektu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 i 3.4, 3.2, 3.3, 3.5, 3.6 i 3.7 oraz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2:00Z</dcterms:created>
  <dc:creator>madamczyk</dc:creator>
  <dc:description/>
  <cp:keywords/>
  <dc:language>en-US</dc:language>
  <cp:lastModifiedBy>Emilia Kroczek</cp:lastModifiedBy>
  <dcterms:modified xsi:type="dcterms:W3CDTF">2011-03-18T11:30:00Z</dcterms:modified>
  <cp:revision>3</cp:revision>
  <dc:subject/>
  <dc:title/>
</cp:coreProperties>
</file>