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8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rta oceny merytorycznej wniosku o dofinansowanie projektu systemowego                        i indywidualnego PO KL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Footnote"/>
        <w:jc w:val="center"/>
        <w:rPr>
          <w:b/>
          <w:b/>
          <w:sz w:val="28"/>
        </w:rPr>
      </w:pPr>
      <w:r>
        <w:rPr/>
        <w:tab/>
      </w:r>
      <w:r>
        <w:rPr>
          <w:b/>
          <w:sz w:val="28"/>
        </w:rPr>
        <w:t>Karta oceny merytorycznej wniosku o dofinansowanie projektu systemowego i indywidualnego PO KL</w:t>
      </w:r>
    </w:p>
    <w:p>
      <w:pPr>
        <w:pStyle w:val="Normal"/>
        <w:spacing w:before="0" w:after="12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  <w:t>PROJEKT: SYSTEMOWY/INDYWIDUALNY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 PRZYJMUJĄCA WNIOSEK: ...........................................................................................</w:t>
        <w:tab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ANCELARYJNY WNIOSKU: 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SUMA KONTROLNA WNIOSKU: 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NUMER WNIOSKU (KSI): 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 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WNIOSKODAWCY: 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 ..............................................................................................................................................</w:t>
      </w:r>
    </w:p>
    <w:p>
      <w:pPr>
        <w:pStyle w:val="Footnote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bezstronności i poufności</w:t>
            </w:r>
          </w:p>
          <w:p>
            <w:pPr>
              <w:pStyle w:val="Normal"/>
              <w:ind w:left="1276" w:right="567" w:hanging="70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before="0" w:after="120"/>
              <w:ind w:left="232" w:right="3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świadczam, że: </w:t>
            </w:r>
          </w:p>
          <w:p>
            <w:pPr>
              <w:pStyle w:val="Tekstblokowy"/>
              <w:tabs>
                <w:tab w:val="clear" w:pos="397"/>
                <w:tab w:val="left" w:pos="660" w:leader="none"/>
              </w:tabs>
              <w:spacing w:before="0" w:after="120"/>
              <w:ind w:left="232" w:right="374" w:hanging="0"/>
              <w:rPr/>
            </w:pPr>
            <w:r>
              <w:rPr>
                <w:rFonts w:cs="Times New Roman" w:ascii="Times New Roman" w:hAnsi="Times New Roman"/>
              </w:rPr>
              <w:t>- Nie pozostaję w związku małżeńskim ani w faktycznym pożyciu albo stosunku pokrewieństwa lub powinowactwa w linii prostej, pokrewieństwa lub powinowactwa w linii bocznej do drugiego stopnia, oraz nie jestem związany (-a) z tytułu przysposobienia, opieki lub kurateli z wnioskodawcami, z ich zastępcami prawnymi lub członkami władz osób prawnych wnioskodawcy;</w:t>
            </w:r>
          </w:p>
          <w:p>
            <w:pPr>
              <w:pStyle w:val="Tekstpodstawowy3"/>
              <w:tabs>
                <w:tab w:val="clear" w:pos="708"/>
                <w:tab w:val="left" w:pos="660" w:leader="none"/>
              </w:tabs>
              <w:ind w:left="232" w:right="374" w:hanging="0"/>
              <w:jc w:val="both"/>
              <w:rPr/>
            </w:pPr>
            <w:r>
              <w:rPr>
                <w:b/>
                <w:sz w:val="20"/>
              </w:rPr>
              <w:t xml:space="preserve">- W ciągu ostatnich trzech lat do daty złożenia wniosku nie pozostawałem (-am) </w:t>
              <w:br/>
              <w:t>w stosunku pracy lub zlecenia z wnioskodawcami oraz nie byłem (-am) członkiem władz osób prawnych wnioskodawcy;</w:t>
            </w:r>
          </w:p>
          <w:p>
            <w:pPr>
              <w:pStyle w:val="Tekstpodstawowy3"/>
              <w:tabs>
                <w:tab w:val="clear" w:pos="708"/>
                <w:tab w:val="left" w:pos="660" w:leader="none"/>
              </w:tabs>
              <w:ind w:left="232" w:right="37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- Nie pozostaję z wnioskodawcami w takim stosunku prawnym lub faktycznym, że może to budzić uzasadnione wątpliwości co do mojej bezstronności;</w:t>
            </w:r>
          </w:p>
          <w:p>
            <w:pPr>
              <w:pStyle w:val="Normal"/>
              <w:spacing w:before="0" w:after="120"/>
              <w:ind w:left="232" w:right="374" w:hanging="0"/>
              <w:jc w:val="both"/>
              <w:rPr/>
            </w:pPr>
            <w:r>
              <w:rPr>
                <w:sz w:val="20"/>
              </w:rPr>
              <w:t>Zobowiązuję się do nieujawniania informacji związanych z oceną projektu oraz do tego, że dołożę należytej staranności dla zapewnienia, aby informacje dotyczące ocenianego przeze mnie wniosku nie zostały przekazane osobom nieuprawnionym.</w:t>
            </w:r>
          </w:p>
          <w:p>
            <w:pPr>
              <w:pStyle w:val="Tekstpodstawowy3"/>
              <w:ind w:left="234" w:right="3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ind w:left="234" w:right="372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>Data, miejscowość i podpis</w:t>
            </w:r>
            <w:r>
              <w:rPr>
                <w:b/>
                <w:sz w:val="20"/>
              </w:rPr>
              <w:t>: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p>
      <w:pPr>
        <w:pStyle w:val="Normal"/>
        <w:jc w:val="both"/>
        <w:rPr>
          <w:bCs/>
          <w:i/>
          <w:i/>
          <w:caps/>
          <w:szCs w:val="24"/>
        </w:rPr>
      </w:pPr>
      <w:r>
        <w:rPr>
          <w:bCs/>
          <w:i/>
          <w:caps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Czy wniosek posiada uchybienia, które nie zostały dostrzeżone na etapie weryfikacji formalnej? </w:t>
              <w:br/>
            </w:r>
            <w:r>
              <w:rPr>
                <w:sz w:val="20"/>
              </w:rPr>
              <w:t>(każdorazowo zaznaczyć właściwe znakiem „X”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 – przekazać wniosek do ponownej oceny formalnej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Czy projekt jest zgodny 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) przepisami ustawy Prawo zamówień publicznych i innym właściwym prawodawstwem krajowym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– skierować wniosek do popraw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) zasadami dotyczącymi pomocy publicznej?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skierować wniosek do poprawy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) właściwymi politykami i zasadami wspólnotowymi (w tym: polityką równych szans i koncepcją zrównoważonego rozwoju)?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– skierować wniosek do popra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3. 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– skierować wniosek do popraw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⁬ </w:t>
            </w:r>
            <w:r>
              <w:rPr>
                <w:sz w:val="20"/>
              </w:rPr>
              <w:t xml:space="preserve">NIE DOTYCZY – zaznaczyć w przypadku projektu indywidualnego                                                                              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4. 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NIE </w:t>
            </w:r>
            <w:r>
              <w:rPr>
                <w:sz w:val="20"/>
              </w:rPr>
              <w:t xml:space="preserve">PRZEKRACZAJĄ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NIE </w:t>
            </w:r>
            <w:r>
              <w:rPr>
                <w:sz w:val="20"/>
              </w:rPr>
              <w:t xml:space="preserve">DOTYCZY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EKRACZAJĄ – skierować wniosek do poprawy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 Czy poziom kosztów pośrednich rozliczanych ryczałtem nie przekracza poziomu dopuszczalnego dla projektu o danej wartości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NIE PRZEKRACZ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NIE </w:t>
            </w:r>
            <w:r>
              <w:rPr>
                <w:sz w:val="20"/>
              </w:rPr>
              <w:t xml:space="preserve">DOTYCZY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EKRACZA – skierować wniosek do poprawy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38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(wypełnić, jeśli w części A zaznaczono odpowiedzi skutkujące skierowaniem wniosku do poprawy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7"/>
        <w:gridCol w:w="63"/>
      </w:tblGrid>
      <w:tr>
        <w:trPr>
          <w:trHeight w:val="77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zy wnioskodawca w wystarczający sposób uzasadnił potrzebę realizacji projektu w kontekście celów szczegółowych określonych dla danego Priorytetu PO KL? (pkt 3.1 wniosku)</w:t>
              <w:br/>
            </w:r>
            <w:r>
              <w:rPr>
                <w:sz w:val="20"/>
              </w:rPr>
              <w:t>(każdorazowo zaznaczyć właściw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</w:t>
            </w: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NIE – skierować wniosek do poprawy oraz uzasadnić: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Czy wniosek zawiera odpowiedni opis sposobu wyboru i zapewnienia w projekcie określonych grup docelowych? (pkt 3.2 wniosk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</w:t>
            </w: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NIE – skierować wniosek do poprawy oraz uzasadnić: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Czy projekt posiada wartość dodaną? (pkt 3.3 wniosku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</w:t>
            </w: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NIE – skierować wniosek do poprawy oraz uzasadnić: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Czy dobór instrumentów służących realizacji projektu jest adekwatny do potrzeb? (pkt 3.3 wniosku)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</w:t>
            </w: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NIE – skierować wniosek do poprawy oraz uzasadnić:                                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Czy rezultaty projektu zostały właściwie założone? (pkt 3.4 wniosku)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</w:t>
            </w: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NIE – skierować wniosek do poprawy oraz uzasadnić:                              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Czy harmonogram działań jest racjonalny?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armonogram realizacji projekt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raz z pkt 3.3 wniosku)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</w:t>
            </w: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NIE – skierować wniosek do poprawy oraz uzasadnić:                              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Czy sposób zarządzania projektem jest odpowiedni (czytelne zasady realizacji)? (pkt 3.5 wniosku)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</w:t>
            </w: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NIE – skierować wniosek do poprawy oraz uzasadnić:                              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Czy wydatki są niezbędne do realizacji projektu i osiągania jego celów? (część IV wniosku)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</w:t>
            </w: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NIE – skierować wniosek do poprawy oraz uzasadnić:                              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Czy metodologia wyliczenia kosztów pośrednich uzasadnia wykazanie kosztów w podanej wysokości? (część IV wniosku wraz z pkt 3.4 wniosku)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</w:t>
            </w: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NIE DOTYCZY</w:t>
            </w:r>
            <w:r>
              <w:rPr>
                <w:rFonts w:eastAsia="Arial Unicode MS"/>
                <w:sz w:val="40"/>
                <w:szCs w:val="40"/>
              </w:rPr>
              <w:t xml:space="preserve">       □</w:t>
            </w:r>
            <w:r>
              <w:rPr>
                <w:sz w:val="20"/>
              </w:rPr>
              <w:t xml:space="preserve"> NIE – skierować wniosek do poprawy oraz uzasadnić:                              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Czy wydatki są kwalifikowalne (zgodnie z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ytycznymi w sprawie kwalifikowania wydatków w ramach PO K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? (część IV wniosku)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</w:t>
            </w: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NIE – skierować wniosek do poprawy oraz uzasadnić:                              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Czy budżet jest prawidłowo skonstruowany?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</w:t>
            </w: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NIE – skierować wniosek do poprawy oraz uzasadnić:                              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Czy w projekcie uzasadniono w wystarczającym stopniu proponowane rozwiązanie na tle istniejącej sytuacji; czy wskazano na odmienność zastosowanego podejścia w odniesieniu do obecnych rozwiązań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</w:t>
            </w:r>
            <w:r>
              <w:rPr>
                <w:bCs/>
                <w:sz w:val="22"/>
                <w:szCs w:val="22"/>
              </w:rPr>
              <w:t>TAK  ⁬NIE DOTYCZY-zaznaczyć w przypadku projektu systemow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⁬</w:t>
            </w:r>
            <w:r>
              <w:rPr>
                <w:bCs/>
                <w:sz w:val="22"/>
                <w:szCs w:val="22"/>
              </w:rPr>
              <w:t>NIE-skierować wniosek do poprawy oraz uzasadn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 Czy wykazano strategiczne znaczenie projektu dla danego Priorytetu PO KL, a także sektora/regionu/obszaru wsparcia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⁬</w:t>
            </w:r>
            <w:r>
              <w:rPr>
                <w:bCs/>
                <w:sz w:val="22"/>
                <w:szCs w:val="22"/>
              </w:rPr>
              <w:t>TAK ⁬NIE DOTYCZY – zaznaczyć w przypadku projektu systemow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⁬</w:t>
            </w:r>
            <w:r>
              <w:rPr>
                <w:bCs/>
                <w:sz w:val="22"/>
                <w:szCs w:val="22"/>
              </w:rPr>
              <w:t>NIE – skierować wniosek do poprawy oraz uzasadnić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Czy przewiduje się zastosowanie zróżnicowanych form wsparcia w ramach projektu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⁬</w:t>
            </w:r>
            <w:r>
              <w:rPr>
                <w:bCs/>
                <w:sz w:val="22"/>
                <w:szCs w:val="22"/>
              </w:rPr>
              <w:t>TAK ⁬NIE DOTYCZY – zaznaczyć w przypadku projektu systemow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⁬</w:t>
            </w:r>
            <w:r>
              <w:rPr>
                <w:bCs/>
                <w:sz w:val="22"/>
                <w:szCs w:val="22"/>
              </w:rPr>
              <w:t>NIE – skierować wniosek do poprawy oraz uzasadn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 Czy projekt jest zgodny z obszarami problemowymi określonymi przez IZ PO KL dla projektów indywidualnych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⁬</w:t>
            </w:r>
            <w:r>
              <w:rPr>
                <w:bCs/>
                <w:sz w:val="22"/>
                <w:szCs w:val="22"/>
              </w:rPr>
              <w:t>TAK ⁬NIE DOTYCZY – zaznaczyć w przypadku projektu systemow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⁬</w:t>
            </w:r>
            <w:r>
              <w:rPr>
                <w:bCs/>
                <w:sz w:val="22"/>
                <w:szCs w:val="22"/>
              </w:rPr>
              <w:t>NIE – skierować wniosek do poprawy oraz uzasadn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39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Y PROJEKT MOŻE ZOSTAĆ ZATWIERDZONY DO REALIZACJI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......................................</w:t>
              <w:tab/>
              <w:tab/>
              <w:tab/>
              <w:tab/>
              <w:tab/>
              <w:tab/>
              <w:t>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</w:t>
              <w:tab/>
              <w:t>oceniającego                                                                         d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ONE PRZE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.                                                                      ………………………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ieczęć i podpis przełożonego                                                                    data</w:t>
            </w:r>
          </w:p>
        </w:tc>
      </w:tr>
    </w:tbl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58:00Z</dcterms:created>
  <dc:creator>mwinnicki</dc:creator>
  <dc:description/>
  <cp:keywords/>
  <dc:language>en-US</dc:language>
  <cp:lastModifiedBy>Emilia Kroczek</cp:lastModifiedBy>
  <cp:lastPrinted>2009-01-05T11:40:00Z</cp:lastPrinted>
  <dcterms:modified xsi:type="dcterms:W3CDTF">2009-01-06T14:21:00Z</dcterms:modified>
  <cp:revision>13</cp:revision>
  <dc:subject/>
  <dc:title>Załącznik 3 - Karta oceny merytorycznej wniosku o dofinansowanie projektu systemowego i indywidualnego PO KL </dc:title>
</cp:coreProperties>
</file>