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Załącznik nr 5.5.4 – Wzór wniosku o płatność</w:t>
      </w:r>
    </w:p>
    <w:p>
      <w:pPr>
        <w:pStyle w:val="TextBody"/>
        <w:rPr>
          <w:b/>
          <w:b/>
          <w:sz w:val="30"/>
          <w:szCs w:val="30"/>
        </w:rPr>
      </w:pP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5755640" cy="662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b w:val="false"/>
          <w:b w:val="false"/>
          <w:sz w:val="20"/>
          <w:szCs w:val="30"/>
        </w:rPr>
      </w:pPr>
      <w:r>
        <w:rPr>
          <w:rFonts w:cs="Tahoma" w:ascii="Tahoma" w:hAnsi="Tahoma"/>
          <w:b w:val="false"/>
          <w:sz w:val="20"/>
          <w:szCs w:val="30"/>
        </w:rPr>
      </w:r>
    </w:p>
    <w:tbl>
      <w:tblPr>
        <w:tblW w:w="5572" w:type="dxa"/>
        <w:jc w:val="left"/>
        <w:tblInd w:w="3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</w:tblGrid>
      <w:tr>
        <w:trPr>
          <w:trHeight w:val="479" w:hRule="atLeast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ata wpływu wniosku: </w:t>
            </w:r>
          </w:p>
        </w:tc>
      </w:tr>
      <w:tr>
        <w:trPr>
          <w:trHeight w:val="532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i pieczęć:</w:t>
            </w:r>
          </w:p>
        </w:tc>
      </w:tr>
      <w:tr>
        <w:trPr>
          <w:trHeight w:val="509" w:hRule="atLeast"/>
          <w:cantSplit w:val="true"/>
        </w:trPr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wniosku:</w:t>
            </w:r>
          </w:p>
        </w:tc>
      </w:tr>
    </w:tbl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jc w:val="center"/>
        <w:rPr/>
      </w:pPr>
      <w:r>
        <w:rPr>
          <w:rFonts w:cs="Tahoma" w:ascii="Tahoma" w:hAnsi="Tahoma"/>
          <w:b/>
          <w:spacing w:val="26"/>
        </w:rPr>
        <w:t>WNIOSEK BENEFICJENTA O PŁATNOŚĆ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1" w:hanging="0"/>
        <w:rPr/>
      </w:pPr>
      <w:r>
        <w:rPr>
          <w:rFonts w:cs="Tahoma" w:ascii="Tahoma" w:hAnsi="Tahoma"/>
          <w:b/>
          <w:sz w:val="20"/>
        </w:rPr>
        <w:t>1_WNIOSEK ZA OKRES</w:t>
      </w:r>
      <w:r>
        <w:rPr>
          <w:rFonts w:cs="Tahoma" w:ascii="Tahoma" w:hAnsi="Tahoma"/>
          <w:sz w:val="20"/>
        </w:rPr>
        <w:t>: od............................ do.....................................................</w:t>
      </w:r>
    </w:p>
    <w:p>
      <w:pPr>
        <w:pStyle w:val="Normal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  <w:sz w:val="20"/>
        </w:rPr>
        <w:t>2_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) Program Operacyjny Kapitał Ludz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2) Priorytet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18"/>
          <w:szCs w:val="18"/>
        </w:rPr>
        <w:t>(3) Działanie: 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4) Poddziałanie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5) Nazwa projektu: ........................................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6) Nr umowy/decyzji:  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18"/>
          <w:szCs w:val="18"/>
        </w:rPr>
        <w:t>(7) Okres realizacji projektu od ................. do  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8) Płatność: ……………………………………………………………………………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(9) Kwota wydatków kwalifikowalnych objętych wnioskiem (PLN):</w:t>
      </w:r>
      <w:r>
        <w:rPr>
          <w:rFonts w:cs="Tahoma" w:ascii="Tahoma" w:hAnsi="Tahoma"/>
          <w:sz w:val="18"/>
          <w:szCs w:val="18"/>
        </w:rPr>
        <w:t xml:space="preserve"> ………………………………………………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0) Wnioskowana kwota (PLN): …………………………………………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6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9a) Kwota wydatków kwalifikowalnych objętych wnioskiem (PLN)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o autoryzacji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……………….. 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9b) – w części objętej pomocą publiczną (PLN) ……………………………..</w:t>
            </w:r>
          </w:p>
        </w:tc>
      </w:tr>
      <w:tr>
        <w:trPr>
          <w:trHeight w:val="313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a) Dofinansowanie (PLN) …………………………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b) w tym dofinansowanie UE (PLN) 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10c) Wydatki kwalifikowalne – podstawa do certyfikacji (PLN) 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0d) Płatność zaliczkowa (PLN): ………………………………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3_NAZWA BENEFICJENTA</w:t>
            </w:r>
            <w:r>
              <w:rPr>
                <w:rFonts w:cs="Tahoma" w:ascii="Tahoma" w:hAnsi="Tahoma"/>
                <w:sz w:val="20"/>
              </w:rPr>
              <w:t>: 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siedzib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ica 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domu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lokalu 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owość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 pocztowy ………………………………………………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a przygotowująca wniosek beneficjenta o płatność: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zęści dot. postępu finansoweg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telefon:......................... faks:....................... e-mail: 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zęści dot. postępu rzeczoweg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: 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......................... faks:....................... e-mail: 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/>
        <w:t>4_POSTĘP FINANSOWY REALIZACJI PROJEKTU</w:t>
      </w:r>
    </w:p>
    <w:tbl>
      <w:tblPr>
        <w:tblW w:w="1046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20"/>
        <w:gridCol w:w="2160"/>
        <w:gridCol w:w="1980"/>
        <w:gridCol w:w="1800"/>
        <w:gridCol w:w="144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a/cele założone we wniosku o dofinansowani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określone we wniosku o dofinansowanie projektu (PLN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atki poniesione </w:t>
              <w:br/>
              <w:t>w okresie rozliczeniowym (PLN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kwalifikowalne od początku realizacji projektu (bez wydatków w obecnym okresie rozliczeniowym) (PL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realizacji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=(3+4)/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1 (nazw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 tym  wydatki personelu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2 (nazw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... w tym wydatki personelu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pośredni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datki ogółem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VA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cross-finan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tym wkład niepienięż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objęte pomocą publicz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5_POSTĘP RZECZOWY REALIZACJI PROJEKT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4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39"/>
      </w:tblGrid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a założone we wniosku o dofinansowanie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 realizacji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1 (nazwa) 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nie 2 (nazwa)...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_UZYSKANY PRZYCHÓD w okresie objętym wnioskiem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przy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(PLN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/>
      </w:pPr>
      <w:r>
        <w:rPr/>
        <w:t>7_KOREKTY FINANSOWE</w:t>
      </w:r>
    </w:p>
    <w:tbl>
      <w:tblPr>
        <w:tblW w:w="104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2"/>
        <w:gridCol w:w="1483"/>
        <w:gridCol w:w="1381"/>
        <w:gridCol w:w="1743"/>
        <w:gridCol w:w="1701"/>
        <w:gridCol w:w="1134"/>
        <w:gridCol w:w="1559"/>
        <w:gridCol w:w="1084"/>
      </w:tblGrid>
      <w:tr>
        <w:trPr>
          <w:trHeight w:val="9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L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nr wniosku o płatność, w ramach którego wydatek został rozliczo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nr dokumentu, którego dotyczy korekt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odzaj wydatku niekwalifikow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data wykrycia kor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wyjaśnienie kore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wysokość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korekty (PLN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źródło finansowania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_ŹRÓDŁA SFINANSOWANIA WYDATKÓW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54"/>
        <w:gridCol w:w="2244"/>
        <w:gridCol w:w="236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Źródło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rozliczeniowym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 początku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izacji projektu  (bez wydatków w obecnym okresie rozliczeniowym) (PLN)</w:t>
            </w:r>
          </w:p>
        </w:tc>
      </w:tr>
      <w:tr>
        <w:trPr>
          <w:trHeight w:val="30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owe środki publiczne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tab/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udżet państwa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budżet jednostek samorządu terytorialnego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inne krajowe środki publiczne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Fundusz Pracy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ństwowy Fundusz Rehabilitacji Osób Niepełnosprawnych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ostałe źródła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ywatne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ma: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_</w:t>
      </w:r>
      <w:r>
        <w:rPr>
          <w:rFonts w:cs="Tahoma" w:ascii="Tahoma" w:hAnsi="Tahoma"/>
          <w:b/>
          <w:bCs/>
          <w:sz w:val="20"/>
        </w:rPr>
        <w:t>ROZLICZENIE KWOTY DOFINANSOWANIA I WKŁADU WŁASNEGO</w:t>
      </w:r>
      <w:r>
        <w:rPr>
          <w:rFonts w:cs="Tahoma" w:ascii="Tahoma" w:hAnsi="Tahoma"/>
          <w:b/>
          <w:bCs/>
          <w:sz w:val="18"/>
        </w:rPr>
        <w:t>*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097"/>
        <w:gridCol w:w="1418"/>
        <w:gridCol w:w="1083"/>
        <w:gridCol w:w="1407"/>
        <w:gridCol w:w="1085"/>
        <w:gridCol w:w="1263"/>
        <w:gridCol w:w="1260"/>
      </w:tblGrid>
      <w:tr>
        <w:trPr>
          <w:trHeight w:val="291" w:hRule="atLeast"/>
          <w:cantSplit w:val="true"/>
        </w:trPr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wota dofinansowania</w:t>
            </w:r>
          </w:p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kład własny </w:t>
            </w: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gółem </w:t>
            </w:r>
            <w:r>
              <w:rPr>
                <w:rFonts w:cs="Tahoma" w:ascii="Tahoma" w:hAnsi="Tahoma"/>
                <w:sz w:val="18"/>
                <w:szCs w:val="18"/>
              </w:rPr>
              <w:t>(PLN)</w:t>
            </w:r>
          </w:p>
        </w:tc>
      </w:tr>
      <w:tr>
        <w:trPr>
          <w:cantSplit w:val="true"/>
        </w:trPr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żet państw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żet jednostki samorządu terytorialn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ne krajowe środki publiczn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 prywat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ind w:lef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ta wartość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przekazane dotychczas beneficjentowi w formie zaliczk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dotychczas rozliczonych środ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rozliczana niniejszym wnioski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cent rozlic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+4)/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zostająca do rozliczenia w kolejnym wnios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(3+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(3+4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*  w tym wysokość ostatniej transz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tabela wypełniana w przypadku projektów, w których dofinansowanie przekazywane jest w formie zaliczki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_HARMONOGRAM PŁATNOŚCI NA KOLEJNE OKRESY ROZLICZENIOWE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36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kres rozliczeniowy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e wydatki (PLN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owana kwota wnioskowana (PLN)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… do ... 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1_PLANOWANY PRZEBIEG REALIZACJI PROJEKTU DO CZASU ZŁOŻENIA KOLEJNEGO WNIOSKU 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  <w:t>12_INFORMACJA NA TEMAT PROBLEMÓW / TRUDNOŚCI ZWIĄZANYCH Z REALIZACJĄ PROJEKT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3_INFORMACJA O ZGODNOŚCI REALIZACJI PROJEKTU Z ZASADAMI POLITYK WSPÓLNOTOWYCH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projekt realizowany jest zgodnie z zasadami polityk wspólnoty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ak</w:t>
        <w:tab/>
        <w:tab/>
        <w:t>N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przestrzegania polityk wspólnoty należy opisać, na czym polegały nieprawidłowości oraz wskazać podjęte działania naprawcze.  </w:t>
      </w:r>
    </w:p>
    <w:p>
      <w:pPr>
        <w:pStyle w:val="Heading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4_Oświadczenie beneficjenta: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, niżej podpisany, niniejszym oświadczam, że informacje zawarte we wniosku są zgodne z prawdą, </w:t>
        <w:br/>
        <w:t>a wydatki wykazane we wniosku są zgodne z zatwierdzonym budżetem projektu, zostały zapłacone oraz nie są współfinansowane z innych wspólnotowych instrumentów finansowych. Jestem świadomy odpowiedzialności karnej wynikającej z art. 271 kodeksu karnego, dotyczącej poświadczania nieprawdy co do okoliczności mającej znaczenie prawne.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keepNext w:val="true"/>
        <w:keepLines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_Załączniki:</w:t>
      </w:r>
    </w:p>
    <w:p>
      <w:pPr>
        <w:pStyle w:val="Header"/>
        <w:keepNext w:val="true"/>
        <w:keepLines/>
        <w:numPr>
          <w:ilvl w:val="0"/>
          <w:numId w:val="3"/>
        </w:numPr>
        <w:tabs>
          <w:tab w:val="clear" w:pos="708"/>
        </w:tabs>
        <w:ind w:left="391" w:hanging="391"/>
        <w:jc w:val="both"/>
        <w:rPr/>
      </w:pPr>
      <w:r>
        <w:rPr>
          <w:rFonts w:cs="Tahoma" w:ascii="Tahoma" w:hAnsi="Tahoma"/>
          <w:sz w:val="20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a charakterystyka udzielonego wsparcia – wypełnia beneficjent realizujący wsparcie na rzecz osób lub instytucj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ciągi bankowe z wyodrębnionego rachunku projektu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cowość: </w:t>
        <w:tab/>
        <w:tab/>
        <w:tab/>
        <w:tab/>
        <w:t>Data:</w:t>
        <w:tab/>
        <w:tab/>
        <w:tab/>
        <w:t>Podpis (imię i nazwisko):</w:t>
      </w:r>
    </w:p>
    <w:p>
      <w:pPr>
        <w:pStyle w:val="Header"/>
        <w:tabs>
          <w:tab w:val="clear" w:pos="708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footnotePr>
            <w:numFmt w:val="decimal"/>
            <w:numStart w:val="2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</w:tabs>
        <w:spacing w:lineRule="auto" w:line="360"/>
        <w:rPr/>
      </w:pPr>
      <w:r>
        <w:rPr/>
        <w:t>…………………………………</w:t>
      </w:r>
      <w:r>
        <w:rPr/>
        <w:tab/>
        <w:tab/>
        <w:t>…………………</w:t>
        <w:tab/>
        <w:tab/>
        <w:t>………………………………………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54"/>
        <w:gridCol w:w="954"/>
        <w:gridCol w:w="954"/>
        <w:gridCol w:w="1008"/>
        <w:gridCol w:w="976"/>
        <w:gridCol w:w="680"/>
        <w:gridCol w:w="960"/>
        <w:gridCol w:w="960"/>
        <w:gridCol w:w="960"/>
        <w:gridCol w:w="600"/>
        <w:gridCol w:w="600"/>
      </w:tblGrid>
      <w:tr>
        <w:trPr>
          <w:trHeight w:val="285" w:hRule="atLeast"/>
        </w:trPr>
        <w:tc>
          <w:tcPr>
            <w:tcW w:w="4473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ącznik nr 1  do wniosku o płatność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544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FINANSOWA dotycząca wniosku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ZESTAWIENIE DOKUMENTÓW potwierdzających poniesione wydatki objęte wnioskie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okumentu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sięgowy lub ewidencyjny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ystawienia dokumentu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zapłat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towaru lub usługi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oss-financing (T/N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dokumentu bru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dokumentu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wydatków kwalifikowalnyc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V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źródło finansowania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1: (nazwa)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e 1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nie 2: (nazwa)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danie 2 ogółem w PLN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szty bezpośrednie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ty pośrednie*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szty pośrednie ogółem w PLN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GÓŁEM KOSZTY w PLN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acował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wierdził: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9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* w przypadku gdy koszty pośrednie rozliczane są na podstawie poniesionych wydatków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Start w:val="2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wyboru w zależności od przyjętego w umowie sposobu rozliczania wydat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0:00Z</dcterms:created>
  <dc:creator>MJWPU</dc:creator>
  <dc:description/>
  <cp:keywords/>
  <dc:language>en-US</dc:language>
  <cp:lastModifiedBy>MJWPU</cp:lastModifiedBy>
  <dcterms:modified xsi:type="dcterms:W3CDTF">2009-04-14T09:17:00Z</dcterms:modified>
  <cp:revision>3</cp:revision>
  <dc:subject/>
  <dc:title/>
</cp:coreProperties>
</file>