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6 – Opis standardów kształcenia ogólnego dla klas I – III szkół podstaw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wa podstawa programowa kształcenia ogólnego wprowadzona rozporządzeniem Ministra Edukacji Narodowej z dnia 23 grudnia 2008 r. w sprawie  podstawy programowej wychowania przedszkolnego oraz kształcenia ogólnego w poszczególnych typach szkół (Dz. U. z 2009 r. Nr 4, poz. 17), przewiduje, iż celem kształcenia ogólnego w szkole podstawowej jest „ (…) kształtowanie u uczniów postaw warunkujących sprawne i odpowiedzialne funkcjonowanie we współczesnym świecie. Edukacja wczesnoszkolna ma stopniowo </w:t>
        <w:br/>
        <w:t xml:space="preserve">i możliwie łagodnie przeprowadzić dziecko z kształcenia zintegrowanego do nauczania przedmiotowego w klasach IV-VI szkoły podstawowej (…). Jednocześnie ma zapewnić kontynuację i ciągłość procesu edukacji rozpoczętego w przedszkolu.” Określono też, </w:t>
        <w:br/>
        <w:t xml:space="preserve">że zadaniem szkoły jest m.in. realizowanie programu nauczania skoncentrowanego na dziecku, jego indywidualnym tempie rozwoju i możliwościach uczenia się. </w:t>
      </w:r>
    </w:p>
    <w:p>
      <w:pPr>
        <w:pStyle w:val="Normal"/>
        <w:spacing w:lineRule="auto" w:line="360"/>
        <w:jc w:val="both"/>
        <w:rPr/>
      </w:pPr>
      <w:r>
        <w:rPr/>
        <w:t xml:space="preserve">W celu indywidualizacji pracy z uczniem oraz na potrzeby prawidłowej realizacji projektów, o których mowa w niniejszym dokumencie, wprowadzone zostały tzw. Standardy. Są one zarówno etapami jak i cząstkowymi rezultatami w osiąganiu określonego celu, którym jest wyrównywanie szans edukacyjnych poprzez indywidualizację procesu wychowawczo-edukacyjnego w klasach I-III szkół podstawowych.. Realizacja projektów systemowych, </w:t>
        <w:br/>
        <w:t>o których mowa w niniejszym dokumencie polega na realizacji Standardu IV i V, aby jednak móc realizować projekt poszczególne szkoły muszą osiągnąć Standardy I-III. Poniżej znajduje się opis poszczególnych Standar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tandard I</w:t>
      </w:r>
    </w:p>
    <w:p>
      <w:pPr>
        <w:pStyle w:val="Normal"/>
        <w:spacing w:lineRule="auto" w:line="360"/>
        <w:jc w:val="both"/>
        <w:rPr/>
      </w:pPr>
      <w:r>
        <w:rPr/>
        <w:t>W szkole działa zespół nauczycieli odpowiedzialny za opracowanie, wdrożenie i realizację działań ukierunkowanych na indywidualizację procesu nauczania i wychowania uczniów klas I-III w kontekście wdrażania nowej podstawy programowej kształcenia ogólnego na I etapie edukacyjnym. Zespół przeprowadza w szkole rozpoznanie potrzeb i analizuje szczegółowo jego wyniki. Na podstawie tego rozpoznania opracowuje bądź modyfikuje istniejące programy nauczania i wychowa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/>
        <w:t>dostosowane do potrzeb uczniów danej klasy, uwzględniające indywidualizację pracy z dzieckiem na lekcji. Zespół monitoruje realizację programów i ocenia skuteczność podejmowanych oddziaływań. W skład zespołu wchodzą nauczyciele edukacji wczesnoszkolnej oraz inni nauczyciele pracujący bezpośrednio z uczniami klas I-III, np.; wychowawca świetlicy, bibliotekarz, pedagog szkolny lub psycholog – jeśli są zatrudnien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tandard II</w:t>
      </w:r>
    </w:p>
    <w:p>
      <w:pPr>
        <w:pStyle w:val="Normal"/>
        <w:spacing w:lineRule="auto" w:line="360"/>
        <w:jc w:val="both"/>
        <w:rPr/>
      </w:pPr>
      <w:r>
        <w:rPr/>
        <w:t xml:space="preserve">Nauczyciele prowadzący obowiązkowe zajęcia w danej klasie realizują opracowany program, w tym indywidualizują pracę z uczniem, dostosowując ją do jego potrzeb i możliwości. Programy nauczania uwzględniają działania mające na celu indywidualizację procesu nauczania i wychowania uczniów, w tym ze specjalnymi potrzebami edukacyjnymi, zgodnie </w:t>
        <w:br/>
        <w:t>z nową podstawą programową kształcenia ogólnego na I etapie edukacyjnym. Przyjęte do realizacji programy opisują wykorzystywane metody i formy pracy w odniesieniu do rozpoznanych, indywidualnych specjalnych potrzeb edukacyjnych, zarówno dzieci mających specyficzne trudności w uczeniu się jak i szczególnie uzdolnionych. Zawierają propozycje indywidualizacji pracy z uczniami podczas obowiązkowych zajęć edukacyjnych, w zależności od potrzeb i możliwości. Opisują np. prowadzone podczas lekcji ćwiczenia, propozycje zadań do rozwiązania, czynności do wykonania, prowadzone obserwacje, wykonywane doświadczenia, wykorzystywane pomoce dydaktyczne, środki audiowizualne.</w:t>
      </w:r>
    </w:p>
    <w:p>
      <w:pPr>
        <w:pStyle w:val="Normal"/>
        <w:spacing w:lineRule="auto" w:line="360"/>
        <w:jc w:val="both"/>
        <w:rPr/>
      </w:pPr>
      <w:r>
        <w:rPr/>
        <w:t>Szkoła udostępnia, dostosowane do potrzeb swoich uczniów, opracowane programy organowi sprawującemu nadzór pedagogiczny i organowi prowadzącemu.</w:t>
      </w:r>
    </w:p>
    <w:p>
      <w:pPr>
        <w:pStyle w:val="Normal"/>
        <w:keepNext w:val="tru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lineRule="auto" w:line="360"/>
        <w:jc w:val="both"/>
        <w:rPr>
          <w:u w:val="single"/>
        </w:rPr>
      </w:pPr>
      <w:r>
        <w:rPr>
          <w:u w:val="single"/>
        </w:rPr>
        <w:t>Standard III</w:t>
      </w:r>
    </w:p>
    <w:p>
      <w:pPr>
        <w:pStyle w:val="Normal"/>
        <w:spacing w:lineRule="auto" w:line="360"/>
        <w:jc w:val="both"/>
        <w:rPr/>
      </w:pPr>
      <w:r>
        <w:rPr/>
        <w:t xml:space="preserve">Nauczyciele doskonalą swoje umiejętności zawodowe w zależności od potrzeb, wynikających z przeprowadzonego w szkole wstępnego rozpoznania i zaplanowanych do realizacji zajęć wspierających uczniów, m.in. poprzez samokształcenie, w ramach środków pochodzących </w:t>
        <w:br/>
        <w:t>z 1% odpisu na doskonalenie, wynikającego z art. 70a Karty Nauczyciela oraz wykorzystując inne dostępne środki finansowe (np. Priorytet IX Programu Operacyjnego Kapitał Ludzki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tandard IV</w:t>
      </w:r>
    </w:p>
    <w:p>
      <w:pPr>
        <w:pStyle w:val="Normal"/>
        <w:spacing w:lineRule="auto" w:line="360"/>
        <w:jc w:val="both"/>
        <w:rPr/>
      </w:pPr>
      <w:r>
        <w:rPr/>
        <w:t xml:space="preserve">Posiadane pomieszczenia dydaktyczne dla klas I-III, szkoła może doposażyć zgodnie </w:t>
        <w:br/>
        <w:t>z założeniami nowej podstawy programowej kształcenia ogólnego na I etapie edukacyjnym oraz z zasadami indywidualizacji procesu nauczania i wychowania. Szkoła doposaża swoją bazę dydaktyczną w pomoce dydaktyczne wynikające z procesu indywidualizacji oraz                   w sprzęt specjalistyczny (np.: specjalistyczne oprogramowanie, pakiety do diagnozowania i korygowania dysfunkcji i dysharmonii rozwojowych, takich jak: wady wymowy, dysleksja, wady postawy, zaburzenia koordynacji ruchowej). Planowane elementy doposażenia szkoły odpowiadają rozpoznanym potrzebom i zaplanowanym zajęciom dodatkowym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tandard V</w:t>
      </w:r>
    </w:p>
    <w:p>
      <w:pPr>
        <w:pStyle w:val="Normal"/>
        <w:spacing w:lineRule="auto" w:line="360"/>
        <w:jc w:val="both"/>
        <w:rPr/>
      </w:pPr>
      <w:r>
        <w:rPr/>
        <w:t>Szkoła realizuje ofertę zajęć dodatkowych, wspierających indywidualizację procesu dydaktycznego, opracowaną przez zespół nauczycieli.</w:t>
      </w:r>
    </w:p>
    <w:p>
      <w:pPr>
        <w:pStyle w:val="Normal"/>
        <w:spacing w:lineRule="auto" w:line="360"/>
        <w:jc w:val="both"/>
        <w:rPr/>
      </w:pPr>
      <w:r>
        <w:rPr/>
        <w:t>Szkoła organizuje dla uczniów, w zależności od rozpoznanych potrzeb, w szczegó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cia dla dzieci ze specyficznymi trudnościami w czytaniu i pisaniu, w tym także zagrożonych ryzykiem dysleks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cia dla dzieci z trudnościami w zdobywaniu umiejętności matema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cia logopedyczne dla dzieci z zaburzeniami rozwoju mo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cia socjoterapeutyczne i psychoedukacyjne dla dzieci z zaburzeniami komunikacji społecz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imnastykę korekcyjną dla dzieci z wadami post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cjalistyczne zajęcia terapeutyczne (np.: hipoterapia, muzykoterapia, dogoterapia) dla dzieci niepełnospraw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ęcia rozwijające zainteresowania uczniów szczególnie uzdolnionych ze szczególnym uwzględnieniem nauk matematyczno-przyrodniczych (np.: prowadzenie obserwacji przyrodnicz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3:00Z</dcterms:created>
  <dc:creator>madamczyk</dc:creator>
  <dc:description/>
  <cp:keywords/>
  <dc:language>en-US</dc:language>
  <cp:lastModifiedBy>madamczyk</cp:lastModifiedBy>
  <dcterms:modified xsi:type="dcterms:W3CDTF">2011-06-03T07:03:00Z</dcterms:modified>
  <cp:revision>2</cp:revision>
  <dc:subject/>
  <dc:title/>
</cp:coreProperties>
</file>