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ałącznik 5.8  – Wzór listy sprawdzającej do odwołań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720" w:type="dxa"/>
        <w:jc w:val="left"/>
        <w:tblInd w:w="-19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60"/>
        <w:gridCol w:w="2340"/>
        <w:gridCol w:w="1800"/>
        <w:gridCol w:w="1440"/>
        <w:gridCol w:w="1980"/>
      </w:tblGrid>
      <w:tr>
        <w:trPr>
          <w:trHeight w:val="46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nioskodawc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ojek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onkurs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cja rozpatrująca protes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wpływu wniosku do IZ POKL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ubtitle"/>
        <w:ind w:left="708" w:hanging="0"/>
        <w:jc w:val="left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235"/>
        <w:gridCol w:w="272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Lp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Wyszczególnieni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6"/>
                <w:szCs w:val="16"/>
              </w:rPr>
              <w:t>TAK/NIE/NIE DOTYCZ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WSTĘPNA WERYFIKACJA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do właściwej instytucji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dwołanie wpłynęło we właściwym terminie (7 dni)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przez właściwy podmiot (którego wniosek podlegał ocenie, który złożył protest i którego protest został negatywnie rozpatrzony) lub przez podmiot posiadający pełnomocnictwo podmiotu właściwego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odwołanie zostało podpisane zgodni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asadami </w:t>
            </w:r>
            <w:r>
              <w:rPr>
                <w:rFonts w:cs="Arial" w:ascii="Arial" w:hAnsi="Arial"/>
                <w:sz w:val="16"/>
                <w:szCs w:val="16"/>
              </w:rPr>
              <w:t xml:space="preserve"> w sposób umożliwiający identyfikację podmiotu uprawnionego do jego wniesienia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do dowołania załączono stosowne pełnomocnictwo dla osoby/ instytucji wnoszącej protest ?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dwołanie zostało oparte o kryteria wyboru projektów określone w ogłoszeniu konkursowym i/ lub zawiera zarzuty proceduralne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z zachowaniem formy pisemnej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6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po negatywnym rozpatrzeniu protestu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7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jedynie za pośrednictwem faxu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od wyników oceny  przeprowadzonej ponownie w efekcie pozytywnego rozstrzygnięcia środka odwoławczego na poziomie systemu realizacji programu lub uwzględnienia skargi do sadu administracyjnego 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odwołanie zawiera zarzuty/argumentację dotyczącą nie wszystkich części oceny wniosku, które zadecydowały </w:t>
              <w:br/>
              <w:t xml:space="preserve">o negatywnym wyniku jego weryfikacji  (np. wniosek uzyskał poniżej min. 60 % w pkt. 3.1 i 3.2 oceny, jednak wnioskodawca w środku odwoławczym odnosi się jedynie do oceny pkt. 3.1) i/lub innych części wniosku niż te, które zadecydowały o negatywnym wyniku jego weryfikacji (np. </w:t>
            </w:r>
            <w:r>
              <w:rPr>
                <w:rFonts w:cs="Arial" w:ascii="Arial" w:hAnsi="Arial"/>
                <w:b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wniosek nie uzyskał dofinansowania ze względu na nieuzyskanie minimum 60% w pkt. 3.1, a środek odwoławczy dotyczy pkt. 3.2, </w:t>
            </w:r>
            <w:r>
              <w:rPr>
                <w:rFonts w:cs="Arial" w:ascii="Arial" w:hAnsi="Arial"/>
                <w:b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wniosek został odrzucony ze względu na niespełnienie kryteriów horyzontalnych i/lub dostępu (część A KOM), natomiast zarzuty podniesione w odwołaniu, dotyczą wyłącznie części B-D KOM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w choć w jednym z punktów 1.1- 1.6, opowiedz brzmi NIE lub 1.7-1.11 odpowiedź brzmi TAK– odwołanie  należy pozostawić bez rozpatrzenia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 odwołaniu znalazły się jedynie te okoliczności, które zostały uprzednio wskazane w proteście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Jeśli nie, czy wskazane nowe okoliczności nie były znane wcześniej wnioskodawcy i są szczególnie istotne dla sprawy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 rozpatrzeniu protestu przyjęto jakiekolwiek argumenty wnioskodawcy które ujęto w odwołaniu (pozytywnie rozparzono protest w wybranych częściach)?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odpowiedz w pytaniu 1.12 odpowiedz brzmi NIE i/lub w pytaniu 1.13 brzmi TAK, odwołanie odpowiednio pozostaje (1.12) /może pozostać (1.13) bez rozpatrzenia w odniesieniu do nowych zarzutów / zarzutów uwzględnionych na poziomie protestu.  </w:t>
            </w:r>
          </w:p>
        </w:tc>
      </w:tr>
      <w:tr>
        <w:trPr>
          <w:trHeight w:val="2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. OŚWIADCZENIE OSOBY ROZPATRUJĄCEJ ODOWŁANIE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nie występują okoliczności prawne i faktyczne, które mogłyby budzić wątpliwości co do mojej bezstronności </w:t>
              <w:br/>
              <w:t>w procesie rozpatrywania w/w odwołan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Przygotowane przez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Zatwierdzone przez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:  </w:t>
        <w:tab/>
        <w:tab/>
        <w:t xml:space="preserve">                                                                                                Imię i nazwisko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pis:                                                                                                                                    Podpis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:</w:t>
        <w:tab/>
        <w:tab/>
        <w:tab/>
        <w:tab/>
        <w:tab/>
        <w:t xml:space="preserve">                                                                Data:</w:t>
        <w:tab/>
        <w:tab/>
        <w:tab/>
        <w:tab/>
      </w:r>
      <w:r>
        <w:rPr/>
        <w:t xml:space="preserve">  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4:00Z</dcterms:created>
  <dc:creator>madamczyk</dc:creator>
  <dc:description/>
  <cp:keywords/>
  <dc:language>en-US</dc:language>
  <cp:lastModifiedBy>madamczyk</cp:lastModifiedBy>
  <dcterms:modified xsi:type="dcterms:W3CDTF">2011-01-03T09:55:00Z</dcterms:modified>
  <cp:revision>1</cp:revision>
  <dc:subject/>
  <dc:title/>
</cp:coreProperties>
</file>