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864"/>
        <w:jc w:val="right"/>
        <w:rPr>
          <w:sz w:val="18"/>
          <w:szCs w:val="18"/>
        </w:rPr>
      </w:pPr>
      <w:r>
        <w:rPr/>
        <w:t>Załącznik nr 3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86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</w:t>
        <w:tab/>
        <w:t>………………………………………………………...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Zamieszkały/a</w:t>
        <w:tab/>
        <w:tab/>
        <w:t>………………………………………………………...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legitymujący/a się dowodem osobistym 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wydanym przez</w:t>
        <w:tab/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ż w ciągu ostatnich 6 miesięcy nie pozostawałem/am w stosunku pracy z Instytucją Organizującą Konkurs tj. Mazowiecką Jednostką Wdrażania Programów Uni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miejscowość, data)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5:00Z</dcterms:created>
  <dc:creator>User</dc:creator>
  <dc:description/>
  <cp:keywords/>
  <dc:language>en-US</dc:language>
  <cp:lastModifiedBy>MJWPU</cp:lastModifiedBy>
  <dcterms:modified xsi:type="dcterms:W3CDTF">2009-01-19T07:45:00Z</dcterms:modified>
  <cp:revision>2</cp:revision>
  <dc:subject/>
  <dc:title>Załącznik nr 4</dc:title>
</cp:coreProperties>
</file>