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Załącznik 8  – Instrukcja wypełniania wniosku o płatność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a transz dofinansowania otrzymanych przez beneficjenta; 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ozliczenia wydatków w ramach pomocy technicznej PO KL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Płatność pierwszej transzy dofinansowania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kładany jest zgodnie z przyjętym w umowie o dofinansowanie projektu harmonogramem płatnośc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obowiązany jest sporządzić wniosek o płatność przy pomocy Generatora Wniosków Płatniczych (GWP) udostępnionego mu przez Instytucję Wdrażającą (Instytucję Pośredniczącą II stopnia) lub Instytucję Pośredniczącą. Beneficjent przedkłada wniosek o płatność w wersji elektronicznej oraz papierowej, która jest wydrukiem z GWP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W odpowiednich polach, należy wypełnić wniosek zgodnie z następującymi wskazówkami, o ile ich uzupełnienie nie będzie dokonywane automatycznie przez GWP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1_)</w:t>
      </w:r>
      <w:r>
        <w:rPr>
          <w:rFonts w:cs="Arial" w:ascii="Arial" w:hAnsi="Arial"/>
          <w:sz w:val="20"/>
          <w:szCs w:val="20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2))</w:t>
      </w:r>
      <w:r>
        <w:rPr>
          <w:rFonts w:cs="Arial" w:ascii="Arial" w:hAnsi="Arial"/>
          <w:sz w:val="20"/>
          <w:szCs w:val="20"/>
        </w:rPr>
        <w:t xml:space="preserve"> Należy wybrać numer i nazwę Priorytetu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3))</w:t>
      </w:r>
      <w:r>
        <w:rPr>
          <w:rFonts w:cs="Arial" w:ascii="Arial" w:hAnsi="Arial"/>
          <w:sz w:val="20"/>
          <w:szCs w:val="20"/>
        </w:rPr>
        <w:t xml:space="preserve"> Należy wybrać 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4))</w:t>
      </w:r>
      <w:r>
        <w:rPr>
          <w:rFonts w:cs="Arial" w:ascii="Arial" w:hAnsi="Arial"/>
          <w:sz w:val="20"/>
          <w:szCs w:val="20"/>
        </w:rPr>
        <w:t xml:space="preserve"> Należy wybrać Pod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 W przypadku gdy w ramach danego Działania nie przewiduje się Poddziałań, należy pozostawić bez wybo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5))</w:t>
      </w:r>
      <w:r>
        <w:rPr>
          <w:rFonts w:cs="Arial" w:ascii="Arial" w:hAnsi="Arial"/>
          <w:sz w:val="20"/>
          <w:szCs w:val="20"/>
        </w:rPr>
        <w:t xml:space="preserve"> Należy wpisać tytuł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, w ramach którego składany jest wniosek o płatność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_(6))</w:t>
      </w:r>
      <w:r>
        <w:rPr>
          <w:rFonts w:cs="Arial" w:ascii="Arial" w:hAnsi="Arial"/>
          <w:sz w:val="20"/>
          <w:szCs w:val="20"/>
        </w:rPr>
        <w:t xml:space="preserve"> Należy wpisać </w:t>
      </w:r>
      <w:r>
        <w:rPr>
          <w:rFonts w:cs="Arial" w:ascii="Arial" w:hAnsi="Arial"/>
          <w:bCs/>
          <w:sz w:val="20"/>
          <w:szCs w:val="20"/>
        </w:rPr>
        <w:t>numer umowy o dofinansowanie projektu / decyzji o dofinansowanie projektu zgodny z KS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W przypadku, gdy zawarty został aneks, należy wskazać aneks obowiązujący w dniu przedkładania wniosku do instytucji weryfikującej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7)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leży wpisać </w:t>
      </w:r>
      <w:r>
        <w:rPr>
          <w:rFonts w:cs="Arial" w:ascii="Arial" w:hAnsi="Arial"/>
          <w:sz w:val="20"/>
          <w:szCs w:val="20"/>
        </w:rPr>
        <w:t>okres realizacji projektu określony w zatwierdzonym wniosku o dofinansowanie projektu.</w:t>
      </w:r>
    </w:p>
    <w:p>
      <w:pPr>
        <w:pStyle w:val="BodyText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_(8)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BodyText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/>
      </w:pPr>
      <w:r>
        <w:rPr>
          <w:rFonts w:cs="Arial" w:ascii="Arial" w:hAnsi="Arial"/>
          <w:sz w:val="20"/>
        </w:rPr>
        <w:t>W przypadku gdy beneficjent otrzymuje dofinansowanie z góry w formie zaliczki, po czym rozlicza w kolejnych wnioskach o płatność poniesione przez siebie wydatki należy wskazać „</w:t>
      </w:r>
      <w:r>
        <w:rPr>
          <w:rFonts w:cs="Arial" w:ascii="Arial" w:hAnsi="Arial"/>
          <w:sz w:val="20"/>
          <w:u w:val="single"/>
        </w:rPr>
        <w:t>płatność zaliczkową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ch przypadkach (w tym w przypadku projektu systemowego PUP) należy wpisać „nie dotyczy”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_(9)) Kwota wydatków kwalifikowalnych objętych wnioskiem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>Należy wskazać wartość wydatków rozliczanych danym wnioskiem. Kwota powinna być zgodna z wartością wskazaną w tabeli 4 wniosku w kolumnie 3 „wydatki poniesione w okresie rozliczeniowym (PLN)” w wierszu 3„wydatki ogółem”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10)) Wnioskowana kwota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zostałych przypadkach, należy wpisać „0”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re pola powinny zostać wypełnione przez instytucję weryfikującą i zatwierdzającą wniosek o płatność: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 autoryzacji)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należy wpisać kwotę w pkt (2_(9)) pomniejszoną o stwierdzone na etapie weryfikacji wydatki niekwalifikowalne;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b) – w części objętej pomocą publiczną (PLN) –  należy wpisać tę część wydatków z pkt 9a, które odnoszą się do udzielonej pomocy publicznej (a więc z wyłączeniem środków prywatnych);  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a) Dofinansowanie (PLN) – należy wpisać tę część kwoty z pkt 9a, która została sfinansowana z kwoty dofinansowania;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b) w tym dofinansowanie UE (PLN) – należy podać wartość „0,00”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c) Wydatki kwalifikowalne – podstawa do certyfikacji (PLN) –  należy wpisać tę część kwoty z pkt 9a, która została sfinansowana ze środków publicznych, a więc z wyłączeniem środków prywatnych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d) Płatność zaliczkowa (PLN): należy podać kwotę z pkt 10 wniosku, chyba że instytucja weryfikująca wniosek zatwierdza do wypłaty inną kwotę transzy dofinansowania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3_)</w:t>
      </w:r>
      <w:r>
        <w:rPr>
          <w:rFonts w:cs="Arial" w:ascii="Arial" w:hAnsi="Arial"/>
          <w:sz w:val="20"/>
          <w:szCs w:val="20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Arial" w:ascii="Arial" w:hAnsi="Arial"/>
          <w:bCs/>
          <w:sz w:val="20"/>
          <w:szCs w:val="20"/>
        </w:rPr>
        <w:t>dane osób do kontaktu</w:t>
      </w:r>
      <w:r>
        <w:rPr>
          <w:rFonts w:cs="Arial" w:ascii="Arial" w:hAnsi="Arial"/>
          <w:sz w:val="20"/>
          <w:szCs w:val="20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Nazwa Beneficjenta powinna być zgodna z nazwą wprowadzoną w umowie o dofinansowanie do KSI SIMI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4_) Postęp finans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lumna 1</w:t>
      </w:r>
      <w:r>
        <w:rPr>
          <w:rFonts w:cs="Arial" w:ascii="Arial" w:hAnsi="Arial"/>
          <w:sz w:val="20"/>
        </w:rPr>
        <w:t xml:space="preserve"> – należy wskazać zadania realizowane w ramach projektu, przy czym powinny być one zgodne z zatwierdzonym wnioskiem o dofinansowanie projektu.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2</w:t>
      </w:r>
      <w:r>
        <w:rPr>
          <w:rFonts w:cs="Arial" w:ascii="Arial" w:hAnsi="Arial"/>
          <w:sz w:val="20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Arial" w:ascii="Arial" w:hAnsi="Arial"/>
          <w:i/>
          <w:sz w:val="20"/>
        </w:rPr>
        <w:t>cross-financingu</w:t>
      </w:r>
      <w:r>
        <w:rPr>
          <w:rFonts w:cs="Arial" w:ascii="Arial" w:hAnsi="Arial"/>
          <w:sz w:val="20"/>
        </w:rPr>
        <w:t xml:space="preserve"> zgodnie z zatwierdzonym wnioskiem o dofinansowanie projektu lub ostatnim zawartym aneksem; w przypadku VAT nie jest wpisywana żadna wartość, z uwagi na jej brak we wniosku o dofinansowanie projektu. Należy również wyszczególnić wydatki personelu w ramach każdego zadania zgodnie z zatwierdzonym wnioskiem o dofinansowanie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projektu. Niemniej jednak w kolejnych latach budżetowych do wydatków wynikających z zatwierdzonego wniosku o dofinansowanie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3</w:t>
      </w:r>
      <w:r>
        <w:rPr>
          <w:rFonts w:cs="Arial" w:ascii="Arial" w:hAnsi="Arial"/>
          <w:sz w:val="20"/>
        </w:rPr>
        <w:t xml:space="preserve"> – należy wypełnić kwoty wydatków objętych danym wnioskiem o płatność; w przypadku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ów bezpośrednich rozliczanych na zasadach ogólnych oraz kosztów pośrednich dokumentowanych na podstawie rzeczywiście poniesionych wydatków kwoty te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rozliczanych w oparciu o stawki jednostkowe lub kwoty ryczałtowe – powinna być to kwota zgodna z umową o dofinansowanie projektu w części odpowiadającej zrealizowanym prawidłowo działaniom/zadaniom/usługom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0"/>
        </w:rPr>
        <w:t>kosztów pośrednich rozliczanych ryczałtem - powinna być to odpowiednia wartość wynikająca z przeliczenia procentu kosztów pośrednich w stosunku do rozliczanych wydatków bezpośrednich, w tym kwot wydatków rozliczanych w oparciu o stawki jednostkowe pomniejszonych o wydatki poniesione w ramach zadań zleconych wykazanych w załączniku nr 1 do wniosku o płatność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4</w:t>
      </w:r>
      <w:r>
        <w:rPr>
          <w:rFonts w:cs="Arial" w:ascii="Arial" w:hAnsi="Arial"/>
          <w:sz w:val="20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Arial" w:ascii="Arial" w:hAnsi="Arial"/>
          <w:i/>
          <w:sz w:val="20"/>
        </w:rPr>
        <w:t>Informacjami o wynikach weryfikacji wniosku o płatność</w:t>
      </w:r>
      <w:r>
        <w:rPr>
          <w:rFonts w:cs="Arial" w:ascii="Arial" w:hAnsi="Arial"/>
          <w:sz w:val="20"/>
        </w:rPr>
        <w:t xml:space="preserve"> bez wydatków rozliczanych w danym wniosku. W kolumnie należy pomniejszyć wydatki o korekty i nieprawidłowości rozliczone przez Instytucję Wdrażającą (Instytucję Pośredniczącą II stopnia) / Instytucję Pośredniczącą, które nie wpłynęły bezpośrednio na kwotę wydatków zatwierdzanych w poprzednich wnioskach o płatność, lecz pomniejszyły ogólną wartość wydatków rozliczonych w ramach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lumna 5</w:t>
      </w:r>
      <w:r>
        <w:rPr>
          <w:rFonts w:cs="Arial" w:ascii="Arial" w:hAnsi="Arial"/>
          <w:sz w:val="20"/>
        </w:rPr>
        <w:t xml:space="preserve"> – procentowa relacja zsumowanych wartości z kolumny 3 i 4 w stosunku do wartości z kolumny 2. Kolumna generuje się automatycznie i jest zablokowana do edycji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5_) Postęp rzecz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 kilku zdaniach opisać stan realizacji poszczególnych zadań określonych w pkt 4.1.1 zatwierdzonego wniosku o dofinansowanie projektu, w odniesieniu do których zostały wykazane wydatki w pkt 4 wniosku o płatność. W przypadku zadań rozliczanych etapami na bieżąco należy przedstawiać informacje dotyczące postępu rzeczowego w odniesieniu do prezentowanego postępu finansowego, w tym wydatków rozliczanych na podstawie zapłaconych faktur. Jeżeli w bieżącym wniosku o płatność beneficjent nie rozlicza zadania, na realizację którego uprzednio otrzymał zaliczkę, zobowiązany jest przedstawić informację o stanie zaawansowania realizacji zadania. W tym punkcie należy również szczegółowo wskazać zrealizowane zadania/usługi, które są rozliczane ryczałtowo wraz z opisem dokumentów, które dokumentują ww. zadania/usług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opisie poszczególnych zadań realizowanych w projekcie należy podać informacje na temat działań podjętych w okresie rozliczeniowym na rzecz równości płci. Dotyczy to wszystkich projektów, które podlegały ocenie wg punktów standardu minimum i nie zostały uznane za wyjątek od standardu minimum. Przykładowe działania t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prowadzonej rekrutacji w kontekście równości szans pł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informacyjno-promocyjnych w kontekście równości szans pł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zrealizowanych na rzecz zespołu  projektoweg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zrealizowanych na rzecz grup docel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dot. monitorowania projektu – w tym osiągniętych rezultat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unkty stanowią jedynie przykład i beneficjent nie jest zobowiązany do opisywania każdego z nich. Opis podjętych działań powinien być zgodny z tym, co założono we wniosku o dofinansowanie projektu. Opis nie musi dotyczyć każdego z realizowanych w projekcie zadań, a jedynie tych w ramach których działania na rzecz równości płci zostały podjęte i zrealizowane w danym okresie rozliczeniowy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Beneficjent napotkał problemy w realizacji działań na rzecz równości płci, informację na ten temat powinien przedstawić również w punkcie 12 wniosku o płatność – niezależnie od opisu </w:t>
        <w:br/>
        <w:t xml:space="preserve">w pkt 5.. 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6_) Uzyskany przychód w okresie objętym wnioskiem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Należy wskazać każdy przychód uzyskany w ramach realizowanego projektu w okresie objętym wnioskiem  zgodnie z definicją zawartą w </w:t>
      </w:r>
      <w:r>
        <w:rPr>
          <w:rFonts w:cs="Arial" w:ascii="Arial" w:hAnsi="Arial"/>
          <w:i/>
          <w:sz w:val="20"/>
        </w:rPr>
        <w:t>Wytycznych w zakresie kwalifikowania wydatków w ramach PO KL</w:t>
      </w:r>
      <w:r>
        <w:rPr>
          <w:rFonts w:cs="Arial" w:ascii="Arial" w:hAnsi="Arial"/>
          <w:sz w:val="20"/>
        </w:rPr>
        <w:t>. Następnie należy wskazać sumę ogółem uzyskanego przychodu w okresie objętym wnioskiem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>Odsetki od środków przekazanych beneficjentowi na rachunek projektu nie stanowią przychodu i nie są wykazywane we wniosku o płatność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7_) Korekty finansow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ie należy umieszczać korekt wykazywanych przez komórkę kontrolną po zakończeniu czynności kontrolnych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8_)  Źródła sfinansowania wydatków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>W przypadku gdy beneficjent otrzymuje dofinansowanie w wysokości 100% wartości projektu, wszystkie wydatki należy wykazać w wierszu „budżet państwa”. W przypadku gdy dofinansowanie nie stanowi 100% wartości projektu, należy w wierszu „budżet państwa” wskazać odpowiednią wysokość wydatków sfinansowanych z dofinansowania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finansowanych w całości z funduszy celowych, należy wskazać odpowiednią wartość wydatków poniesionych w wierszach „Fundusz Pracy” (w przypadku Poddziałania 6.1.3) oraz „Państwowy Fundusz Rehabilitacji Osób Niepełnosprawnych” (w przypadku Poddziałania 1.3.6)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BodyText2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120" w:after="120"/>
        <w:rPr/>
      </w:pPr>
      <w:r>
        <w:rPr>
          <w:rFonts w:cs="Arial" w:ascii="Arial" w:hAnsi="Arial"/>
          <w:b/>
          <w:sz w:val="20"/>
        </w:rPr>
        <w:t>(9_) Rozliczenie kwoty dofinansowania i wkładu własneg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BodyText2"/>
        <w:spacing w:before="120" w:after="120"/>
        <w:rPr/>
      </w:pPr>
      <w:r>
        <w:rPr>
          <w:rFonts w:cs="Arial" w:ascii="Arial" w:hAnsi="Arial"/>
          <w:sz w:val="20"/>
        </w:rPr>
        <w:t>Rozliczenie kwoty dofinansowania i wkładu własnego</w:t>
      </w:r>
      <w:r>
        <w:rPr>
          <w:rFonts w:cs="Arial" w:ascii="Arial" w:hAnsi="Arial"/>
          <w:bCs/>
          <w:sz w:val="20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 xml:space="preserve">Całkowita wartość projektu </w:t>
      </w:r>
      <w:r>
        <w:rPr>
          <w:rFonts w:cs="Arial" w:ascii="Arial" w:hAnsi="Arial"/>
          <w:bCs/>
          <w:sz w:val="20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BodyText2"/>
        <w:spacing w:before="120" w:after="12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projektów systemowych powiatowych urzędów pracy (w Poddziałaniu 6.1.3) oraz projektów ośrodków pomocy  społecznej i powiatowych centrów pomocy rodzinie w Poddziałaniach 7.1.1 i 7.1.2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Środki przekazane dotychczas beneficjentowi w formie zaliczki</w:t>
      </w:r>
      <w:r>
        <w:rPr>
          <w:rFonts w:cs="Arial" w:ascii="Arial" w:hAnsi="Arial"/>
          <w:bCs/>
          <w:sz w:val="20"/>
        </w:rPr>
        <w:t xml:space="preserve"> – łączna kwota otrzymanych przez beneficjenta transz dofinansowania na ostatni dzień okresu rozliczeniowego (kwota ta powinna zostać pomniejszona o zwrócone niewykorzystane środki w trakcie realizacji projektu jak również ewentualne zwrócone środki w związku z nieprawidłowościami – o ile IP / IW (IP2) wyraziła zgodę na ich ponowne wykorzystanie w projekcie); w przypadku dokonywania korekty wniosku o płatność, należy wpisać wysokość otrzymanych transz według stanu na ostatni dzień okresu rozliczeniowego pierwotnej wersji wniosku. </w:t>
        <w:br/>
        <w:t>W przypadku wkładu własnego pola nie są wypełniane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dotychczas rozliczonych środków</w:t>
      </w:r>
      <w:r>
        <w:rPr>
          <w:rFonts w:cs="Arial" w:ascii="Arial" w:hAnsi="Arial"/>
          <w:bCs/>
          <w:sz w:val="20"/>
        </w:rPr>
        <w:t xml:space="preserve"> – łączna kwota rozliczonych środków (</w:t>
      </w:r>
      <w:r>
        <w:rPr>
          <w:rFonts w:cs="Arial" w:ascii="Arial" w:hAnsi="Arial"/>
          <w:bCs/>
          <w:sz w:val="20"/>
          <w:u w:val="single"/>
        </w:rPr>
        <w:t>narastająco)</w:t>
      </w:r>
      <w:r>
        <w:rPr>
          <w:rFonts w:cs="Arial" w:ascii="Arial" w:hAnsi="Arial"/>
          <w:bCs/>
          <w:sz w:val="20"/>
        </w:rPr>
        <w:t xml:space="preserve"> wykazanych w złożonych oraz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rozliczana niniejszym wnioskiem</w:t>
      </w:r>
      <w:r>
        <w:rPr>
          <w:rFonts w:cs="Arial" w:ascii="Arial" w:hAnsi="Arial"/>
          <w:bCs/>
          <w:sz w:val="20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Procent rozliczenia</w:t>
      </w:r>
      <w:r>
        <w:rPr>
          <w:rFonts w:cs="Arial" w:ascii="Arial" w:hAnsi="Arial"/>
          <w:bCs/>
          <w:sz w:val="20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pozostająca do rozliczenia w kolejnym wniosku</w:t>
      </w:r>
      <w:r>
        <w:rPr>
          <w:rFonts w:cs="Arial" w:ascii="Arial" w:hAnsi="Arial"/>
          <w:bCs/>
          <w:sz w:val="20"/>
        </w:rPr>
        <w:t xml:space="preserve"> – należy sumę wiersza 3 (kwota środków dotychczas rozliczonych) i wiersza 4 (kwota rozliczana niniejszym wnioskiem) odjąć:</w:t>
      </w:r>
    </w:p>
    <w:p>
      <w:pPr>
        <w:pStyle w:val="BodyText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y „kwota dofinansowania” - od </w:t>
      </w:r>
      <w:r>
        <w:rPr>
          <w:rFonts w:cs="Arial" w:ascii="Arial" w:hAnsi="Arial"/>
          <w:bCs/>
          <w:iCs/>
          <w:sz w:val="20"/>
        </w:rPr>
        <w:t>wiersza 2</w:t>
      </w:r>
      <w:r>
        <w:rPr>
          <w:rFonts w:cs="Arial" w:ascii="Arial" w:hAnsi="Arial"/>
          <w:bCs/>
          <w:sz w:val="20"/>
        </w:rPr>
        <w:t xml:space="preserve"> (środki przekazane dotychczas beneficjentowi w formie zaliczki);</w:t>
      </w:r>
    </w:p>
    <w:p>
      <w:pPr>
        <w:pStyle w:val="BodyText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 w ramach „wkładu własnego” oraz kolumny „ogółem” - od </w:t>
      </w:r>
      <w:r>
        <w:rPr>
          <w:rFonts w:cs="Arial" w:ascii="Arial" w:hAnsi="Arial"/>
          <w:bCs/>
          <w:iCs/>
          <w:sz w:val="20"/>
        </w:rPr>
        <w:t>wiersza 1</w:t>
      </w:r>
      <w:r>
        <w:rPr>
          <w:rFonts w:cs="Arial" w:ascii="Arial" w:hAnsi="Arial"/>
          <w:bCs/>
          <w:sz w:val="20"/>
        </w:rPr>
        <w:t xml:space="preserve"> (całkowita wartość projektu)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10_) Harmonogram płatności na kolejne okresy rozliczeniowe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Jako okresy rozliczeniowe w pkt (10_) należy rozumieć okresy rozliczeniowe wskazane w harmonogramie płatności załączonym do umowy / decyzji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W kolumnie </w:t>
      </w:r>
      <w:r>
        <w:rPr>
          <w:rFonts w:cs="Arial" w:ascii="Arial" w:hAnsi="Arial"/>
          <w:i/>
          <w:sz w:val="20"/>
        </w:rPr>
        <w:t xml:space="preserve">Planowane wydatki </w:t>
      </w:r>
      <w:r>
        <w:rPr>
          <w:rFonts w:cs="Arial" w:ascii="Arial" w:hAnsi="Arial"/>
          <w:sz w:val="20"/>
        </w:rPr>
        <w:t>należy przedstawić informację o całkowitych wydatkach kwalifikowalnych, jakie beneficjent planuje wykazać we wnioskach o płatność składanych w kolejnych okresach rozliczeniowych i latach, aż do zakończenia realizacji projektu (zgodnie z kolumną „Kwota planowanych całkowitych wydatków do rozliczenia” harmonogramu płatności załączonego do umowy)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Kolumnę </w:t>
      </w:r>
      <w:r>
        <w:rPr>
          <w:rFonts w:cs="Arial" w:ascii="Arial" w:hAnsi="Arial"/>
          <w:i/>
          <w:sz w:val="20"/>
        </w:rPr>
        <w:t xml:space="preserve">Planowana kwota wnioskowana </w:t>
      </w:r>
      <w:r>
        <w:rPr>
          <w:rFonts w:cs="Arial" w:ascii="Arial" w:hAnsi="Arial"/>
          <w:sz w:val="20"/>
        </w:rPr>
        <w:t xml:space="preserve">beneficjent wypełnia zgodnie z aktualnym harmonogramem płatności (kolumna „Kwota transzy dofinansowania”). Beneficjent może jednocześnie dokonać aktualizacji ww. harmonogramu podając nowe kwoty w pkt (10_) wniosku, </w:t>
      </w:r>
      <w:r>
        <w:rPr>
          <w:rFonts w:cs="Arial" w:ascii="Arial" w:hAnsi="Arial"/>
          <w:b/>
          <w:sz w:val="20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wypełnienia harmonogramu płatności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g umowy: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52"/>
        <w:gridCol w:w="2400"/>
        <w:gridCol w:w="1900"/>
      </w:tblGrid>
      <w:tr>
        <w:trPr>
          <w:trHeight w:val="1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Nr transz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transzy dofinansowani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za jaki składany będzie wniosek o płatność (od...do..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planowanych całkowitych wydatków do rozliczeni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-30.04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e wniosku o płatność dla pierwszego wniosku o płatność (za okres do 30.04.2008)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00"/>
        <w:gridCol w:w="166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rozliczeniow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e wydatki (PLN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a kwota wnioskowana (PLN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unkcie tym należy zwięźle opisać planowany przebieg realizacji projektu (w przypadku pomocy technicznej –Planów Działań) do czasu złożenia kolejnego wniosku o płatność, w szczególności uwzględniając informacje o planowanym terminie rozliczenia kosztów związanych z realizacją zadania/zadań rozliczanego/ych etapami oraz zadania/zadań którego/ych realizacja opóźnia się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12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problemów / trudności związanych z realizacją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3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przez zaznaczenie pola 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ść szan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przestrzegania polityk wspólnoty (tj. wyboru pola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15_) Załączniki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projektu). Załącznik nr 1, w którym nie zostały wykazane żadne wydatki nie jest załączany do wniosku o płatność.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2: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Arial" w:ascii="Arial" w:hAnsi="Arial"/>
          <w:i/>
          <w:sz w:val="20"/>
          <w:szCs w:val="20"/>
        </w:rPr>
        <w:t xml:space="preserve">Zasad systemu sprawozdawczości PO KL </w:t>
      </w:r>
      <w:r>
        <w:rPr>
          <w:rFonts w:cs="Arial" w:ascii="Arial" w:hAnsi="Arial"/>
          <w:sz w:val="20"/>
          <w:szCs w:val="20"/>
        </w:rPr>
        <w:t>stanowiących część systemu realizacji PO KL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3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iągi bankowe (kserokopie poświadczone za zgodność z oryginałem) z wyodrębnionego rachunku projektu, w którym środki przekazywane są w formie zaliczki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kowo – zgodnie z umową o dofinansowanie projektu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tabeli nie należy wykazywać kwot ujemnych (np. korekt faktur). W przypadku gdy wydatek został poniesiony w danym okresie rozliczeniowym i jednocześnie w tym samym okresie został skorygowany powinna zostać wskazana poprawna wartość kwoty kwalifikowalnej, tj. z uwzględnieniem korekty. W pozostałych przypadkach, tj. gdy korekta wartości wydatku kwalifikowalnego odnosi się do wydatków ujętych we wcześniej złożonych wnioskach o płatność, powinna ona zostać ujęta w pkt (7_) wniosku </w:t>
      </w:r>
      <w:r>
        <w:rPr>
          <w:i/>
          <w:sz w:val="20"/>
          <w:szCs w:val="20"/>
        </w:rPr>
        <w:t>Korekty finansowe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>Wypełniając załącznik nr 1 nie należy pozostawiać żadnego pustego pola ponieważ może to uniemożliwić wczytanie wniosku do KSI SIMIK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 – numer dokumentu potwierdzającego wydatkowanie środków lub wniesienie wkładu niepieniężnego/amortyzacji (nie należy podawać nazwy dokumentu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4 – data uregulowania płatności wynikającej z przedstawionego dokumentu księgowego; w przypadku wkładu niepieniężnego pole nie jest wypełnian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; W przypadku wykazania refundacji beneficjent określa szczegółowo jej przedmiot tak, aby możliwa była identyfikacja wydatków poniesionych z innych niż wyodrębniony na cele projektu rachunków, w tym określa datę wydatku refundowaneg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6 – należy zaznaczyć, czy wydatek dotyczy </w:t>
      </w:r>
      <w:r>
        <w:rPr>
          <w:i/>
          <w:sz w:val="20"/>
          <w:szCs w:val="20"/>
        </w:rPr>
        <w:t>cross-financingu</w:t>
      </w:r>
      <w:r>
        <w:rPr>
          <w:sz w:val="20"/>
          <w:szCs w:val="20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7 – należy zaznaczyć, czy wydatek dotyczy zadania zleconego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8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9 – kwota dokumentu netto (różnica pomiędzy wartościami w kolumnie 8 i 9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0 – kwota wydatków kwalifikowalnych odnoszących się do wydatków wykazanych w kolumnie 8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11 – kwota VAT uwzględniona w kwocie wskazanej w kolumnie 10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12 – należy wskazać źródło finansowania wydatku: „BP” (budżet państwa), „JST” (budżet jednostek samorządu terytorialnego), „FP” (Funduszu Pracy), „PFRON” (Państwowy Fundusz Rehabilitacji Osób Niepełnosprawnych), „prywatne”, „inne”. W przypadku gdy dany wydatek został poniesiony z kilku źródeł należy go wykazać w osobnych wierszach podając w kolumnie 9 wartość wydatku sfinansowaną z danego źródła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ówki dotyczące sposobu wypełniania tabel monitorujących realizację projektu w załączniku nr 2 zawarte są w </w:t>
      </w:r>
      <w:r>
        <w:rPr>
          <w:rFonts w:cs="Arial" w:ascii="Arial" w:hAnsi="Arial"/>
          <w:i/>
          <w:sz w:val="20"/>
          <w:szCs w:val="20"/>
        </w:rPr>
        <w:t>Zasadach systemu sprawozdawczości w ramach PO K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wniosków o dofinansowanie, których budżet jest skonstruowany wg Zasad finansowania PO KL w wersji z dnia </w:t>
        <w:br/>
        <w:t xml:space="preserve">15 września 2008 r. i wcześniejszych i nie został zmieniony zgodnie z Zasadami finansowania PO KL w wersji z dnia 25 marca 2009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5:00Z</dcterms:created>
  <dc:creator>madamczyk</dc:creator>
  <dc:description/>
  <cp:keywords/>
  <dc:language>en-US</dc:language>
  <cp:lastModifiedBy>Emilia Kroczek</cp:lastModifiedBy>
  <dcterms:modified xsi:type="dcterms:W3CDTF">2011-02-10T12:50:00Z</dcterms:modified>
  <cp:revision>4</cp:revision>
  <dc:subject/>
  <dc:title/>
</cp:coreProperties>
</file>