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neficjent składa nie więcej niż jeden wniosek o dofinansowanie projektu w ramach danego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pę docelową w projekcie stanowią osoby zamieszkałe (w rozumieniu Kodeksu Cywilnego) na terenie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jekt zapewnia zastosowanie co najmniej trzech różnych instrumentów wsparcia w odniesieniu do każdego uczestnika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nioskodawca wykazał minimum roczne doświadczenie w realizacji przedsięwzięć w obszarze marginalizacji społecz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rojekt będzie realizowany przez maksimum 24 miesiące od momentu podpisania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Minimalna wartość projektu wynosi 300 000,00 PL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Beneficjent w okresie realizacji projektu prowadzi Biuro projektu (lub posiada siedzibę) na terenie Województwa Mazowieckiego, z dostępną pełną dokumentacją wdrażanego projektu (dokumentacja ta powinna dotyczyć dokumentów merytorycznych i finansowych związanych z realizowanym wsparciem) oraz kluczowym personelem realizującym projekt (personel zarządzający projektu wskazany we wniosk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7:00Z</dcterms:created>
  <dc:creator>MJWPU</dc:creator>
  <dc:description/>
  <cp:keywords/>
  <dc:language>en-US</dc:language>
  <cp:lastModifiedBy>Emilia Kroczek</cp:lastModifiedBy>
  <cp:lastPrinted>2010-03-23T13:41:00Z</cp:lastPrinted>
  <dcterms:modified xsi:type="dcterms:W3CDTF">2010-08-11T10:38:00Z</dcterms:modified>
  <cp:revision>13</cp:revision>
  <dc:subject/>
  <dc:title/>
</cp:coreProperties>
</file>