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755"/>
        <w:gridCol w:w="3975"/>
        <w:gridCol w:w="3329"/>
        <w:gridCol w:w="1914"/>
        <w:gridCol w:w="1712"/>
        <w:gridCol w:w="1558"/>
      </w:tblGrid>
      <w:tr>
        <w:trPr>
          <w:trHeight w:val="435" w:hRule="atLeast"/>
        </w:trPr>
        <w:tc>
          <w:tcPr>
            <w:tcW w:w="146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a wniosków spełniających minimum punktowe, ocenionych  w ramach posiedzenia Komisji Oceny Projektów Działania 7.3 PO KL</w:t>
            </w:r>
          </w:p>
        </w:tc>
      </w:tr>
      <w:tr>
        <w:trPr>
          <w:trHeight w:val="73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wniosku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finansowania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uzyskanych punktów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znana kwota dofinansowania</w:t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L/00676/08/7.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Pomocy Społecznej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stwo dla pomocy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  <w:tr>
        <w:trPr>
          <w:trHeight w:val="17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/00700/08/7.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PERACJA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osowanie kwalifikacji zawodowych do potrzeb rynku pracy osób zagrożonych wykluczeniem społecznym z terenów wiejskich pow.grójeckiego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 905,4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905,40</w:t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/00707/08/7.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w Nowym Duninowie z siedzibą w Soczewce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YWNE DZIECI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996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996,00</w:t>
            </w:r>
          </w:p>
        </w:tc>
      </w:tr>
      <w:tr>
        <w:trPr>
          <w:trHeight w:val="8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/00713/08/7.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rkiestra Dęta im. Jana Pawła II w Kałuszynie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ja muzyczna dzieci i młodzieży Orkiestry Dętej im. Jana Pawła II w Kałuszynie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/00714/08/7.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Orkiestra Dęta im. Jana Pawła II w Kałuszynie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kiestra Dęta im. Jana Pawła II akademią aktywności lokalnej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L/00717/08/7.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W.A.R.K.A. Wizja, Aktywność, Rozrywka, Kultura, Alternatywa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ywna Wieś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862,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862,50</w:t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/00722/08/7.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Olszanka/Urząd Gminy w Olsznce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aj się wykluczyć!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986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986,00</w:t>
            </w:r>
          </w:p>
        </w:tc>
      </w:tr>
      <w:tr>
        <w:trPr>
          <w:trHeight w:val="8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/00733/08/7.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ższa Inżynierska Szkoła Bezpieczeństwa i Organizacji Pracy w Radomiu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ądź aktywny - zapobiegaj wykluczeniu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965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765,00</w:t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/00734/08/7.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a Branżowa WORK WONDERS Rafał Kruk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JATYWY LOKALNE KORZYŚĆ DLA WSI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500,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500,70</w:t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/00735/08/7.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ZA PRZYSZŁOŚĆ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SILNIEJSI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995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995,00</w:t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/00737/08/7.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Kultury w Kałuszynie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na seniorów w gminie Kałuszyn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/00743/08/7.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Tłuszcz/Zespół Szkół im. Zofii Solarzowej w Miąsem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ądź kreatywny, a zarazem asertywny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93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930,00</w:t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/00750/08/7.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Gminy/Gminny Ośrodek Pomocy Społecznej 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nerstwo Lokalne NASZA 19 w stronę aktywnej integracji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94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940,00</w:t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/00753/08/7.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warzyszenie Rodziców i Przyjaciół Dzieci Niepełnosprawnych "Nadzieja"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z skrawek nieba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/00765/08/7.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Szkoleniowy "Mentor" Zbigniew Piłatkowski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etlica środowiskowa ogniwem aktywnej integracji dzieci i młodzieży w Gminie Latowicz.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99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990,00</w:t>
            </w:r>
          </w:p>
        </w:tc>
      </w:tr>
      <w:tr>
        <w:trPr>
          <w:trHeight w:val="8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/00766/08/7.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Szkoleniowy "Mentor" Zbigniew Piłatkowski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kiestra Dęta Ochotniczej Straży Pożarnej w Latowiczu ogniwem integracji lokalnej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/00771/08/7.3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Centrum Integracyjno Animacyjne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Inicjatyw Lokalnych Miasta Łaskarzew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33:00Z</dcterms:created>
  <dc:creator>Anna Jasińska</dc:creator>
  <dc:description/>
  <cp:keywords/>
  <dc:language>en-US</dc:language>
  <cp:lastModifiedBy>Elżbieta Ciechomska</cp:lastModifiedBy>
  <cp:lastPrinted>2008-07-30T14:36:00Z</cp:lastPrinted>
  <dcterms:modified xsi:type="dcterms:W3CDTF">2008-07-30T12:38:00Z</dcterms:modified>
  <cp:revision>5</cp:revision>
  <dc:subject/>
  <dc:title>Lista wniosków spełniających minimum punktowe, ocenionych wniosków w ramach I Posiedzenia Komisji Oceny Projektów Działania 7</dc:title>
</cp:coreProperties>
</file>