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ałącznik nr 5.2.</w:t>
        <w:br/>
        <w:t>Karta oceny formalnej wniosku o dofinansowanie realizacji projektu konkursowego PO KL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sz w:val="20"/>
        </w:rPr>
        <w:drawing>
          <wp:inline distT="0" distB="0" distL="0" distR="0">
            <wp:extent cx="58483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331595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9045" cy="32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spacing w:before="0" w:after="0"/>
        <w:ind w:left="1416" w:hanging="1410"/>
        <w:rPr/>
      </w:pPr>
      <w:r>
        <w:rPr/>
        <w:t>KARTA OCENY FORMALNEJ WNIOSKU O DOFINANSOWANIE PROJEKTU KONKURSOWEGO PO KL</w:t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INSTYTUCJA: ..............................................................................................................................................</w:t>
        <w:tab/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: …………………………………………………………………………………………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Xl38"/>
        <w:spacing w:before="0" w:after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przyjmującej wniosek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866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znałem/zapoznałam się z Regulaminem pracy komisji konkursowej w ramach Działania ….,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e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2" w:hanging="181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rPr/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(miejscowość)</w:t>
            </w:r>
            <w:r>
              <w:rPr>
                <w:sz w:val="20"/>
              </w:rPr>
              <w:tab/>
              <w:t xml:space="preserve"> 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został złożony we właściwej instytucj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został złożony w określonym terminie (w przypadku konkursów, dla których określono ostateczną datę wpływu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został sporządzony na obowiązującym formularz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jest kompletny (tj. wydruk zawiera wszystkie strony, został opatrzony pieczęciami wnioskodawcy oraz podpisany przez upoważnione osoby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suma kontrolna papierowej i elektronicznej wersji wniosku jest tożsama na wszystkich stronach wniosk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ypełniono wszystkie wymagane pola we wniosku i złożono wymagane załącznik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stanowi odpowiedź na konkurs (tj. wpłynął w odpowiedzi na ogłoszenie o konkursie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 xml:space="preserve">Czy konkursowy nabór wniosków odnoszących się do danego typu projektu przewidziano w odpowiednim </w:t>
            </w:r>
            <w:r>
              <w:rPr>
                <w:i/>
                <w:sz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(określone w </w:t>
            </w:r>
            <w:r>
              <w:rPr>
                <w:b/>
                <w:i/>
                <w:sz w:val="20"/>
              </w:rPr>
              <w:t>Planie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wnioskodawca jest uprawniony do ubiegania się o dofinansowani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0"/>
              </w:rPr>
              <w:t xml:space="preserve">Czy wniosek skierowano do właściwych grup docelowych: wsparcie kierowane do pracujących osób powyżej 45. roku życia, którzy posiadają co najwyżej wykształcenie średnie i z własnej inicjatywy są zainteresowane nabyciem nowych, uzupełnieniem lub podwyższeniem kwalifikacji </w:t>
              <w:br/>
              <w:t>i umiejętności (w formach pozaszkolnych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projekt spełnia kryterium partnerstw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projekt spełnia kryterium obszaru realizacj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projekt spełnia kryterium wysokości wkładu własnego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projekt spełnia kryterium wysokości finansowej projektu w wysokości minimum 50 000 PL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b/>
                <w:sz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u w:val="single"/>
        </w:rPr>
        <w:t>Wypełnione przez:</w:t>
      </w:r>
      <w:r>
        <w:rPr>
          <w:sz w:val="20"/>
        </w:rPr>
        <w:tab/>
        <w:tab/>
      </w:r>
      <w:r>
        <w:rPr>
          <w:sz w:val="20"/>
          <w:u w:val="single"/>
        </w:rPr>
        <w:t>Zaakceptowane przez: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Tekstpodstawowy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</w:t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BodyText3"/>
        <w:overflowPunct w:val="true"/>
        <w:autoSpaceDE w:val="true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</w:t>
        <w:tab/>
        <w:tab/>
        <w:tab/>
        <w:tab/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ydział:</w:t>
        <w:tab/>
        <w:tab/>
        <w:tab/>
        <w:tab/>
        <w:tab/>
        <w:tab/>
        <w:tab/>
        <w:tab/>
        <w:tab/>
        <w:tab/>
        <w:tab/>
        <w:t>Funkcj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:</w:t>
        <w:tab/>
        <w:tab/>
        <w:tab/>
        <w:tab/>
        <w:tab/>
        <w:tab/>
        <w:tab/>
        <w:tab/>
        <w:tab/>
        <w:tab/>
        <w:t>Nazwa Instytucji: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 w:val="18"/>
          <w:szCs w:val="18"/>
        </w:rPr>
        <w:t>Nazwa Instytucji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212725</wp:posOffset>
                </wp:positionV>
                <wp:extent cx="9144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5pt;margin-top:16.7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2:00Z</dcterms:created>
  <dc:creator>User</dc:creator>
  <dc:description/>
  <cp:keywords/>
  <dc:language>en-US</dc:language>
  <cp:lastModifiedBy>Administrator</cp:lastModifiedBy>
  <dcterms:modified xsi:type="dcterms:W3CDTF">2007-11-15T08:08:00Z</dcterms:modified>
  <cp:revision>3</cp:revision>
  <dc:subject/>
  <dc:title>Załącznik nr 5</dc:title>
</cp:coreProperties>
</file>