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.6.4</w:t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) Wnioskowana kwota (PLN):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ahoma" w:ascii="Tahoma" w:hAnsi="Tahoma"/>
          <w:sz w:val="20"/>
        </w:rPr>
        <w:t xml:space="preserve">(9a) Kwota wydatków kwalifikowanych objętych wnioskiem ( PLN) </w:t>
      </w:r>
      <w:r>
        <w:rPr>
          <w:rFonts w:cs="Tahoma" w:ascii="Tahoma" w:hAnsi="Tahoma"/>
          <w:i/>
          <w:sz w:val="20"/>
        </w:rPr>
        <w:t>( po autoryzacji)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ahoma" w:ascii="Tahoma" w:hAnsi="Tahoma"/>
          <w:sz w:val="20"/>
        </w:rPr>
        <w:t>(9 b)- w części objętej pomocą publiczną ( PLN)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a) Dofinansowanie ( PLN)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b) w tym dofinansowanie UE( PLN)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10c)Wydatki kwalifikowane- podstawa do certyfikacji ( PLN)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(10d)Płatność zaliczkowa ( PLN)…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res siedzib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lica</w:t>
            </w:r>
            <w:r>
              <w:rPr>
                <w:rFonts w:cs="Tahoma" w:ascii="Tahoma" w:hAnsi="Tahoma"/>
                <w:b/>
                <w:sz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r domu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lokalu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cztowy….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…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…...................... faks:….................... e-mail: …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…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…...................... faks:….................... e-mail: …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PAGE \* ARABIC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2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walifikowa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objęte pomocą publ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58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dsetek narosłych na rachunku projektu w okresie rozliczeniowy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 (PLN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 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4536"/>
          <w:tab w:val="clear" w:pos="9072"/>
        </w:tabs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iągi bankowe potwierdzające wydatki objęte wnioski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/>
          <w:sz w:val="20"/>
        </w:rPr>
        <w:t>Raporty kasowe ( bez załączników)/podpisane przez beneficjenta zestawienia płatności gotówkowych potwierdzające wydatki objęte wnioskiem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w przypadku gdy koszty pośrednie rozliczane są na podstawie rzeczywiśc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w ramach pomocy technicznej PO KL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aplikację internetową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umer i nazwę Priorytetu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 xml:space="preserve">, w ramach którego składany jest wniosek o płatność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skazać zatwierdzony Roczny Plan Działań Pomocy Technicznej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 zgodny z KSI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 zatwierdzonym wniosku o dofinansowanie realizacji projektu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pisać okres realizacji Rocznego Planu Działania Pomocy Technicznej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łatność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W przypadku gdy beneficjent otrzymuje dofinansowanie z góry w formie dotacji rozwojowej, po czym rozlicza w kolejnych wnioskach o płatność poniesione przez siebie wydatki (dotyczy to również projektów systemowych powiatowych urzędów pracy) należy wskazać „</w:t>
      </w:r>
      <w:r>
        <w:rPr>
          <w:rFonts w:cs="Tahoma" w:ascii="Tahoma" w:hAnsi="Tahoma"/>
          <w:sz w:val="18"/>
          <w:szCs w:val="18"/>
          <w:u w:val="single"/>
        </w:rPr>
        <w:t>płatność zaliczkową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W przypadku wniosków składanych przez beneficjentów będących </w:t>
      </w:r>
      <w:r>
        <w:rPr>
          <w:rFonts w:cs="Tahoma" w:ascii="Tahoma" w:hAnsi="Tahoma"/>
          <w:sz w:val="18"/>
          <w:szCs w:val="18"/>
          <w:u w:val="single"/>
        </w:rPr>
        <w:t>państwowymi jednostkami budżetowymi</w:t>
      </w:r>
      <w:r>
        <w:rPr>
          <w:rFonts w:cs="Tahoma" w:ascii="Tahoma" w:hAnsi="Tahoma"/>
          <w:sz w:val="18"/>
          <w:szCs w:val="18"/>
        </w:rPr>
        <w:t>, finansującymi projekt ze środków zabezpieczonych w budżecie danej jednostki,  wniosek służy jedynie rozliczeniu dokonanych wydatków. W związku z powyższym należy wpisać „nie dotyczy”. Dotyczy to również rozliczania wydatków w ramach pomocy technicznej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9)) Kwota wydatków kwalifikowalnych objętych wnioskiem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10)) Wnioskowana kwota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ozostałych przypadkach, należy wpisać „0”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realizowane w ramach projektu, przy czym powinny być one zgodne z zatwierdzonym wnioskiem o dofinansowanie projektu. W przypadku rozliczania wydatków w ramach Pomocy technicznej, jako zadanie należy wskazać poszczególne Plany Działania (Kontroli, Szkoleń, itp.), przy czym w przypadku Pomocy technicznej nie są uzupełniane wiersze „wydatki personelu”, „wydatki pośrednie” oraz „wkład niepieniężny” oraz „w tym objęte pomocą publiczną”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 xml:space="preserve"> zgodnie z zatwierdzonym wnioskiem o dofinansowanie projektu; w przypadku VAT nie jest wpisywana żadna wartość, z uwagi na jej brak we wniosku o dofinansowanie realizacji projektu. Należy również wyszczególnić wydatki personelu w ramach każdego zadania zgodnie z zatwierdzonym wnioskiem o dofinansowanie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należy wskazać wydatki zgodne z zatwierdzonymi Planami Działań wskazanymi w poszczególnych zadaniach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realizacji projektu. Niemniej jednak w kolejnych latach budżetowych do wydatków wynikających z zatwierdzonego wniosku o dofinansowanie realizacji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w przypadku wydatków bezpośrednich wydatki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natomiast w przypadku wydatków pośrednich: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- rozliczanych ryczałtem - powinna być to odpowiednia wartość wynikająca z przeliczenia procentu wydatków pośrednich w stosunku do rozliczanych wydatków bezpośrednich;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- dokumentowanych na podstawie rzeczywiście poniesionych wydatków – zgodne z załącznikiem nr 1 do wniosku o płatność/wydrukiem z komputerowego systemu księgowego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bez wydatków rozliczanych w danym wniosk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zsumowanych wartości z kolumny 3 i 4 w stosunku do wartości z kolumny 2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Należy w kilku zdaniach opisać stan realizacji poszczególnych zadań określonych w pkt 4.1.1 zatwierdzonego wniosku o dofinansowanie realizacji projektu, w odniesieniu do których zostały wykazane wydatki w pkt 4 wniosku o płatność. W przypadku rozliczania wydatków w ramach Pomocy technicznej należy opisać stan realizacji poszczególnych zadań rozumianych jako Plany działań (np. kontroli, szkoleń, wdrażania) z wyszczególnieniem podpunktów (np. informacji i promocji)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(przychodem będą w szczególności opłaty za udostępnianie kserokopiarki, sprzedaż określonych usług/towarów wytworzonych w ramach realizowanego projektu, itp.). Przychodem nie będą odsetki bankowe na rachunku wyodrębnionym na potrzeby projektu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tabela nie jest wypełniana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beneficjent otrzymuje dotację rozwojową w wysokości 100% wartości projektu, wszystkie wydatki należy wykazać w wierszu „budżet państwa”. W przypadku gdy dotacja rozwojowa nie stanowi 100% wartości projektu, należy w wierszu „budżet państwa” wskazać odpowiednią wysokość wydatków sfinansowanych z dotacji rozwojow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w całości z funduszy celowych, należy wskazać odpowiednią wartość wydatków poniesionych w wierszach „Fundusz Pracy” 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 wraz z ostatnią transzą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y „kwota dofinansowania” -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 w ramach „wkładu własnego” oraz kolumny „ogółem” - od </w:t>
      </w:r>
      <w:r>
        <w:rPr>
          <w:rFonts w:cs="Tahoma" w:ascii="Tahoma" w:hAnsi="Tahoma"/>
          <w:bCs/>
          <w:iCs/>
          <w:sz w:val="18"/>
          <w:szCs w:val="18"/>
        </w:rPr>
        <w:t>wiersza 1</w:t>
      </w:r>
      <w:r>
        <w:rPr>
          <w:rFonts w:cs="Tahoma" w:ascii="Tahoma" w:hAnsi="Tahoma"/>
          <w:bCs/>
          <w:sz w:val="18"/>
          <w:szCs w:val="18"/>
        </w:rPr>
        <w:t xml:space="preserve"> (całkowita wartość projektu).</w:t>
      </w:r>
    </w:p>
    <w:p>
      <w:pPr>
        <w:pStyle w:val="BodyText2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tkowo w przypadku gdy zgodnie z zawartą umową o dofinansowanie odsetki bankowe pomniejszają kolejną transzę w ramach projektu lub podlegają zwrotowi, należy wskazać wysokość narosłych odsetek bankowych na rachunku projektu w okresie, którego dotyczy wniosek o płatność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Jako okresy rozliczeniowe w pkt (10_) należy rozumieć okresy rozliczeniowe wskazane w harmonogramie płatności załączonym do umowy o dofinansowanie projektu / zatwierdzonym Rocznym Planie Działania Pomocy Technicznej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 / do końca realizacji Rocznego Planu Działania Pomocy Techniczn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. Beneficjent może jednocześnie dokonać aktualizacji ww. harmonogramu podając nowe kwoty w pkt (10_) wniosku, </w:t>
      </w:r>
      <w:r>
        <w:rPr>
          <w:rFonts w:cs="Tahoma" w:ascii="Tahoma" w:hAnsi="Tahoma"/>
          <w:b/>
          <w:sz w:val="18"/>
          <w:szCs w:val="18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(w przypadku pomocy technicznej –Planów Działań) do czasu złożenia kolejnego wniosku o płatność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 realizacji projektu / od harmonogramu realizacji Rocznego Planu Działania Pomocy Technicznej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realizacji projektu)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Tahoma" w:ascii="Tahoma" w:hAnsi="Tahoma"/>
          <w:i/>
          <w:sz w:val="18"/>
          <w:szCs w:val="18"/>
        </w:rPr>
        <w:t xml:space="preserve">Zasad systemu sprawozdawczości PO KL </w:t>
      </w:r>
      <w:r>
        <w:rPr>
          <w:rFonts w:cs="Tahoma" w:ascii="Tahoma" w:hAnsi="Tahoma"/>
          <w:sz w:val="18"/>
          <w:szCs w:val="18"/>
        </w:rPr>
        <w:t>stanowiącego część systemu realizacji PO KL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3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ciągi bankowe (kserokopie poświadczone za zgodność z oryginałem) potwierdzające poniesienie wydatków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jętych we wniosku beneficjenta o płatność. W przypadku gdy Instytucja Pośrednicząca dopuści taką możliwość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st wyciągów bankowych, beneficjent może załączać zbiorcze zestawienia wydane przez bank stanowiąc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storię rachunku bankowego (kserokopie poświadczone za zgodność z oryginałem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4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łatności gotówkowych poświadczone za zgodność z oryginałem kserokopie raportów kasowych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ez załączników) lub podpisane przez beneficjenta zestawienia płatności gotówkowych objętych wnioskiem 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ość (kserokopia poświadczona za zgodność z oryginałem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4 – data uregulowania płatności wynikającej z przedstawionego dokumentu księgowego; w przypadku wkładu niepieniężnego pole nie jest wypełnian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 (w przypadku wystąpienia różnych stawek, pozycje z faktury należy pogrupować według stawek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umna 6 – należy zaznaczyć, czy wydatek dotyczy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0 – kwota VAT uwzględniona w kwocie wskazanej w kolumnie 9, o ile podatek VAT jest kwalifikowalny. W przeciwnym razie należy wpisać „0”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1 – należy wskazać źródło finansowania wydatku: „BP” (budżet państwa), „JST” (budżet jednostek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rządu terytorialnego), „FP” (Funduszu Pracy), „PFRON” (Państwowy Fundusz Rehabilitacji Osób Niepełnosprawnych), „prywatne”, „inne”. W przypadku gdy dany wydatek został poniesiony z kilku źródeł należ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8"/>
          <w:szCs w:val="18"/>
        </w:rPr>
        <w:t>Instrukcja wypełniania załącznika nr 2 zawarta jest w dokumencie „</w:t>
      </w:r>
      <w:r>
        <w:rPr>
          <w:rFonts w:cs="Tahoma" w:ascii="Tahoma" w:hAnsi="Tahoma"/>
          <w:i/>
          <w:sz w:val="18"/>
          <w:szCs w:val="18"/>
        </w:rPr>
        <w:t>Zasady systemu sprawozdawczości w ramach PO KL”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8:00Z</dcterms:created>
  <dc:creator>jcholewinska</dc:creator>
  <dc:description/>
  <cp:keywords/>
  <dc:language>en-US</dc:language>
  <cp:lastModifiedBy>Emilia Kroczek</cp:lastModifiedBy>
  <dcterms:modified xsi:type="dcterms:W3CDTF">2009-01-15T16:43:00Z</dcterms:modified>
  <cp:revision>8</cp:revision>
  <dc:subject/>
  <dc:title>Załącznik nr 5 – Wzór wniosku o płatność</dc:title>
</cp:coreProperties>
</file>