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b/>
          <w:b/>
        </w:rPr>
      </w:pPr>
      <w:r>
        <w:rPr>
          <w:b/>
        </w:rPr>
        <w:t>Załącznik nr 5.4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Karta oceny formalnej wniosku o dofinansowanie projektu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2515235" cy="894080"/>
            <wp:effectExtent l="0" t="0" r="0" b="0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656715" cy="866775"/>
            <wp:effectExtent l="0" t="0" r="0" b="0"/>
            <wp:docPr id="2" name="EFS_20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_20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8"/>
        <w:spacing w:before="0" w:after="0"/>
        <w:ind w:left="1416" w:hanging="1410"/>
        <w:jc w:val="center"/>
        <w:textAlignment w:val="auto"/>
        <w:rPr/>
      </w:pPr>
      <w:r>
        <w:rPr/>
        <w:t>KARTA OCENY FORMALNEJ WNIOSKU O DOFINANSOWANIE PROJEKTU KONKURSOWEGO PO KL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 Mazowiecka Jednostka Wdrażania Programów Unijnych</w:t>
        <w:tab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: 2/POKL/6.2/2008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ANCELARYJNY WNIOSKU: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SUMA KONTROLNA WNIOSKU: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DATA WPŁYWU WNIOSKU: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TYTUŁ PROJEKTU: 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AZWA WNIOSKODAWCY: </w:t>
      </w:r>
    </w:p>
    <w:p>
      <w:pPr>
        <w:pStyle w:val="Normal"/>
        <w:spacing w:before="0" w:after="120"/>
        <w:rPr/>
      </w:pPr>
      <w:r>
        <w:rPr/>
        <w:t xml:space="preserve">OCENIAJĄCY: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klaracja poufnośc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i/>
                <w:sz w:val="20"/>
                <w:szCs w:val="20"/>
              </w:rPr>
              <w:t xml:space="preserve">Data, miejscowość i podpis: 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88"/>
        <w:gridCol w:w="636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 KRYTERIA FORMAL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niosek został złożony we właściwej instytucji (MJWPU)?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ostał wypełniony w języku polski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jest kompletny i został sporządzony i złożony zgodnie z obowiązującą instrukcją wypełnienia wniosku o dofinansowanie i właściwą dokumentacją konkursową? (w tym pkt. 2.6, część V wniosku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raz z wnioskiem złożono wymagany kompletny załącznik lub załączniki (zgodnie z Systemem Realizacji PO KL)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łożono w terminie wskazanym przez instytucję prowadzącą nabór projektów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ałania przewidziane w projekcie nie są współfinansowane z innych wspólnotowych instrumentów finansowyc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nie podlega wykluczeniu z ubiegania się o dofinansowanie (na podstawie art. 211 ustawy z dnia 30 czerwca 2005 r. o finansach publicznych)? (część V wniosku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tanowi odpowiedź na konkurs (wpłynął w odpowiedzi na ogłoszenie o konkursie)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A DOSTĘPU (wypełnić zgodnie z zapisami </w:t>
            </w:r>
            <w:r>
              <w:rPr>
                <w:b/>
                <w:i/>
                <w:sz w:val="20"/>
                <w:szCs w:val="20"/>
              </w:rPr>
              <w:t>Planu dział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8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zy projekt spełnia kryterium formy realizacji projektu, tj. czy projekt mający na celu wsparcie dla osób zamierzających rozpocząć działalność gospodarczą kompleksowo obejmuje wszystkie wymienione poniżej instrumenty wsparc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53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(indywidualne i grupowe) oraz szkolenia umożliwiające uzyskanie wiedzy i umiejętności potrzebnych do założenia i prowadzenia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53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znanie środków finansowych na rozwój przedsiębiorczości (w tym w formie spółdzielni lub spółdzielni socjalnej – o ile wszyscy udziałowcy są osobami, które rozpoczęły prowadzenie działalności w wyniku uczestnictwa w projekcie realizowanym w ramach przedmiotowego Działania), do wysokości stanowiącej równowartość 40 tys. PLN (lub 20 tys. PLN na osobę w przypadku spółdzielni lub spółdzielni socjalnej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ind w:left="53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pomostowe w okresie od 6 do 12 miesięcy od dnia zarejestrowania działalności gospodarczej, obejmujące m.in. doradztwo oraz pomoc w efektywnym wykorzystaniu dotacji (wyłącznie dla osób, które rozpoczęły działalność w ramach danego projektu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8" w:leader="none"/>
              </w:tabs>
              <w:jc w:val="both"/>
              <w:rPr/>
            </w:pPr>
            <w:r>
              <w:rPr>
                <w:sz w:val="20"/>
                <w:szCs w:val="20"/>
              </w:rPr>
              <w:t>Czy projekt spełnia kryterium dotyczące Projektodawcy, tj. czy Projektodawca posiada doświadczenie  w zakresie realizacji projektów z zakresu promocji przedsiębiorczości lub ekonomii społecznej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  <w:u w:val="single"/>
        </w:rPr>
        <w:t>Sporządzone przez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Zatwierdzone przez: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ię i nazwisko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Osoba_sprawdzając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Imię i nazwisko: 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Tel.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Tel. </w:t>
      </w:r>
    </w:p>
    <w:p>
      <w:pPr>
        <w:pStyle w:val="WWTekstpodstawowy31"/>
        <w:overflowPunct w:val="true"/>
        <w:autoSpaceDE w:val="true"/>
        <w:textAlignment w:val="auto"/>
        <w:rPr/>
      </w:pPr>
      <w:r>
        <w:rPr/>
        <w:t>Mail:</w:t>
        <w:tab/>
        <w:tab/>
        <w:tab/>
        <w:tab/>
        <w:tab/>
        <w:tab/>
        <w:tab/>
        <w:tab/>
        <w:tab/>
        <w:tab/>
        <w:tab/>
        <w:t xml:space="preserve">Mai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:  </w:t>
        <w:tab/>
        <w:tab/>
        <w:tab/>
        <w:tab/>
        <w:tab/>
        <w:tab/>
        <w:tab/>
        <w:tab/>
        <w:tab/>
        <w:tab/>
        <w:t xml:space="preserve">Funkcj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nstytucji: Mazowiecka Jednostka Wdrażania Programów Unijnych</w:t>
        <w:tab/>
        <w:tab/>
        <w:tab/>
        <w:t xml:space="preserve">Nazwa Instytucji: </w:t>
      </w:r>
      <w:r>
        <w:rPr>
          <w:kern w:val="2"/>
          <w:sz w:val="20"/>
          <w:szCs w:val="20"/>
        </w:rPr>
        <w:t>Mazowiecka Jednostka Wdrażania Programów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Unij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sporządzenia: </w:t>
        <w:tab/>
        <w:tab/>
        <w:tab/>
        <w:tab/>
        <w:tab/>
        <w:tab/>
        <w:tab/>
        <w:tab/>
        <w:tab/>
        <w:t xml:space="preserve">Data zatwierdzenia: </w:t>
      </w:r>
    </w:p>
    <w:p>
      <w:pPr>
        <w:pStyle w:val="Normal"/>
        <w:tabs>
          <w:tab w:val="clear" w:pos="708"/>
          <w:tab w:val="left" w:pos="102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18" w:right="1418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Znak1ZnakZnakZnak">
    <w:name w:val=" Znak1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6:00Z</dcterms:created>
  <dc:creator>mwinnicki</dc:creator>
  <dc:description/>
  <cp:keywords/>
  <dc:language>en-US</dc:language>
  <cp:lastModifiedBy>Aleksandra Michej</cp:lastModifiedBy>
  <cp:lastPrinted>2008-08-28T12:06:00Z</cp:lastPrinted>
  <dcterms:modified xsi:type="dcterms:W3CDTF">2008-09-12T11:17:00Z</dcterms:modified>
  <cp:revision>6</cp:revision>
  <dc:subject/>
  <dc:title>Załącznik 2 - Karta oceny formalnej wniosku o dofinansowanie projektu konkursowego PO KL</dc:title>
</cp:coreProperties>
</file>