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ULARZ KWESTIONARIUSZA OSOBOWEG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naboru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dzina, w ramach której asesor składa wniosek o wpis na listę asesorów (zatrudnienie, integracja społeczna, adaptacyjność pracowników i przedsiębiorstw, edukacja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 Pośredniczącej, do której składany jest wniosek o wpis na listę asesorów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ojc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ewidencyjny PES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NI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 i nr dowodu osobistego, przez kogo wydan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tałego zameld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kończonej uczeln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działu uczelni, kierunek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ńczenia studiów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 uzupełniając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studia podyplomowe (data ukończenia lub rozpoczęcia nauki w przypadku jej trwania, nazwa uczelni/uzyskany dyplom) studia doktoranckie(uzyskany tytuł doktor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980"/>
        <w:gridCol w:w="1800"/>
        <w:gridCol w:w="360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zawodowe minimum 2-letnie w dziedzinie, w ramach której składany jest wniosek</w:t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a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 i zakres obowiązków</w:t>
            </w:r>
          </w:p>
        </w:tc>
      </w:tr>
      <w:tr>
        <w:trPr>
          <w:trHeight w:val="5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doświadczenia lub praktyka (np. kursy, szkolenia, dorobek naukowy, publikacje itp.) uzasadniające ubieganie się o wpis na listę asesorów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rażam zgodę na przetwarzanie moich danych osobowych dla potrzeb niezbędnych do realizacji procesu rekrutacji, zgodnie z przepisami ustawy </w:t>
        <w:br/>
        <w:t>z dn. 29 sierpnia 1997 o ochronie danych osobowych (Dz. U. z 2002 Nr 101, poz. 926, z późn. zm.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kstpodstawowywcity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prawdziwość danych zawartych w podaniu stwierdzam własnoręcznym podpisem</w:t>
      </w:r>
    </w:p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</w:t>
      </w:r>
      <w:r>
        <w:rPr/>
        <w:t>, dnia..........................r.</w:t>
        <w:tab/>
        <w:tab/>
        <w:t xml:space="preserve">    .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</w:rPr>
        <w:t>podpis kandydat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o kwestionariusza załączam kopie wymaganych dokumentów potwierdzających informacje zawarte w pkt. 15-20 kwestionariusza*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 dokumentów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niekaralności za przestępstwa umyślne, przestępstwa skarbowe oraz o korzystaniu z pełni praw publicznych i posiadaniu pełnej zdolności do czynności praw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zainteresowanego, że wciągu ostatnich 6 miesięcy nie pozostawał w stosunku pracy z IO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stwierdzających spełnienie warunków dotyczących wykształcenia oraz doświadczenia zawod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Dokumentami poświadczającymi informację zawarte w pkt.15-20 mogą być w szczególności: dyplomy, świadectwa pracy, referencje, umowy o dzieło/zlecenie, zaświadczenia, certyfikaty, rekomendacje, wykazy projektów związanych z dziedziną przy realizacji/przygotowaniu, których kandydat brał udział ze wskazaniem pełnionej funkcji w danym projek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  <w:t>…………………………</w:t>
      </w:r>
      <w:r>
        <w:rPr/>
        <w:t>, dnia..........................r.</w:t>
        <w:tab/>
        <w:tab/>
        <w:t xml:space="preserve">    .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</w:rPr>
        <w:t>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eca się wypełnić w wersji elektronicznej bądź pisemnie drukowanymi liter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5:00Z</dcterms:created>
  <dc:creator>Izabela_Baraniecka</dc:creator>
  <dc:description/>
  <cp:keywords/>
  <dc:language>en-US</dc:language>
  <cp:lastModifiedBy>MJWPU</cp:lastModifiedBy>
  <cp:lastPrinted>2008-01-23T14:17:00Z</cp:lastPrinted>
  <dcterms:modified xsi:type="dcterms:W3CDTF">2009-01-19T07:45:00Z</dcterms:modified>
  <cp:revision>2</cp:revision>
  <dc:subject/>
  <dc:title/>
</cp:coreProperties>
</file>