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kstpodstawowy3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251396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65925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39" t="15925" r="11783" b="20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9</w:t>
      </w:r>
    </w:p>
    <w:tbl>
      <w:tblPr>
        <w:tblW w:w="5572" w:type="dxa"/>
        <w:jc w:val="left"/>
        <w:tblInd w:w="3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2"/>
      </w:tblGrid>
      <w:tr>
        <w:trPr>
          <w:trHeight w:val="479" w:hRule="atLeast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a wpływu wniosku: </w:t>
            </w:r>
          </w:p>
        </w:tc>
      </w:tr>
      <w:tr>
        <w:trPr>
          <w:trHeight w:val="532" w:hRule="atLeast"/>
          <w:cantSplit w:val="true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 i pieczęć:</w:t>
            </w:r>
          </w:p>
        </w:tc>
      </w:tr>
      <w:tr>
        <w:trPr>
          <w:trHeight w:val="509" w:hRule="atLeast"/>
          <w:cantSplit w:val="true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wniosku:</w:t>
            </w:r>
          </w:p>
        </w:tc>
      </w:tr>
    </w:tbl>
    <w:p>
      <w:pPr>
        <w:pStyle w:val="Tekstpodstawowy3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jc w:val="center"/>
        <w:rPr/>
      </w:pPr>
      <w:r>
        <w:rPr>
          <w:rFonts w:cs="Tahoma" w:ascii="Tahoma" w:hAnsi="Tahoma"/>
          <w:b/>
          <w:spacing w:val="26"/>
        </w:rPr>
        <w:t>WNIOSEK BENEFICJENTA O PŁATNOŚĆ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rPr/>
      </w:pPr>
      <w:r>
        <w:rPr>
          <w:rFonts w:cs="Tahoma" w:ascii="Tahoma" w:hAnsi="Tahoma"/>
          <w:b/>
          <w:sz w:val="20"/>
        </w:rPr>
        <w:t>1_WNIOSEK ZA OKRES</w:t>
      </w:r>
      <w:r>
        <w:rPr>
          <w:rFonts w:cs="Tahoma" w:ascii="Tahoma" w:hAnsi="Tahoma"/>
          <w:sz w:val="20"/>
        </w:rPr>
        <w:t>: od............................ do.....................................................</w:t>
      </w:r>
    </w:p>
    <w:p>
      <w:pPr>
        <w:pStyle w:val="Normal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_PRO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1) Program Operacyjny Kapitał Ludz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18"/>
          <w:szCs w:val="18"/>
        </w:rPr>
        <w:t>(2) Priorytet: 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3) Działanie: 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18"/>
          <w:szCs w:val="18"/>
        </w:rPr>
        <w:t>(4) Poddziałanie: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5) Nazwa projektu: ........................................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6) Nr umowy/decyzji:  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7) Okres realizacji projektu od ................. do  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8) Płatność: ……………………………………………………………………………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9) Kwota wydatków kwalifikowalnych objętych wnioskiem (PLN):</w:t>
      </w:r>
      <w:r>
        <w:rPr>
          <w:rFonts w:cs="Tahoma" w:ascii="Tahoma" w:hAnsi="Tahoma"/>
          <w:sz w:val="18"/>
          <w:szCs w:val="18"/>
        </w:rPr>
        <w:t xml:space="preserve"> ………………………………………………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(10) Wnioskowana kwota (PLN): </w:t>
      </w:r>
      <w:r>
        <w:rPr>
          <w:rFonts w:cs="Tahoma" w:ascii="Tahoma" w:hAnsi="Tahoma"/>
          <w:sz w:val="18"/>
          <w:szCs w:val="18"/>
        </w:rPr>
        <w:t>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ahoma" w:ascii="Tahoma" w:hAnsi="Tahoma"/>
          <w:sz w:val="20"/>
        </w:rPr>
        <w:t xml:space="preserve">(9a) Kwota wydatków kwalifikowanych objętych wnioskiem ( PLN) </w:t>
      </w:r>
      <w:r>
        <w:rPr>
          <w:rFonts w:cs="Tahoma" w:ascii="Tahoma" w:hAnsi="Tahoma"/>
          <w:i/>
          <w:sz w:val="20"/>
        </w:rPr>
        <w:t>( po autoryzacji)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ahoma" w:ascii="Tahoma" w:hAnsi="Tahoma"/>
          <w:sz w:val="20"/>
        </w:rPr>
        <w:t>(9 b)- w części objętej pomocą publiczną ( PLN)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10a) Dofinansowanie ( PLN)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10b) w tym dofinansowanie UE( PLN)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10c)Wydatki kwalifikowane- podstawa do certyfikacji ( PLN)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(10d)Płatność zaliczkowa ( PLN)….</w:t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3_NAZWA BENEFICJENTA</w:t>
            </w:r>
            <w:r>
              <w:rPr>
                <w:rFonts w:cs="Tahoma" w:ascii="Tahoma" w:hAnsi="Tahoma"/>
                <w:sz w:val="20"/>
              </w:rPr>
              <w:t>: 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Adres siedziby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Ulica</w:t>
            </w:r>
            <w:r>
              <w:rPr>
                <w:rFonts w:cs="Tahoma" w:ascii="Tahoma" w:hAnsi="Tahoma"/>
                <w:b/>
                <w:sz w:val="20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Nr domu…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lokalu…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cowość…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pocztowy….</w:t>
            </w:r>
          </w:p>
        </w:tc>
      </w:tr>
      <w:tr>
        <w:trPr>
          <w:trHeight w:val="268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a przygotowująca wniosek beneficjenta o płatność: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części dot. Postępu finansoweg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: …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telefon:…...................... faks:….................... e-mail: …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części dot. Postępu rzeczoweg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: …....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lefon:…...................... faks:….................... e-mail: …................................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/>
        <w:t>4_POSTĘP FINANSOWY REALIZACJI PROJEKTU</w:t>
      </w:r>
    </w:p>
    <w:tbl>
      <w:tblPr>
        <w:tblW w:w="1046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20"/>
        <w:gridCol w:w="2160"/>
        <w:gridCol w:w="1980"/>
        <w:gridCol w:w="1800"/>
        <w:gridCol w:w="144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a/cele założone we wniosku o dofinansowani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tki określone we wniosku o dofinansowanie projektu (PLN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datki poniesione </w:t>
              <w:br/>
              <w:t>w okresie rozliczeniowym (PLN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datki </w:t>
            </w: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PAGE \* ARABIC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>2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walifikowane od początku realizacji projektu (bez wydatków w obecnym okresie rozliczeniowym) (PL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realizacji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=(3+4)/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e 1 (nazwa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 tym  wydatki personelu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e 2 (nazwa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w tym wydatki personelu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datki pośredni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datki ogółem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tym VA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m cross-financ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tym wkład niepieniężn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m objęte pomocą publicz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5_POSTĘP RZECZOWY REALIZACJI PROJEKTU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39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a założone we wniosku o dofinansowanie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 realizacji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e 1 (nazwa) ...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danie 2 (nazwa)...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_UZYSKANY PRZYCHÓD w okresie objętym wnioskiem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3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przychodu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(PLN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ma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7_KOREKTY FINANSOWE</w:t>
      </w:r>
    </w:p>
    <w:tbl>
      <w:tblPr>
        <w:tblW w:w="1045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2"/>
        <w:gridCol w:w="1483"/>
        <w:gridCol w:w="1381"/>
        <w:gridCol w:w="1743"/>
        <w:gridCol w:w="1701"/>
        <w:gridCol w:w="1134"/>
        <w:gridCol w:w="1559"/>
        <w:gridCol w:w="1084"/>
      </w:tblGrid>
      <w:tr>
        <w:trPr>
          <w:trHeight w:val="9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Lp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nr wniosku o płatność, w ramach którego wydatek został rozliczo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nr dokumentu, którego dotyczy korekta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rodzaj wydatku niekwalifikow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data wykrycia kore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wyjaśnienie korek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orekty (PLN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źródło finansowania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_ŹRÓDŁA SFINANSOWANIA WYDATKÓW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254"/>
        <w:gridCol w:w="2244"/>
        <w:gridCol w:w="2362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Źródł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rozliczeniowy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LN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 początk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lizacji projektu (PLN)</w:t>
            </w:r>
          </w:p>
        </w:tc>
      </w:tr>
      <w:tr>
        <w:trPr>
          <w:trHeight w:val="30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owe środki publiczne</w:t>
            </w:r>
            <w:r>
              <w:rPr>
                <w:rFonts w:cs="Tahoma" w:ascii="Tahoma" w:hAnsi="Tahoma"/>
                <w:sz w:val="18"/>
                <w:szCs w:val="18"/>
              </w:rPr>
              <w:t>:</w:t>
              <w:tab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udżet państw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budżet jednostek samorządu terytorialnego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inne krajowe środki publiczn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Fundusz Pracy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aństwowy Fundusz Rehabilitacji Osób Niepełnosprawnych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źródła: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ywatn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ma: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_</w:t>
      </w:r>
      <w:r>
        <w:rPr>
          <w:rFonts w:cs="Tahoma" w:ascii="Tahoma" w:hAnsi="Tahoma"/>
          <w:b/>
          <w:bCs/>
          <w:sz w:val="20"/>
        </w:rPr>
        <w:t>ROZLICZENIE KWOTY DOFINANSOWANIA I WKŁADU WŁASNEGO</w:t>
      </w:r>
      <w:r>
        <w:rPr>
          <w:rFonts w:cs="Tahoma" w:ascii="Tahoma" w:hAnsi="Tahoma"/>
          <w:b/>
          <w:bCs/>
          <w:sz w:val="18"/>
        </w:rPr>
        <w:t>*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1058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097"/>
        <w:gridCol w:w="1418"/>
        <w:gridCol w:w="1083"/>
        <w:gridCol w:w="1407"/>
        <w:gridCol w:w="1085"/>
        <w:gridCol w:w="1263"/>
        <w:gridCol w:w="1260"/>
      </w:tblGrid>
      <w:tr>
        <w:trPr>
          <w:trHeight w:val="291" w:hRule="atLeast"/>
          <w:cantSplit w:val="true"/>
        </w:trPr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wota dofinansowania</w:t>
            </w:r>
          </w:p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LN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kład własny </w:t>
            </w:r>
            <w:r>
              <w:rPr>
                <w:rFonts w:cs="Tahoma" w:ascii="Tahoma" w:hAnsi="Tahoma"/>
                <w:sz w:val="18"/>
                <w:szCs w:val="18"/>
              </w:rPr>
              <w:t>(PLN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gółem </w:t>
            </w:r>
            <w:r>
              <w:rPr>
                <w:rFonts w:cs="Tahoma" w:ascii="Tahoma" w:hAnsi="Tahoma"/>
                <w:sz w:val="18"/>
                <w:szCs w:val="18"/>
              </w:rPr>
              <w:t>(PLN)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żet państ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żet jednostki samorządu terytorialneg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ne krajowe środki publiczn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 prywatn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ind w:left="7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łkowita wartość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przekazane dotychczas beneficjentowi w formie zaliczki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dotychczas rozliczonych środk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rozliczana niniejszym wnioski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cent rozlicz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pozostająca do rozliczenia w kolejnym wnio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(3+4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-(3+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(3+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(3+4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(3+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-(3+4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*  w tym wysokość ostatniej transzy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** tabela wypełniana w przypadku projektów, w których dofinansowanie przekazywane jest w formie zaliczki</w:t>
      </w:r>
    </w:p>
    <w:p>
      <w:pPr>
        <w:pStyle w:val="Normal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odsetek narosłych na rachunku projektu w okresie rozliczeniowym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sz w:val="18"/>
                <w:szCs w:val="18"/>
              </w:rPr>
              <w:t>. (PLN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_HARMONOGRAM PŁATNOŚCI NA KOLEJNE OKRESY ROZLICZENIOWE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58"/>
        <w:gridCol w:w="360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kres rozliczeniowy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e wydatki (PLN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kwota wnioskowana (PLN)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1_PLANOWANY PRZEBIEG REALIZACJI PROJEKTU DO CZASU ZŁOŻENIA KOLEJNEGO WNIOSKU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  <w:t>12_INFORMACJA NA TEMAT PROBLEMÓW / TRUDNOŚCI ZWIĄZANYCH Z REALIZACJĄ PROJEKTU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3_INFORMACJA O ZGODNOŚCI REALIZACJI PROJEKTU Z ZASADAMI POLITYK WSPÓLNOTOWYCH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projekt realizowany jest zgodnie z zasadami polityk wspólnoty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410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ak</w:t>
        <w:tab/>
        <w:tab/>
        <w:t>Ni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ieprzestrzegania polityk wspólnoty należy opisać, na czym polegały nieprawidłowości oraz wskazać podjęte działania naprawcze.  </w:t>
      </w:r>
    </w:p>
    <w:p>
      <w:pPr>
        <w:pStyle w:val="Heading4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1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_Oświadczenie beneficjent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Ja, niżej podpisany, niniejszym oświadczam, że informacje zawarte we wniosku są zgodne z prawdą, </w:t>
        <w:br/>
        <w:t>a wydatki wykazane we wniosku są zgodne z zatwierdzonym budżetem projektu , zostały zapłacone oraz nie są współfinansowane z innych wspólnotowych instrumentów finansowych. Jestem świadomy odpowiedzialności karnej wynikającej z art. 271 kodeksu karnego, dotyczącej poświadczania nieprawdy co do okoliczności mającej znaczenie prawne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keepNext w:val="true"/>
        <w:keepLines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_Załączniki:</w:t>
      </w:r>
    </w:p>
    <w:p>
      <w:pPr>
        <w:pStyle w:val="Header"/>
        <w:keepNext w:val="true"/>
        <w:keepLines/>
        <w:numPr>
          <w:ilvl w:val="0"/>
          <w:numId w:val="3"/>
        </w:numPr>
        <w:tabs>
          <w:tab w:val="clear" w:pos="4536"/>
          <w:tab w:val="clear" w:pos="9072"/>
        </w:tabs>
        <w:ind w:left="391" w:hanging="39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y z pkt 4 (kolumna 3) wniosku wydruk z komputerowego systemu księgowego projektu potwierdzony przez osoby upoważnione lub poświadczona za zgodność z oryginałem kopia ewidencji księgowej projektu / tabela „Zestawienie dokumentów potwierdzających poniesione wydatki objęte wnioskiem”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2"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łowa charakterystyka udzielonego wsparcia – wypełnia beneficjent realizujący wsparcie na rzecz osób lub instytucj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ciągi bankowe potwierdzające wydatki objęte wnioski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/>
          <w:sz w:val="20"/>
        </w:rPr>
        <w:t>Raporty kasowe ( bez załączników)/podpisane przez beneficjenta zestawienia płatności gotówkowych potwierdzające wydatki objęte wnioskiem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cowość: </w:t>
        <w:tab/>
        <w:tab/>
        <w:tab/>
        <w:tab/>
        <w:t>Data:</w:t>
        <w:tab/>
        <w:tab/>
        <w:tab/>
        <w:t>Podpis (imię i nazwisko):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…………………………………</w:t>
      </w:r>
      <w:r>
        <w:rPr/>
        <w:tab/>
        <w:tab/>
        <w:t>…………………</w:t>
        <w:tab/>
        <w:tab/>
        <w:t>………………………………………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954"/>
        <w:gridCol w:w="954"/>
        <w:gridCol w:w="954"/>
        <w:gridCol w:w="1008"/>
        <w:gridCol w:w="976"/>
        <w:gridCol w:w="680"/>
        <w:gridCol w:w="960"/>
        <w:gridCol w:w="960"/>
        <w:gridCol w:w="960"/>
        <w:gridCol w:w="600"/>
        <w:gridCol w:w="600"/>
      </w:tblGrid>
      <w:tr>
        <w:trPr>
          <w:trHeight w:val="285" w:hRule="atLeast"/>
        </w:trPr>
        <w:tc>
          <w:tcPr>
            <w:tcW w:w="4473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ącznik nr 1  do wniosku o płatność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FINANSOWA dotycząca wniosku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9" w:type="dxa"/>
            <w:gridSpan w:val="11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ESTAWIENIE DOKUMENTÓW potwierdzających poniesione wydatki objęte wnioskie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dokumentu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sięgowy lub ewidencyjny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ystawienia dokumentu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zapłaty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towaru lub usług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oss-financing (T/N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dokumentu bru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dokumentu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wydatków kwalifikowalnych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m V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źródło finansowania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nie 1: (nazwa)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danie 1 ogółem w PLN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nie 2: (nazwa)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danie 2 ogółem w PLN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szty bezpośrednie ogółem w PLN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ty pośrednie*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szty pośrednie ogółem w PLN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GÓŁEM KOSZTY w PLN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acował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twierdził: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9" w:type="dxa"/>
            <w:gridSpan w:val="11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* w przypadku gdy koszty pośrednie rozliczane są na podstawie rzeczywiście poniesionych wydatków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wyboru w zależności od przyjętego w umowie sposobu rozliczania wydatk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before="0" w:after="12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18:00Z</dcterms:created>
  <dc:creator>jcholewinska</dc:creator>
  <dc:description/>
  <cp:keywords/>
  <dc:language>en-US</dc:language>
  <cp:lastModifiedBy>Emilia Kroczek</cp:lastModifiedBy>
  <dcterms:modified xsi:type="dcterms:W3CDTF">2009-01-06T14:21:00Z</dcterms:modified>
  <cp:revision>10</cp:revision>
  <dc:subject/>
  <dc:title>Załącznik nr 5 – Wzór wniosku o płatność</dc:title>
</cp:coreProperties>
</file>