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4.6. Instrukcja wypełniania wniosku o płatność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sz w:val="20"/>
        </w:rPr>
        <w:drawing>
          <wp:inline distT="0" distB="0" distL="0" distR="0">
            <wp:extent cx="49593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333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kcja wypełniania wniosku beneficjenta o płatność w  ramach Programu Operacyjnego Kapitał Ludzki</w:t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poniesionych przez pozostałych beneficjentów (w tym np. Instytucje Pośredniczące), którzy sami zapewniają środki na realizację projektu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9, w której pola oznaczone szarym kolorem to pola niewypełnione w tabeli ani przez beneficjenta ani przez instytucję weryfikującą wniosek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aplikację internetową: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, tj. okres, w którym zostały poniesione i zaksięgowane wydatki. Powinien być to okres obejmujący co najmniej pełny miesiąc. 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azwę Osi priorytetowej w PO KL, w ramach którego realizowany jest projekt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PL, w ramach którego realizowany jest projekt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PL, w ramach którego realizowany jest projekt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>, w ramach którego składany jest wniosek o płatność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e wniosku o dofinansowanie realizacji projektu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rPr/>
      </w:pP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Należy wybrać odpowiedni rodzaj płatności ze wskazanego katalogu: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740" w:leader="none"/>
          <w:tab w:val="left" w:pos="9284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sz w:val="18"/>
          <w:szCs w:val="18"/>
          <w:u w:val="single"/>
        </w:rPr>
        <w:t>płatność zaliczkowa</w:t>
      </w:r>
      <w:r>
        <w:rPr>
          <w:rFonts w:cs="Tahoma" w:ascii="Tahoma" w:hAnsi="Tahoma"/>
          <w:sz w:val="18"/>
          <w:szCs w:val="18"/>
        </w:rPr>
        <w:t xml:space="preserve"> ma miejsce wówczas, gdy beneficjent otrzymuje dofinansowanie z góry, po czym rozlicza w kolejnych wnioskach o płatność poniesione przez siebie wydatki (dotyczy to również projektów systemowych powiatowych urzędów pracy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740" w:leader="none"/>
          <w:tab w:val="left" w:pos="9284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w przypadku wniosków składanych przez beneficjentów będących </w:t>
      </w:r>
      <w:r>
        <w:rPr>
          <w:rFonts w:cs="Tahoma" w:ascii="Tahoma" w:hAnsi="Tahoma"/>
          <w:sz w:val="18"/>
          <w:szCs w:val="18"/>
          <w:u w:val="single"/>
        </w:rPr>
        <w:t>państwowymi jednostkami budżetowymi</w:t>
      </w:r>
      <w:r>
        <w:rPr>
          <w:rFonts w:cs="Tahoma" w:ascii="Tahoma" w:hAnsi="Tahoma"/>
          <w:sz w:val="18"/>
          <w:szCs w:val="18"/>
        </w:rPr>
        <w:t>, finansującymi projekt ze środków zabezpieczonych w budżecie danej jednostki, należy wykreślić wszystkie trzy wskazane rodzaje płatności, gdyż wniosek służy jedynie rozliczeniu dokonanych wydatków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pośrednia i końcowa nie dotyczy PO KL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9)) Wnioskowana kwota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środków przekazywanych w formie zaliczki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ozostałych przypadkach, pole pozostaje puste</w:t>
      </w:r>
      <w:r>
        <w:rPr>
          <w:rFonts w:cs="Tahoma" w:ascii="Tahoma" w:hAnsi="Tahoma"/>
          <w:sz w:val="18"/>
          <w:szCs w:val="18"/>
        </w:rPr>
        <w:t>. Wnioskowanej kwoty nie należy pomniejszać o wykazane odsetki narosłe na wyodrębnionym rachunku projektu ani przychód. Odpowiednie pomniejszenie zostanie dokonane przez instytucję weryfikującą wniosek o płatność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BodyText2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do realizacji w ramach projektu (wskazane w zatwierdzonym wniosku o dofinansowanie projektu). 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kosztów pośrednich, cross-financingu i VAT, zgodnie z zatwierdzonym wnioskiem o dofinansowanie projektu. Należy również wyszczególnić wydatki dotyczące wynagrodzeń personelu projektu w ramach każdego zadania.</w:t>
      </w:r>
    </w:p>
    <w:p>
      <w:pPr>
        <w:pStyle w:val="BodyText2"/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kolumnie 2 należy w pierwszym roku realizacji projektu systemowego wykazać dane wynikające z wniosku o dofinansowanie realizacji projektu. Niemniej jednak w kolejnych latach budżetowych do wydatków wynikających z zatwierdzonego wniosku o dofinansowanie realizacji projektu na kolejne lata budżetowe dodawane są wydatki zatwierdzone przez wojewódzki urząd pracy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zgodni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). 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wraz z wydatkami rozliczanymi w danym wniosku.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wartości z kolumny 4 w stosunku do wartości z kolumny 2. </w:t>
      </w:r>
    </w:p>
    <w:p>
      <w:pPr>
        <w:pStyle w:val="BodyText2"/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BodyText2"/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 kilku zdaniach opisać stan realizacji poszczególnych zadań określonych w pkt 4.1.1 zatwierdzonego wniosku o dofinansowanie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BodyText2"/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(przychodem będą w szczególności opłaty za udostępnianie kserokopiarki, sprzedaż określonych usług/towarów wytworzonych w ramach realizowanego projektu, itp.). Przychodem nie będą odsetki bankowe na rachunku wyodrębnionym na potrzeby projektu. Następnie należy wskazać sumę ogółem uzyskanego przychodu w okresie objętym wnioskiem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Normal"/>
        <w:spacing w:before="20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kwotę korekty oraz źródło, z którego zostały sfinansowane wydatki w ramach korekty uznane następnie przez beneficjenta za niekwalifikowalne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przypadku gdy beneficjent otrzymuje dotację rozwojową w wysokości 100% wartości projektu, wszystkie wydatki należy wykazać w wierszu „budżet państwa”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z funduszy celowych, należy wskazać odpowiednią wartość wydatków poniesionych w wierszach „Fundusz Pracy” oraz „Państwowy Fundusz Rehabilitacji Osób Niepełnosprawnych”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)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BodyText2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:</w:t>
      </w:r>
    </w:p>
    <w:p>
      <w:pPr>
        <w:pStyle w:val="BodyText2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 xml:space="preserve">– należy uzupełnić zgodnie z zawartą umową o dofinansowanie projektu / wydaną decyzją o dofinansowaniu projektu; </w:t>
      </w:r>
    </w:p>
    <w:p>
      <w:pPr>
        <w:pStyle w:val="BodyText2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, w tym transza rozliczana danym wnioskiem o płatność; w przypadku dokonywania korekty wniosku o płatność, należy wpisać wysokość otrzymanych transz według stanu na dzień sporządzenia pierwotnej wersji wniosku.</w:t>
      </w:r>
    </w:p>
    <w:p>
      <w:pPr>
        <w:pStyle w:val="BodyText2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</w:t>
      </w:r>
    </w:p>
    <w:p>
      <w:pPr>
        <w:pStyle w:val="BodyText2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;</w:t>
      </w:r>
    </w:p>
    <w:p>
      <w:pPr>
        <w:pStyle w:val="BodyText2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;</w:t>
      </w:r>
    </w:p>
    <w:p>
      <w:pPr>
        <w:pStyle w:val="BodyText2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odjąć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 sumę wiersza 3 (kwota środków dotychczas rozliczonych) i wiersza 4 (kwota rozliczana niniejszym wnioskiem);</w:t>
      </w:r>
    </w:p>
    <w:p>
      <w:pPr>
        <w:pStyle w:val="BodyText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tkowo w przypadku gdy odsetki bankowe pomniejszają kolejną transzę w ramach projektu, należy wskazać wysokość narosłych odsetek bankowych na rachunku projektu w okresie, którego dotyczy wniosek o płatność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okresy rozliczeniowe w pkt (10_) należy rozumieć okresy rozliczeniowe wskazane w harmonogramie płatności załączonym do umowy o dofinansowanie projektu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. Beneficjent może jednocześnie dokonać aktualizacji ww. harmonogramu podając nowe kwoty w pkt (10_) wniosku, 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do czasu złożenia kolejnego wniosku o płatność.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. Należy tu opisać istotę problemów i podjęte środki naprawcze. W punkcie tym beneficjent wyjaśnia również przyczyny odstępstw od harmonogramu realizacji projektu zawartego we wniosku o dofinansowanie realizacji projektu. 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)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a charakterystyka udzielonego wsparcia – wypełnia beneficjent realizujący wsparcie na rzecz osób lub instytucj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3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ciągi z rachunku bankowego – w przypadku gdy został otwarty wyodrębniony rachunek bankowy na potrzeby projektu.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4 – data uregulowania płatności wynikającej z przedstawionego dokumentu księgowego; w przypadku wkładu niepieniężnego lub amortyzacji pole nie jest wypełniane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 (w przypadku wystąpienia różnych stawek, pozycje z faktury należy pogrupować według stawek VAT)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6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netto (różnica pomiędzy wartościami w kolumnie 6 i 76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wydatków kwalifikowalnych odnoszących się do wydatków wykazanych w kolumnie 6</w:t>
      </w:r>
    </w:p>
    <w:p>
      <w:pPr>
        <w:pStyle w:val="Tekstpodstawowy2"/>
        <w:rPr>
          <w:b/>
          <w:b/>
        </w:rPr>
      </w:pPr>
      <w:r>
        <w:rPr/>
        <w:t>Kolumna 9 – kwotę VAT uwzględnioną w kolumnie 8, o ile podatek VAT jest kwalifikowalny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8"/>
          <w:szCs w:val="18"/>
        </w:rPr>
        <w:t>Instrukcja wypełniania załącznika nr 2 zawarta jest w dokumencie „</w:t>
      </w:r>
      <w:r>
        <w:rPr>
          <w:rFonts w:cs="Tahoma" w:ascii="Tahoma" w:hAnsi="Tahoma"/>
          <w:i/>
          <w:sz w:val="18"/>
          <w:szCs w:val="18"/>
        </w:rPr>
        <w:t>Zasady systemu sprawozdawczości w ramach PO KL”.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6:00Z</dcterms:created>
  <dc:creator>Gość</dc:creator>
  <dc:description/>
  <cp:keywords/>
  <dc:language>en-US</dc:language>
  <cp:lastModifiedBy>Gość</cp:lastModifiedBy>
  <dcterms:modified xsi:type="dcterms:W3CDTF">2007-10-31T08:50:00Z</dcterms:modified>
  <cp:revision>3</cp:revision>
  <dc:subject/>
  <dc:title>Załącznik nr 5</dc:title>
</cp:coreProperties>
</file>