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right="-1417" w:hanging="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ind w:left="176" w:hanging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905"/>
        <w:gridCol w:w="592"/>
        <w:gridCol w:w="567"/>
        <w:gridCol w:w="1276"/>
        <w:gridCol w:w="1276"/>
        <w:gridCol w:w="20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ę docelową projektu stanowią przedsiębiorcy posiadający siedzibę na terenie województwa mazowieckiego oraz ich pracownicy będący mieszkańcami województwa mazowieckiego w rozumieniu Kodeksu cywilnego lub zatrudnieni/wykonujący pracę na terenie województwa mazowieckieg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ę docelową projektu stanowią uczelnie z terenu woj. mazowieckiego oraz ich pracownicy naukowi i naukowo – dydaktyczni oraz jednostki naukowe z terenu woj. mazowieckiego i ich pracownicy naukowo w rozumieniu ustawy z dnia 25.07.1985 r. o jednostkach badawczo – rozwojowych (Dz. U. z 2001 r. Nr 33, poz. 388, z późn. zm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pę docelową projektu stanowią doktoranci, absolwenci uczelni (w okresie 12 miesięcy od daty ukończenia studiów) i studenci w rozumieniu ustawy z dnia 27.07.2005 r. Prawo o szkolnictwie wyższym (Dz. U. Nr 164, poz. 1365, z późn. zm.), uczelni prowadzących studia wyższe na terenie województwa mazowieckiego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2:00Z</dcterms:created>
  <dc:creator>MJWPU</dc:creator>
  <dc:description/>
  <cp:keywords/>
  <dc:language>en-US</dc:language>
  <cp:lastModifiedBy>MJWPU</cp:lastModifiedBy>
  <dcterms:modified xsi:type="dcterms:W3CDTF">2009-08-03T08:40:00Z</dcterms:modified>
  <cp:revision>18</cp:revision>
  <dc:subject/>
  <dc:title/>
</cp:coreProperties>
</file>