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7.7 – Wzór listy sprawdzającej do protestów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0"/>
        <w:gridCol w:w="2340"/>
        <w:gridCol w:w="1800"/>
        <w:gridCol w:w="144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kur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 rozpatrująca protes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wniosku do IZ POK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ind w:left="708" w:hanging="0"/>
        <w:jc w:val="left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260"/>
        <w:gridCol w:w="27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TAK/NIE/NIE DOTYCZ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do właściwej instytucji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wpłynął  we właściwym terminie (14 dni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przez właściwy podmiot (którego wniosek podlegał ocenie, który złożył protest i którego protest został negatywnie rozpatrzony) lub przez podmiot posiadający pełnomocnictwo podmiotu właściw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podpisany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Zasadami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 jego wniesienia 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ałączono stosowne pełnomocnictwo dla osoby/ instytucji  wnoszącej protest 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oparty o kryteria wyboru projektów określone </w:t>
              <w:br/>
              <w:t>w ogłoszeniu konkursowym i/ lub zawiera zarzuty proceduraln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z zachowaniem formy pisemnej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wniesiony przez wnioskodawcę, który wycofał się z procesu negocjacji dotyczących przedmiotowego wniosku </w:t>
              <w:br/>
              <w:t>o dofinansowani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jedynie za pośrednictwem faxu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od wyników oceny  przeprowadzonej ponownie w efekcie pozytywnego rozstrzygnięcia środka odwoławczego na poziomie systemu realizacji programu lub uwzględnienia skargi do sadu administracyjn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awiera zarzuty/argumentację dotyczące/ą nie wszystkich części oceny wniosku, które zadecydowały </w:t>
              <w:br/>
              <w:t>o negatywnym wyniku jego weryfikacji (np. wniosek uzyskał poniżej min. 60 % w pkt. 3.1 i 3.2 oceny, jednak wnioskodawca w środku odwoławczym odnosi się jedynie do oceny pkt. 3.1) i/lub innych części wniosku niż te, które zadecydowały o negatywnym wyniku jego weryfikacji (np. 1) wniosek nie uzyskał dofinansowania ze względu na nieuzyskanie minimum 60% w pkt. 3.1, a środek odwoławczy dotyczy pkt. 3.2,  2) wniosek został odrzucony ze względu na niespełnienie kryteriów horyzontalnych i/lub dostępu (część A KOM), natomiast zarzuty podniesione w odwołaniu, dotyczą wyłącznie części B-D KOM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dotyczy oceny projektu, który nie został zakwalifikowany do dofinansowania z powodu wyczerpania alokacji, o której mowa w art. 30 a ust. 1 pkt 2 ustawy, a więc alokacji na działanie lub priorytet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5, opowiedz brzmi NIE lub 1.6- 1.10 odpowiedź brzmi TAK – odwołanie  należy pozostawić bez rozpatrzenia.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. OŚWIADCZENIE OSOBY ROZPATRUJĄCEJ PROTEST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 xml:space="preserve">w procesie rozpatrywania w/w  protestu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Przygotowane przez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twierdzone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 </w:t>
        <w:tab/>
        <w:tab/>
        <w:t xml:space="preserve">                                                                                                Imię i nazwisko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:                                                                                                                                    Podpi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:</w:t>
        <w:tab/>
        <w:tab/>
        <w:tab/>
        <w:tab/>
        <w:tab/>
        <w:t xml:space="preserve">                                                                Data:</w:t>
        <w:tab/>
        <w:tab/>
        <w:tab/>
        <w:tab/>
      </w:r>
      <w:r>
        <w:rPr/>
        <w:t xml:space="preserve">   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2:00Z</dcterms:created>
  <dc:creator>madamczyk</dc:creator>
  <dc:description/>
  <cp:keywords/>
  <dc:language>en-US</dc:language>
  <cp:lastModifiedBy>Emilia Kroczek</cp:lastModifiedBy>
  <dcterms:modified xsi:type="dcterms:W3CDTF">2011-03-18T11:34:00Z</dcterms:modified>
  <cp:revision>2</cp:revision>
  <dc:subject/>
  <dc:title/>
</cp:coreProperties>
</file>