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5.4 - Karta oceny merytorycznej wniosku o dofinansowanie projektu konkursowego PO KL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Karta oceny merytorycznej wniosku o dofinansowanie projektu konkursowego PO KL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WND-POKL.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 xml:space="preserve">……………………………………………………………………………………… 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1427"/>
        <w:gridCol w:w="412"/>
        <w:gridCol w:w="301"/>
        <w:gridCol w:w="2141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A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HORYZONTAL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DOSTĘPU </w:t>
            </w:r>
            <w:r>
              <w:rPr>
                <w:sz w:val="20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KRYTERIA DOSTĘPU WERYFIKOWANE NA ETAPIE OCENY MERYTORYCZNEJ </w:t>
              <w:br/>
            </w:r>
            <w:r>
              <w:rPr>
                <w:bCs/>
                <w:sz w:val="20"/>
                <w:szCs w:val="18"/>
              </w:rPr>
              <w:t>(wypełnia IOK)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 projekt spełnia kryteria dostępu?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projekt jest zgodny z przepisami ustawy </w:t>
            </w:r>
            <w:r>
              <w:rPr>
                <w:i/>
                <w:sz w:val="22"/>
                <w:szCs w:val="22"/>
              </w:rPr>
              <w:t>Prawo zamówień publicznych</w:t>
            </w:r>
            <w:r>
              <w:rPr>
                <w:sz w:val="22"/>
                <w:szCs w:val="22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d minimum jest spełniony w przypadku uzyskania 2 pozytywnych odpowiedzi.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uzasadnienie potrzeby realizacji projektu zawiera analizę sytuacji kobiet i mężczyzn, która wskazuje na nierówności ze względu na płeć? (punkt 3.1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 zawarta w uzasadnieniu potrzeby realizacji projektu, zawiera dane ilościowe, które wskazują na brak istniejących nierówności w obszarze problemowy projektu? (punkt 3.1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w podziale na płeć użyte w uzasadnieniu potrzeby realizacji projektu dotyczą zasięgu i obszaru interwencji projektu (punkt 3.1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ania podejmowane w projekcie odpowiadają na nierówności lub bariery ze względu na płeć, istniejące w obszarze problemowym projektu lub różnicują działania (formy wsparcia) dla kobiet i mężczyzn przyczyniając się do zmniejszenia istniejących nierówności w obszarze projektu (punkt 3.3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zultaty są podane w podziale na płeć i wynikają z uzasadnienia potrzeby realizacji projektu. Rezultaty wskazują jak projekt wpłynie na sytuację kobiet i mężczyzn w obszarze projektu (punkt 3.4 wniosku o dofinansowanie)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rojekt przewiduje równościowy sposób zarządzania projektem (punkt 3.5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Wyjątki co do których nie stosuje się standardu minimum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Wyjątki stanowią projekty o ograniczonej rekrutacji, która wynika z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profilu działalności projektodawcy (ograniczenia statutow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alizacji działań pozytywnych (działania te pozwalają na wpłynięcie na niekorzystną sytuację danej płci w konkretnym obszarze, a tym samym wyrównanie jej szans społecznych i zawodowych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zakresu realizacji projektu (na terenie np. zakładu karnego).</w:t>
            </w:r>
          </w:p>
        </w:tc>
      </w:tr>
      <w:tr>
        <w:trPr>
          <w:trHeight w:val="8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Projekt należy do wyjątku, co do którego nie stosuje się standardu minimum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właściw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>(pkt 4.1.3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ją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 poziom kosztów pośrednich rozliczanych ryczałtem nie przekracza poziomu dopuszczalnego dla projektu o danej wartości?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>(pkt 4.1.2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– </w:t>
            </w:r>
            <w:r>
              <w:rPr>
                <w:smallCaps/>
                <w:kern w:val="2"/>
                <w:sz w:val="20"/>
                <w:szCs w:val="20"/>
              </w:rPr>
              <w:t>projektodawca nie rozlicza kosztów pośrednich ryczałtem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mallCaps/>
                <w:kern w:val="2"/>
                <w:sz w:val="22"/>
                <w:szCs w:val="22"/>
              </w:rPr>
            </w:pPr>
            <w:r>
              <w:rPr>
                <w:rFonts w:eastAsia="Arial Unicode MS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I DOSTĘPU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ć, jeśli w części A zaznaczono odpowiedzi skutkujące odrzuceniem wniosku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CELE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2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kwestii problemowych, które zostaną rozwiązane (złagodzone) dzięki realizacj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celu głównego i celów szczegółowych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Wskazanie zgodności celów z PO KL, </w:t>
            </w:r>
            <w:r>
              <w:rPr>
                <w:i/>
                <w:sz w:val="20"/>
              </w:rPr>
              <w:t>Planem działania</w:t>
            </w:r>
            <w:r>
              <w:rPr>
                <w:sz w:val="20"/>
              </w:rPr>
              <w:t xml:space="preserve"> oraz innymi właściwymi dokumentami strategiczny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PROJEKTU </w:t>
              <w:br/>
            </w:r>
            <w:r>
              <w:rPr>
                <w:sz w:val="20"/>
              </w:rPr>
              <w:t>(nie dotyczy projektów o charakterze badawczym i informacyjny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rFonts w:eastAsia="Arial Unicode MS"/>
              </w:rPr>
            </w:pPr>
            <w:r>
              <w:rPr/>
              <w:t>Opis grupy docelowej (tj. osób i/lub instytucji, które zostaną objęte wsparcie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is sposobu rekrutacji uczestników projektu (w tym uwzględnienie zasady równości szans, w tym równości płc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ZIAŁAN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3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/18*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Wykazanie adekwatności doboru instrumentów służących osiągnięciu celów projektu, racjonalność harmonogramu działań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EZULTATY I PRODUKTY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nimum: </w:t>
              <w:br/>
              <w:t>15 pk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twardych i miękkich rezultatów projektu oraz produktów projektu w odniesieniu do planowanych działań, z uwzględnieniem ich trwałości i kompleksowości, racjonalności, wykonalności i zamierzonej do osiągnięcia wartości dodanej projektu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Opis sposobu monitorowania (badania, mierzenia) rezultatów i produktów projektu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Opis, w jaki sposób ww. rezultaty i produkty wpłyną na realizację założonych celów projektu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JAŁ PROJEKTODAWCY </w:t>
              <w:br/>
              <w:t>I SPOSÓB ZARZĄDZANIA PROJEK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*dotyczy tylko projektów realizowanych w partnerstw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oświadczenie w realizacji podobnych przedsięwzięć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*/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Potencjał instytucjonalny (w tym: kadrowy i finansowy) projektodawcy oraz (ewentualnie) jego partnerów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*/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posób zarządzania projektem (podział obowiązków, personel kluczow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*/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ola partnerów lub innych instytucji zaangażowanych w projekt (</w:t>
            </w:r>
            <w:r>
              <w:rPr>
                <w:i/>
                <w:sz w:val="20"/>
              </w:rPr>
              <w:t>jeśli dotyczy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*/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03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niezbędności wydatków do realizacji projektu i osiągania jego cel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racjonalności i efektywności wydatków (relacja nakład/rezult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kwalifikowalności wydatków, w tym związanych z </w:t>
            </w:r>
            <w:r>
              <w:rPr>
                <w:i/>
                <w:sz w:val="20"/>
              </w:rPr>
              <w:t>cross-financingiem</w:t>
            </w:r>
            <w:r>
              <w:rPr>
                <w:sz w:val="20"/>
              </w:rPr>
              <w:t xml:space="preserve"> (zgodnie z Wytycznymi w zakresie kwalifikowania wydatków w ramach PO K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zasadności poziomu kosztów pośrednich (w oparciu o metodologię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ytań 3.1–3.5 i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(zaznaczyć właściwe znakiem „X” tylko gdy w polu powyżej zaznaczono „TAK” </w:t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1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2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(...)</w:t>
            </w:r>
          </w:p>
          <w:p>
            <w:pPr>
              <w:pStyle w:val="Footno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ZY WNIOSEK SPEŁNIA WYMAGANIA MINIMALNE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 Z wyłączeniem projektu innow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6:00Z</dcterms:created>
  <dc:creator>MJWPU</dc:creator>
  <dc:description/>
  <cp:keywords/>
  <dc:language>en-US</dc:language>
  <cp:lastModifiedBy>Emilia Kroczek</cp:lastModifiedBy>
  <dcterms:modified xsi:type="dcterms:W3CDTF">2009-07-29T11:02:00Z</dcterms:modified>
  <cp:revision>8</cp:revision>
  <dc:subject/>
  <dc:title>Załącznik 5</dc:title>
</cp:coreProperties>
</file>