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Załącznik nr 13 Wzór oświadczenia dyrektora szkoły poświadczającego spełnienie standardów I, II i III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                                               Miejscowość, data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pieczątka szkoł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nazwa szkoł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standardy: I, II i III, będące warunkiem przystąpienia do projektu systemowego w zakresie indywidualizacji nauczania w klasach I-III szkoły podstawowej,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Standard I:</w:t>
      </w:r>
      <w:r>
        <w:rPr>
          <w:rFonts w:cs="Arial" w:ascii="Arial" w:hAnsi="Arial"/>
        </w:rPr>
        <w:t xml:space="preserve"> Zespół, w skład którego wchodzą nauczyciele edukacji wczesnoszkolnej i pedagog szkolny (……………………………………………………………………………………………………………………………………………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), dokonał rozpoznania potrzeb uczniów klas I-III szkoły podstawowej, przeanalizował wyniki rozpoznania i dostosował realizowane programy nauczania. Zespół monitoruje realizację programów nauczania  i okresowo ocenia skuteczność podejmowanych oddziaływ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Standard II:</w:t>
      </w:r>
      <w:r>
        <w:rPr>
          <w:rFonts w:cs="Arial" w:ascii="Arial" w:hAnsi="Arial"/>
        </w:rPr>
        <w:t xml:space="preserve"> Nauczyciele prowadzący zajęcia w klasach I-III szkoły podstawowej realizują zatwierdzony program nauczania, w tym indywidualizują pracę z uczniem na lekcjach, dostosowując metody i formy pracy do  potrzeb i możliwości dzi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III:</w:t>
      </w:r>
      <w:r>
        <w:rPr>
          <w:rFonts w:cs="Arial" w:ascii="Arial" w:hAnsi="Arial"/>
        </w:rPr>
        <w:t xml:space="preserve"> Nauczyciele doskonalili swoje umiejętności i posiadają kompetencje niezbędne do realizacji z uczniami klas I-III szkoły podstawowej zajęć wspierających, wynikających z przeprowadzonego w szkole rozpozna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  <w:tab/>
      </w:r>
    </w:p>
    <w:p>
      <w:pPr>
        <w:pStyle w:val="Normal"/>
        <w:ind w:left="3900" w:firstLine="348"/>
        <w:jc w:val="both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(pieczątka i podpis dyrektora) 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 uzupełnić, w przypadku gdy w skład zespołu wchodzą dodatkowe osoby np.: bibliotekarz, wychowawca świetlicy, psycholo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Times New Roman"/>
      <w:color w:val="FFFFFF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color w:val="FFFFF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2:00Z</dcterms:created>
  <dc:creator>madamczyk</dc:creator>
  <dc:description/>
  <cp:keywords/>
  <dc:language>en-US</dc:language>
  <cp:lastModifiedBy>madamczyk</cp:lastModifiedBy>
  <dcterms:modified xsi:type="dcterms:W3CDTF">2011-06-03T06:52:00Z</dcterms:modified>
  <cp:revision>2</cp:revision>
  <dc:subject/>
  <dc:title/>
</cp:coreProperties>
</file>