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301"/>
        <w:gridCol w:w="2141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minimum jest spełniony w przypadku uzyskania 2 pozytywnych odpowiedzi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zasadnienie potrzeby realizacji projektu zawiera analizę sytuacji kobiet i mężczyzn, która wskazuje na nierówności ze względu na płeć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arta w uzasadnieniu potrzeby realizacji projektu, zawiera dane ilościowe, które wskazują na brak istniejących nierówności w obszarze problemowy projektu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 podziale na płeć użyte w uzasadnieniu potrzeby realizacji projektu dotyczą zasięgu i obszaru interwencji projektu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nia podejmowane w projekcie odpowiadają na nierówności lub bariery ze względu na płeć, istniejące w obszarze problemowym projektu lub różnicują działania (formy wsparcia) dla kobiet i mężczyzn przyczyniając się do zmniejszenia istniejących nierówności w obszarze projektu (punkt 3.3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zultaty są podane w podziale na płeć i wynikają z uzasadnienia potrzeby realizacji projektu. Rezultaty wskazują jak projekt wpłynie na sytuację kobiet i mężczyzn w obszarze projektu (punkt 3.4 wniosku o dofinansowanie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ojekt przewiduje równościowy sposób zarządzania projektem (punkt 3.5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Wyjątki co do których nie stosuje się standardu minimu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yjątki stanowią projekty o ograniczonej rekrutacji, która wynika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rofilu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i działań pozytywnych (działania te pozwalają na wpłynięcie na niekorzystną sytuację danej płci w konkretnym obszarze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zakresu realizacji projektu (na terenie np. zakładu karnego).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rojekt należy do wyjątku, co do którego nie stosuje się standardu minimum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oziom kosztów pośrednich rozliczanych ryczałtem nie przekracza poziomu dopuszczalnego dla projektu o danej wartości?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– </w:t>
            </w:r>
            <w:r>
              <w:rPr>
                <w:smallCaps/>
                <w:kern w:val="2"/>
                <w:sz w:val="20"/>
                <w:szCs w:val="20"/>
              </w:rPr>
              <w:t>projektodawca nie rozlicza kosztów pośrednich ryczałtem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odrzuceniem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CEL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adekwatności doboru instrumentów służących osiągnięciu celów projektu, racjonalność harmonogramu działa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I PRODUK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oraz produktów projektu w odniesieniu do planowanych działań, z uwzględnieniem ich trwałości i kompleksowości, racjonalności, wykonalności i zamierzonej do osiągnięcia wartości dodanej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Opis sposobu monitorowania (badania, mierzenia) rezultatów i produktów projektu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Opis, w jaki sposób ww. rezultaty i produkty wpłyną na realizację założonych celów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PROJEKT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realizowanych w partnerstw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projektodawcy oraz (ewentualnie) jego partnerów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*/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*/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1:00Z</dcterms:created>
  <dc:creator>MJWPU</dc:creator>
  <dc:description/>
  <cp:keywords/>
  <dc:language>en-US</dc:language>
  <cp:lastModifiedBy>MJWPU</cp:lastModifiedBy>
  <dcterms:modified xsi:type="dcterms:W3CDTF">2009-04-14T09:14:00Z</dcterms:modified>
  <cp:revision>3</cp:revision>
  <dc:subject/>
  <dc:title/>
</cp:coreProperties>
</file>