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5.12 – Lista sprawdzająca oceny strategii wdrażania projektu innowacyjnego testującego</w:t>
      </w:r>
    </w:p>
    <w:p>
      <w:pPr>
        <w:pStyle w:val="Heading1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/>
      </w:pPr>
      <w:r>
        <w:rPr/>
        <w:t>Temat innowacyjny ……………………………………………….…………………………………………………</w:t>
      </w:r>
    </w:p>
    <w:p>
      <w:pPr>
        <w:pStyle w:val="Normal"/>
        <w:spacing w:before="0" w:after="120"/>
        <w:rPr/>
      </w:pPr>
      <w:r>
        <w:rPr/>
        <w:t>Nazwa projektodawcy …………….…………………………….………………………………………………………</w:t>
      </w:r>
    </w:p>
    <w:p>
      <w:pPr>
        <w:pStyle w:val="Normal"/>
        <w:spacing w:before="0" w:after="120"/>
        <w:rPr/>
      </w:pPr>
      <w:r>
        <w:rPr/>
        <w:t>Tytuł projektu ………………………………………..…………….……………………………………………</w:t>
      </w:r>
    </w:p>
    <w:p>
      <w:pPr>
        <w:pStyle w:val="Normal"/>
        <w:spacing w:before="0" w:after="120"/>
        <w:rPr/>
      </w:pPr>
      <w:r>
        <w:rPr/>
        <w:t>Numer umowy .…………………………………………………….……………………………………………</w:t>
      </w:r>
    </w:p>
    <w:p>
      <w:pPr>
        <w:pStyle w:val="Normal"/>
        <w:spacing w:before="0" w:after="120"/>
        <w:rPr/>
      </w:pPr>
      <w:r>
        <w:rPr/>
        <w:t>Ekspert (imię i nazwisko) ……..….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wypełnienia listy ……………………………………………………..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Czy uzasadnienie realizacji projektu zostało poparte wynikami analiz i badań, zrealizowanych w I etapie? Czy wyniki analiz i badań, zrealizowanych w I etapie potwierdzają potrzebę realizacji projektu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2. Czy cel projektu jest taki sam, jak zadeklarowane przez beneficjenta w strategii brzmienie celu cytowanego z wniosku o dofinansowanie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3. Czy wskaźniki są właściwie zdefiniowane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4. Czy wartości docelowe wskaźników celu i sposób ich pomiaru oraz źródła weryfikacji zostały określone prawidłowo (odpowiednio do celu)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5. Czy przedstawiona innowacja została opisana kompleksowo, z uwzględnieniem wszystkich wymaganych elementów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6. Czy przedstawiony sposób testowania gwarantuje rzetelność testu produktu finalnego i odpowiada specyfice projektów innowacyjnych w odniesieniu do liczebności grup docelowych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7. Czy planowane podejście do monitoringu w fazie testowania i ewaluacji skuteczności produktu gwarantuje rzetelność oceny produktu finalnego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8. Czy właściwie zdefiniowano adresatów i działania w ramach strategii upowszechniania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9. Czy właściwie zdefiniowano adresatów i działania w ramach strategii włączania do głównego nurtu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10. Czy proponowane działania i ich adresaci gwarantują skuteczność włączania do głównego nurtu polityki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11. Czy analiza ryzyka pozwala na określenie potencjalnych zagrożeń i zaplanowanie działań w celu zmniejszenia ich negatywnych skutków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12. Czy analiza ryzyka przewiduje właściwe sposoby ograniczania najważniejszych zagrożeń?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13. Czy wstępna wersja produktu finalnego jest adekwatna do założeń opisanych w strategii? (weryfikacja na podstawie załącznika – wstępnej wersji produktu finalnego)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14. Czy wstępna wersja produktu finalnego może zostać poddana testowaniu? (weryfikacja na podstawie załącznika – wstępnej wersji produktu finalnego)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TAK/NIE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omentarz)</w:t>
      </w:r>
    </w:p>
    <w:p>
      <w:pPr>
        <w:pStyle w:val="Normal"/>
        <w:spacing w:before="0" w:after="120"/>
        <w:jc w:val="both"/>
        <w:rPr/>
      </w:pPr>
      <w:r>
        <w:rPr/>
        <w:t>Komentarz eksperta do całej ocen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</w:rPr>
        <w:t>Rekomendacja ekspert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zatwierdzić strategię w kształcie, w którym została złożona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zatwierdzić warunkowo strategię, pod warunkiem wprowadzenia wyżej wskazanych zmian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drzucić strategię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mentarz eksperta musi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w przypadku rekomendowania warunkowej akceptacji strategii – uwzględniać opis obejmujący zakres wymaganych zmian i poprawek, 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w przypadku rekomendowania odrzucenia strategii - zawierać uzasadnienie odrzucenia strategii z odniesieniem do tych elementów dokumentu, które zaważyły na negatywnej rekomendacj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jedną z opcji poprzez zaznaczenie odpowiedniego po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5:00Z</dcterms:created>
  <dc:creator>Emilia Kroczek</dc:creator>
  <dc:description/>
  <cp:keywords/>
  <dc:language>en-US</dc:language>
  <cp:lastModifiedBy>Emilia Kroczek</cp:lastModifiedBy>
  <dcterms:modified xsi:type="dcterms:W3CDTF">2011-04-15T09:35:00Z</dcterms:modified>
  <cp:revision>2</cp:revision>
  <dc:subject/>
  <dc:title/>
</cp:coreProperties>
</file>