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7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6.3, 7.3 lub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jekt jest skierowany do grup docelowych z obszaru województwa mazowieckiego(w przypadku osób fizycznych uczą się, pracują lub zamieszkują one na obszarze województwa mazowieckiego w rozumieniu przepisów Kodeksu Cywilnego) takich jak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uczniowie szkół zawodowych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uczyciele kształcenia zawod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jekt jest realizowany przez beneficjenta będąceg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em prowadzącym daną szkołę lub placówkę oświatową; </w:t>
            </w:r>
          </w:p>
          <w:p>
            <w:pPr>
              <w:pStyle w:val="Akapitzlist"/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 innym podmiotem (z wyłączeniem osób fizycznych innych niż prowadzące działalność gospodarczą lub oświatową na podstawie odrębnych przepisów) pod warunkiem realizacji projektu w partnerstwie z organem prowadzącym szkoły i/lub placówki oświatowe których uczniowie/wychowankowie mają otrzymać w ramach projektu wspa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ksymalny okres realizacji projektu wynosi 24 miesiące a termin rozpoczęcia projektu przypada na IV kwartał 2011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magany jest wkład własny Beneficjenta w wysokości 12,75 % kwoty wniosk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 projekcie przewidziano staże lub praktyki dla uczniów lub uczniów i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jektodawca składa nie więcej niż dwa wnioski o dofinansowanie projektu w ramach danego kon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jekt zakłada realizację współpracy ponadnarodowej w oparciu o jeden z poniższych model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odel nr 2 – równoległe wypracowywanie nowatorskich rozwiązań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odel nr 3 – import, eksport i adaptacja nowych rozwiązań do własnej sytuacji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odel nr 4 – wspólne tworzenie produktu lub systemu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Zgodnie z Zaleceniami dla Instytucji Pośredniczących i Instytucji Pośredniczących II stopnia w zakresie projektów współpracy ponadnarodowej w ramach Programu Operacyjnego Kapitał Ludzki w latach 2007-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2:00Z</dcterms:created>
  <dc:creator>madamczyk</dc:creator>
  <dc:description/>
  <cp:keywords/>
  <dc:language>en-US</dc:language>
  <cp:lastModifiedBy>Emilia Kroczek</cp:lastModifiedBy>
  <dcterms:modified xsi:type="dcterms:W3CDTF">2011-05-04T11:44:00Z</dcterms:modified>
  <cp:revision>7</cp:revision>
  <dc:subject/>
  <dc:title/>
</cp:coreProperties>
</file>