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</w:rPr>
        <w:t>Załącznik nr 5.5.1 do umowy - Wzór harmonogramu płatnośc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  <w:vertAlign w:val="superscript"/>
        </w:rPr>
      </w:pPr>
      <w:r>
        <w:rPr>
          <w:rFonts w:cs="Tahoma" w:ascii="Tahoma" w:hAnsi="Tahoma"/>
          <w:b/>
          <w:sz w:val="20"/>
          <w:szCs w:val="20"/>
          <w:vertAlign w:val="superscript"/>
        </w:rPr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5"/>
        <w:gridCol w:w="2055"/>
        <w:gridCol w:w="23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r transz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Kwota transzy dotacji rozwojowej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kres za jaki składany będzie wniosek o płatność (od … do …)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0"/>
              </w:rPr>
              <w:footnoteReference w:id="3"/>
            </w: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Kwota planowanych całkowitych wydatków do rozliczenia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za 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vertAlign w:val="superscript"/>
        </w:rPr>
        <w:t>)</w:t>
      </w:r>
      <w:r>
        <w:rPr>
          <w:rFonts w:cs="Tahoma" w:ascii="Tahoma" w:hAnsi="Tahoma"/>
          <w:sz w:val="16"/>
        </w:rPr>
        <w:t xml:space="preserve"> Harmonogram powinien zostać sporządzony w ujęciu maksymalnie kwartalny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W przypadku pierwszej transzy w miejsce okresu za jaki składany będzie wniosek o płatność należy podać datę wypłaty pierwszej transzy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0:00Z</dcterms:created>
  <dc:creator>MJWPU</dc:creator>
  <dc:description/>
  <cp:keywords/>
  <dc:language>en-US</dc:language>
  <cp:lastModifiedBy>madamczyk</cp:lastModifiedBy>
  <dcterms:modified xsi:type="dcterms:W3CDTF">2010-01-20T11:25:00Z</dcterms:modified>
  <cp:revision>7</cp:revision>
  <dc:subject/>
  <dc:title/>
</cp:coreProperties>
</file>