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Załącznik  8 – Instrukcja wypełniania wniosku o płatność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rukcja wypełniania wniosku beneficjenta o płatność</w:t>
        <w:br/>
        <w:t>w  ramach Programu Operacyjnego Kapitał Ludzk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jest przeznaczony dla beneficjentów realizujących projekty w ramach PO KL. Wniosek przedkładany jest celem:</w:t>
      </w:r>
    </w:p>
    <w:p>
      <w:pPr>
        <w:pStyle w:val="TextBody"/>
        <w:numPr>
          <w:ilvl w:val="0"/>
          <w:numId w:val="4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a transz dofinansowania otrzymanych przez beneficjenta; </w:t>
      </w:r>
    </w:p>
    <w:p>
      <w:pPr>
        <w:pStyle w:val="TextBody"/>
        <w:numPr>
          <w:ilvl w:val="0"/>
          <w:numId w:val="4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wydatków poniesionych przez pozostałych beneficjentów (w tym np. Instytucje Pośredniczące), którzy sami zapewniają środki na realizację projektu;</w:t>
      </w:r>
    </w:p>
    <w:p>
      <w:pPr>
        <w:pStyle w:val="TextBody"/>
        <w:numPr>
          <w:ilvl w:val="0"/>
          <w:numId w:val="4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rozliczenia wydatków w ramach pomocy technicznej PO KL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 Płatność pierwszej transzy dofinansowania jest dokonywana na podstawie umowy i załączonego do niej harmonogramu płatności. Z uwagi na powyższe, beneficjent nie składa wniosku o płatność w celu otrzymania pierwszej płatności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wypełnia wniosek zgodnie z poniższą instrukcją z pominięciem pól oznaczonych szarym kolorem, które wypełnia instytucja przyjmująca wniosek. Nie dotyczy to tabeli 4 i 9, w której pola oznaczone szarym kolorem to pola niewypełnione w tabeli ani przez beneficjenta ani przez instytucję weryfikującą wniosek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składany jest zgodnie z przyjętym w umowie o dofinansowanie projektu harmonogramem płatnośc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obowiązany jest sporządzić wniosek o płatność przy pomocy Generatora Wniosków Płatniczych (GWP) udostępnionego mu przez Instytucję Wdrażającą (Instytucję Pośredniczącą II stopnia) lub Instytucję Pośredniczącą. Beneficjent przedkłada wniosek o płatność w wersji elektronicznej oraz papierowej, która jest wydrukiem z GWP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W odpowiednich polach, należy wypełnić wniosek zgodnie z następującymi wskazówkami, o ile ich uzupełnienie nie będzie dokonywane automatycznie przez GWP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1_)</w:t>
      </w:r>
      <w:r>
        <w:rPr>
          <w:rFonts w:cs="Arial" w:ascii="Arial" w:hAnsi="Arial"/>
          <w:sz w:val="20"/>
          <w:szCs w:val="20"/>
        </w:rPr>
        <w:t xml:space="preserve"> Należy wpisać okres za jaki składany jest wniosek. Powinien być to okres zgodny z harmonogramem płatności załączonym do umowy o dofinansowanie projektu. Zasadniczo we wniosku za dany okres powinny być wykazywane wydatki poniesione przez beneficjenta w tym okresi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w uzasadnionych przypadkach możliwe jest ujmowanie wydatków, które zostały zapłacone w terminie różnym od okresu za jaki składany jest wniosek. Dotyczy to również wydatków, które zostały zapłacone po okresie realizacji projektu, ale dotyczą zobowiązań zaciągniętych w okresie realizacji projektu. Okresy poszczególnych wniosków o płatność składanych w ramach projektu nie powinny na siebie zachodzić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2))</w:t>
      </w:r>
      <w:r>
        <w:rPr>
          <w:rFonts w:cs="Arial" w:ascii="Arial" w:hAnsi="Arial"/>
          <w:sz w:val="20"/>
          <w:szCs w:val="20"/>
        </w:rPr>
        <w:t xml:space="preserve"> Należy wpisać numer i nazwę Priorytetu w PO KL, w ramach którego realizowany jest projek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3))</w:t>
      </w:r>
      <w:r>
        <w:rPr>
          <w:rFonts w:cs="Arial" w:ascii="Arial" w:hAnsi="Arial"/>
          <w:sz w:val="20"/>
          <w:szCs w:val="20"/>
        </w:rPr>
        <w:t xml:space="preserve"> Należy wpisać Działani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umer i nazwa) w PO KL, w ramach którego realizowany jest projek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4))</w:t>
      </w:r>
      <w:r>
        <w:rPr>
          <w:rFonts w:cs="Arial" w:ascii="Arial" w:hAnsi="Arial"/>
          <w:sz w:val="20"/>
          <w:szCs w:val="20"/>
        </w:rPr>
        <w:t xml:space="preserve"> Należy wpisać Poddziałani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umer i nazwa) w PO KL, w ramach którego realizowany jest projekt. W przypadku gdy w ramach danego Działania nie przewiduje się Poddziałań, należy wpisać „nie dotyczy”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5))</w:t>
      </w:r>
      <w:r>
        <w:rPr>
          <w:rFonts w:cs="Arial" w:ascii="Arial" w:hAnsi="Arial"/>
          <w:sz w:val="20"/>
          <w:szCs w:val="20"/>
        </w:rPr>
        <w:t xml:space="preserve"> Należy wpisać tytuł </w:t>
      </w:r>
      <w:r>
        <w:rPr>
          <w:rFonts w:cs="Arial" w:ascii="Arial" w:hAnsi="Arial"/>
          <w:bCs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, w ramach którego składany jest wniosek o płatność.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_(6))</w:t>
      </w:r>
      <w:r>
        <w:rPr>
          <w:rFonts w:cs="Arial" w:ascii="Arial" w:hAnsi="Arial"/>
          <w:sz w:val="20"/>
          <w:szCs w:val="20"/>
        </w:rPr>
        <w:t xml:space="preserve"> Należy wpisać </w:t>
      </w:r>
      <w:r>
        <w:rPr>
          <w:rFonts w:cs="Arial" w:ascii="Arial" w:hAnsi="Arial"/>
          <w:bCs/>
          <w:sz w:val="20"/>
          <w:szCs w:val="20"/>
        </w:rPr>
        <w:t>numer umowy o dofinansowanie projektu / decyzji o dofinansowanie projektu zgodny z KS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W przypadku, gdy zawarty został aneks, należy wskazać aneks obowiązujący w dniu przedkładania wniosku do instytucji weryfikującej wniosek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2_(7)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leży wpisać </w:t>
      </w:r>
      <w:r>
        <w:rPr>
          <w:rFonts w:cs="Arial" w:ascii="Arial" w:hAnsi="Arial"/>
          <w:sz w:val="20"/>
          <w:szCs w:val="20"/>
        </w:rPr>
        <w:t>okres realizacji projektu określony w zatwierdzonym wniosku o dofinansowanie projektu.</w:t>
      </w:r>
    </w:p>
    <w:p>
      <w:pPr>
        <w:pStyle w:val="BodyText2"/>
        <w:keepNext w:val="true"/>
        <w:tabs>
          <w:tab w:val="clear" w:pos="708"/>
          <w:tab w:val="left" w:pos="5740" w:leader="none"/>
          <w:tab w:val="left" w:pos="9284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2_(8)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łatność</w:t>
      </w:r>
    </w:p>
    <w:p>
      <w:pPr>
        <w:pStyle w:val="BodyText2"/>
        <w:keepNext w:val="true"/>
        <w:tabs>
          <w:tab w:val="clear" w:pos="708"/>
          <w:tab w:val="left" w:pos="5740" w:leader="none"/>
          <w:tab w:val="left" w:pos="9284" w:leader="none"/>
        </w:tabs>
        <w:spacing w:before="120" w:after="120"/>
        <w:rPr/>
      </w:pPr>
      <w:r>
        <w:rPr>
          <w:rFonts w:cs="Arial" w:ascii="Arial" w:hAnsi="Arial"/>
          <w:sz w:val="20"/>
        </w:rPr>
        <w:t>W przypadku gdy beneficjent otrzymuje dofinansowanie z góry w formie zaliczki, po czym rozlicza w kolejnych wnioskach o płatność poniesione przez siebie wydatki należy wskazać „</w:t>
      </w:r>
      <w:r>
        <w:rPr>
          <w:rFonts w:cs="Arial" w:ascii="Arial" w:hAnsi="Arial"/>
          <w:sz w:val="20"/>
          <w:u w:val="single"/>
        </w:rPr>
        <w:t>płatność zaliczkową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zostałych przypadkach (w tym w przypadku projektu systemowego PUP) należy wpisać „nie dotyczy”.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_(9)) Kwota wydatków kwalifikowalnych objętych wnioskiem: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wartość wydatków rozliczanych danym wnioskiem. Kwota powinna być zgodna z wartością wskazaną w tabeli 4 wniosku w kolumnie 3 „wydatki poniesione w okresie rozliczeniowym (PLN)” w wierszu „wydatki ogółem”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2_(10)) Wnioskowana kwota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Pole wypełniane jest jedynie wówczas gdy beneficjent zaznaczył w pkt (2_(8)) „płatność zaliczkowa”. W takim przypadku należy wpisać odpowiednią kwotę zgodną z pkt (10_) wniosku (pierwszy wiersz kolumny „Planowana kwota wnioskowana”). </w:t>
      </w:r>
    </w:p>
    <w:p>
      <w:pPr>
        <w:pStyle w:val="TextBody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zostałych przypadkach, należy wpisać „0”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are pola powinny zostać wypełnione przez instytucję weryfikującą i zatwierdzającą wniosek o płatność: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9a) Kwota wydatków kwalifikowalnych objętych wnioskiem (PLN)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 autoryzacji)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należy wpisać kwotę w pkt (2_(9)) pomniejszoną o stwierdzone na etapie weryfikacji wydatki niekwalifikowalne; 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9b) – w części objętej pomocą publiczną (PLN) –  należy wpisać tę część wydatków z pkt 9a, które odnoszą się do udzielonej pomocy publicznej (a więc z wyłączeniem środków prywatnych);  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0a) Dofinansowanie (PLN) – należy wpisać tę część kwoty z pkt 9a, która została sfinansowana z kwoty dofinansowania;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b) w tym dofinansowanie UE (PLN) – należy podać wartość „0,00”;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c) Wydatki kwalifikowalne – podstawa do certyfikacji (PLN) –  należy wpisać tę część kwoty z pkt 9a, która została sfinansowana ze środków publicznych, a więc z wyłączeniem środków prywatnych;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0d) Płatność zaliczkowa (PLN): należy podać kwotę z pkt 10 wniosku, chyba że instytucja weryfikująca wniosek zatwierdza do wypłaty inną kwotę transzy dofinansowania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3_)</w:t>
      </w:r>
      <w:r>
        <w:rPr>
          <w:rFonts w:cs="Arial" w:ascii="Arial" w:hAnsi="Arial"/>
          <w:sz w:val="20"/>
          <w:szCs w:val="20"/>
        </w:rPr>
        <w:t xml:space="preserve"> Należy podać dane osób uprawnionych ze strony beneficjenta do sporządzenia wniosku ze wskazaniem osoby wypełniającej część wniosku dotyczącą postępu finansowego (3 A_) oraz postępu rzeczowego (3 B_). Powinny być do zatem </w:t>
      </w:r>
      <w:r>
        <w:rPr>
          <w:rFonts w:cs="Arial" w:ascii="Arial" w:hAnsi="Arial"/>
          <w:bCs/>
          <w:sz w:val="20"/>
          <w:szCs w:val="20"/>
        </w:rPr>
        <w:t>dane osób do kontaktu</w:t>
      </w:r>
      <w:r>
        <w:rPr>
          <w:rFonts w:cs="Arial" w:ascii="Arial" w:hAnsi="Arial"/>
          <w:sz w:val="20"/>
          <w:szCs w:val="20"/>
        </w:rPr>
        <w:t>, które sporządzały wniosek i które będą w stanie udzielić wyjaśnień, w przypadku zgłoszenia uwag przez instytucję weryfikującą wniosek.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4_) Postęp finansowy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obejmuje wszystkie wydatki kwalifikowalne (łącznie z wkładem własnym) poniesione w ramach projektu w danym okresie rozliczeniowym oraz narastająco od początku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lumna 1</w:t>
      </w:r>
      <w:r>
        <w:rPr>
          <w:rFonts w:cs="Arial" w:ascii="Arial" w:hAnsi="Arial"/>
          <w:sz w:val="20"/>
        </w:rPr>
        <w:t xml:space="preserve"> – należy wskazać zadania realizowane w ramach projektu, przy czym powinny być one zgodne z zatwierdzonym wnioskiem o dofinansowanie projektu.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2</w:t>
      </w:r>
      <w:r>
        <w:rPr>
          <w:rFonts w:cs="Arial" w:ascii="Arial" w:hAnsi="Arial"/>
          <w:sz w:val="20"/>
        </w:rPr>
        <w:t xml:space="preserve"> – należy przedstawić dane o wydatkach, jakie zgodnie z umową/decyzją o dofinansowanie projektu powinny być poniesione w ramach poszczególnych zadań oraz wkładu niepieniężnego, wydatków pośrednich, </w:t>
      </w:r>
      <w:r>
        <w:rPr>
          <w:rFonts w:cs="Arial" w:ascii="Arial" w:hAnsi="Arial"/>
          <w:i/>
          <w:sz w:val="20"/>
        </w:rPr>
        <w:t>cross-financingu</w:t>
      </w:r>
      <w:r>
        <w:rPr>
          <w:rFonts w:cs="Arial" w:ascii="Arial" w:hAnsi="Arial"/>
          <w:sz w:val="20"/>
        </w:rPr>
        <w:t xml:space="preserve"> zgodnie z zatwierdzonym wnioskiem o dofinansowanie projektu lub ostatnim zawartym aneksem; w przypadku VAT nie jest wpisywana żadna wartość, z uwagi na jej brak we wniosku o dofinansowanie projektu. Należy również wyszczególnić wydatki personelu w ramach każdego zadania zgodnie z zatwierdzonym wnioskiem o dofinansowanie projekt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 xml:space="preserve">W przypadku projektów systemowych powiatowych urzędów pracy w Poddziałaniu 6.1.3 oraz ośrodków pomocy  społecznej i powiatowych centrów pomocy rodzinie w Poddziałaniach 7.1.1 i 7.1.2 w kolumnie 2 należy w pierwszym roku realizacji projektu systemowego wykazać dane wynikające z wniosku o dofinansowanie projektu. Niemniej jednak w kolejnych latach budżetowych do wydatków wynikających z zatwierdzonego wniosku o dofinansowanie projektu na kolejne lata budżetowe dodawane są wydatki zatwierdzone przez Instytucję Wdrażającą (Instytucję Pośredniczącą II stopnia) / Instytucję Pośredniczącą wykazane w rocznym bilansie realizacji projektu systemowego (wydatki kumulatywne).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3</w:t>
      </w:r>
      <w:r>
        <w:rPr>
          <w:rFonts w:cs="Arial" w:ascii="Arial" w:hAnsi="Arial"/>
          <w:sz w:val="20"/>
        </w:rPr>
        <w:t xml:space="preserve"> – należy wypełnić kwoty wydatków objętych danym wnioskiem o płatność; w przypadku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ów bezpośrednich rozliczanych na zasadach ogólnych oraz kosztów pośrednich dokumentowanych na podstawie rzeczywiście poniesionych wydatków kwoty te powinny być zawsze zgodne z załącznikiem nr 1 do wniosku o płatność - pkt (15_): wydruk z komputerowego systemu księgowego projektu potwierdzony przez osoby upoważnione lub poświadczona za zgodność z oryginałem kopia ewidencji księgowej projektu / tabela „Zestawienie dokumentów potwierdzających poniesione wydatki objęte wnioskiem”;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rozliczanych w oparciu o stawki jednostkowe lub kwoty ryczałtowe – powinna być to kwota zgodna z umową o dofinansowanie projektu w części odpowiadającej zrealizowanym prawidłowo działaniom/zadaniom/usługom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Arial" w:hAnsi="Arial"/>
          <w:sz w:val="20"/>
        </w:rPr>
        <w:t>kosztów pośrednich rozliczanych ryczałtem - powinna być to odpowiednia wartość wynikająca z przeliczenia procentu kosztów pośrednich w stosunku do rozliczanych wydatków bezpośrednich, w tym kwot wydatków rozliczanych w oparciu o stawki jednostkowe pomniejszonych o wydatki poniesione w ramach cross-financing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4</w:t>
      </w:r>
      <w:r>
        <w:rPr>
          <w:rFonts w:cs="Arial" w:ascii="Arial" w:hAnsi="Arial"/>
          <w:sz w:val="20"/>
        </w:rPr>
        <w:t xml:space="preserve"> – należy wykazać kumulatywnie wydatki w ramach projektu w podziale na kategorie określone w kolumnie 1, uznane za kwalifikowalne zgodnie z dotychczas otrzymanymi </w:t>
      </w:r>
      <w:r>
        <w:rPr>
          <w:rFonts w:cs="Arial" w:ascii="Arial" w:hAnsi="Arial"/>
          <w:i/>
          <w:sz w:val="20"/>
        </w:rPr>
        <w:t>Informacjami o wynikach weryfikacji wniosku o płatność</w:t>
      </w:r>
      <w:r>
        <w:rPr>
          <w:rFonts w:cs="Arial" w:ascii="Arial" w:hAnsi="Arial"/>
          <w:sz w:val="20"/>
        </w:rPr>
        <w:t xml:space="preserve"> bez wydatków rozliczanych w danym wniosku. W kolumnie należy pomniejszyć wydatki o korekty i nieprawidłowości rozliczone przez Instytucję Wdrażającą (Instytucję Pośredniczącą II stopnia) / Instytucję Pośredniczącą, które nie wpłynęły bezpośrednio na kwotę wydatków zatwierdzanych w poprzednich wnioskach o płatność, lecz pomniejszyły ogólną wartość wydatków rozliczonych w ramach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5</w:t>
      </w:r>
      <w:r>
        <w:rPr>
          <w:rFonts w:cs="Arial" w:ascii="Arial" w:hAnsi="Arial"/>
          <w:sz w:val="20"/>
        </w:rPr>
        <w:t xml:space="preserve"> – procentowa relacja zsumowanych wartości z kolumny 3 i 4 w stosunku do wartości z kolumny 2.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5_) Postęp rzeczowy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>Należy w kilku zdaniach opisać stan realizacji poszczególnych zadań określonych w pkt 4.1.1 zatwierdzonego wniosku o dofinansowanie projektu, w odniesieniu do których zostały wykazane wydatki w pkt 4 wniosku o płatność. W przypadku zadań rozliczanych etapami na bieżąco należy przedstawiać informacje dotyczące postępu rzeczowego w odniesieniu do prezentowanego postępu finansowego, w tym wydatków rozliczanych na podstawie zapłaconych faktur. Jeżeli w bieżącym wniosku o płatność beneficjent nie rozlicza zadania, na realizację którego uprzednio otrzymał zaliczkę, zobowiązany jest przedstawić informację o stanie zaawansowania realizacji zadania. W tym punkcie należy również szczegółowo wskazać zrealizowane zadania/usługi, które są rozliczane ryczałtowo wraz z opisem dokumentów, które dokumentują ww. zadania/usługi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6_) Uzyskany przychód w okresie objętym wnioskiem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 xml:space="preserve">Należy wskazać każdy przychód uzyskany w ramach realizowanego projektu w okresie objętym wnioskiem  zgodnie z definicją zawartą w </w:t>
      </w:r>
      <w:r>
        <w:rPr>
          <w:rFonts w:cs="Arial" w:ascii="Arial" w:hAnsi="Arial"/>
          <w:i/>
          <w:sz w:val="20"/>
        </w:rPr>
        <w:t>Wytycznych w zakresie kwalifikowania wydatków w ramach PO KL</w:t>
      </w:r>
      <w:r>
        <w:rPr>
          <w:rFonts w:cs="Arial" w:ascii="Arial" w:hAnsi="Arial"/>
          <w:sz w:val="20"/>
        </w:rPr>
        <w:t>. Następnie należy wskazać sumę ogółem uzyskanego przychodu w okresie objętym wnioskiem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etki od środków przekazanych beneficjentowi nie stanowią przychodu i nie są wykazywane we wniosku o płatność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7_) Korekty finansow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lejnych kolumnach tabeli (wypełnianej przez beneficjentów w przypadku, gdy dostrzegli niekwalifikowalność wydatków wykazanych w złożonych już wcześniej i rozliczonych przez właściwą instytucję wnioskach o płatność) należy wykazać nr wniosku o płatność, w ramach którego rozliczony został wydatek będący przedmiotem korekty, nr dokumentu księgowego, którego korekta dotyczy (w przypadku gdy jest to możliwe należy podać również liczbę porządkową w zestawieniu załączonym do wniosku), rodzaj wydatku niekwalifikowalnego, datę wykrycia korekty,  wyjaśnienie powodu zaistnienia korekty, wysokość korekty oraz źródło, z którego zostały sfinansowane wydatki w ramach korekty uznane następnie przez beneficjenta za niekwalifikowaln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nie należy umieszczać korekt wykazywanych przez komórkę kontrolną po zakończeniu czynności kontrolnych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8_)  Źródła sfinansowania wydatków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y wskazać źródła finansowania wydatków w podziale na kwoty źródeł w okresie rozliczeniowym oraz narastająco, tj. od początku realizacji projektu, przy czym wartości narastające powinny wynikać z otrzymanych przez beneficjenta „Informacji o wynikach weryfikacji wniosku o płatność”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beneficjent otrzymuje dofinansowanie w wysokości 100% wartości projektu, wszystkie wydatki należy wykazać w wierszu „budżet państwa”. W przypadku gdy dofinansowanie nie stanowi 100% wartości projektu, należy w wierszu „budżet państwa” wskazać odpowiednią wysokość wydatków sfinansowanych z dofinansowania.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ojektów finansowanych w całości z funduszy celowych, należy wskazać odpowiednią wartość wydatków poniesionych w wierszach „Fundusz Pracy” (w przypadku Poddziałania 6.1.3) oraz „Państwowy Fundusz Rehabilitacji Osób Niepełnosprawnych” (w przypadku Poddziałania 1.3.6)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oszenia do projektu wkładu własnego, beneficjent wskazuje wydatki w odpowiedniej wysokości w zależności od źródła ich sfinansowania (np. budżet JST, Fundusz Pracy (w przypadku w szczególności  Poddziałania 7.1.1), PFRON (w przypadku Poddziałania 7.1.2).</w:t>
      </w:r>
    </w:p>
    <w:p>
      <w:pPr>
        <w:pStyle w:val="BodyText2"/>
        <w:spacing w:before="120" w:after="120"/>
        <w:rPr/>
      </w:pPr>
      <w:r>
        <w:rPr>
          <w:rFonts w:cs="Arial" w:ascii="Arial" w:hAnsi="Arial"/>
          <w:b/>
          <w:sz w:val="20"/>
        </w:rPr>
        <w:t>(9_) Rozliczenie kwoty dofinansowania i wkładu własnego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BodyText2"/>
        <w:spacing w:before="120" w:after="120"/>
        <w:rPr/>
      </w:pPr>
      <w:r>
        <w:rPr>
          <w:rFonts w:cs="Arial" w:ascii="Arial" w:hAnsi="Arial"/>
          <w:sz w:val="20"/>
        </w:rPr>
        <w:t>Rozliczenie kwoty dofinansowania i wkładu własnego</w:t>
      </w:r>
      <w:r>
        <w:rPr>
          <w:rFonts w:cs="Arial" w:ascii="Arial" w:hAnsi="Arial"/>
          <w:bCs/>
          <w:sz w:val="20"/>
        </w:rPr>
        <w:t xml:space="preserve"> wypełniane jest  wyłącznie w przypadku przekazywania środków na realizację projektu w formie zaliczki. Tabelę należy wypełnić w podziale na kwotę dofinansowania oraz jeśli dotyczy na poszczególne źródła wkładu własnego. Ponadto w kolumnie „ogółem” należy zsumować wszystkie wartości wykazane we wcześniejszych kolumnach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 xml:space="preserve">Całkowita wartość projektu </w:t>
      </w:r>
      <w:r>
        <w:rPr>
          <w:rFonts w:cs="Arial" w:ascii="Arial" w:hAnsi="Arial"/>
          <w:bCs/>
          <w:sz w:val="20"/>
        </w:rPr>
        <w:t>– należy uzupełnić zgodnie z zawartą umową o dofinansowanie projektu / wydaną decyzją o dofinansowaniu projektu; w przypadku gdy w ramach projektu przewidziany jest wkład własny należy wskazać wartości tego wkładu w odpowiednich kolumnach zgodnie z zawartą umową o dofinansowanie / wydaną decyzją.</w:t>
      </w:r>
    </w:p>
    <w:p>
      <w:pPr>
        <w:pStyle w:val="BodyText2"/>
        <w:spacing w:before="120" w:after="120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 przypadku projektów systemowych ośrodków pomocy  społecznej i powiatowych centrów pomocy rodzinie w Poddziałaniach 7.1.1 i 7.1.2 w pierwszym roku realizacji projektu systemowego należy wykazać dane wynikające z wniosku o dofinansowanie projektu. Niemniej jednak w kolejnych latach budżetowych do wydatków wynikających z zatwierdzonego wniosku o dofinansowanie projektu na kolejne lata budżetowe dodawane są wydatki zatwierdzone przez Instytucję Pośredniczącą / Instytucję Wdrażającą (Instytucję Pośredniczącą II stopnia) wykazane w rocznym bilansie realizacji projektu systemowego (wydatki kumulatywne)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Środki przekazane dotychczas beneficjentowi w formie zaliczki</w:t>
      </w:r>
      <w:r>
        <w:rPr>
          <w:rFonts w:cs="Arial" w:ascii="Arial" w:hAnsi="Arial"/>
          <w:bCs/>
          <w:sz w:val="20"/>
        </w:rPr>
        <w:t xml:space="preserve"> – łączna kwota otrzymanych przez beneficjenta transz dofinansowania na dzień sporządzania wniosku wraz z ostatnią transzą (kwota ta powinna zostać pomniejszona o zwrócone niewykorzystane środki w trakcie realizacji projektu jak również ewentualne zwrócone środki w związku z nieprawidłowościami – o ile IP / IW (IP2) wyraziła zgodę na ich ponowne wykorzystanie w projekcie); w przypadku dokonywania korekty wniosku o płatność, należy wpisać wysokość otrzymanych transz według stanu na dzień sporządzenia pierwotnej wersji wniosku. W przypadku wkładu własnego pola nie są wypełniane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dotychczas rozliczonych środków</w:t>
      </w:r>
      <w:r>
        <w:rPr>
          <w:rFonts w:cs="Arial" w:ascii="Arial" w:hAnsi="Arial"/>
          <w:bCs/>
          <w:sz w:val="20"/>
        </w:rPr>
        <w:t xml:space="preserve"> – łączna kwota rozliczonych środków (</w:t>
      </w:r>
      <w:r>
        <w:rPr>
          <w:rFonts w:cs="Arial" w:ascii="Arial" w:hAnsi="Arial"/>
          <w:bCs/>
          <w:sz w:val="20"/>
          <w:u w:val="single"/>
        </w:rPr>
        <w:t>narastająco)</w:t>
      </w:r>
      <w:r>
        <w:rPr>
          <w:rFonts w:cs="Arial" w:ascii="Arial" w:hAnsi="Arial"/>
          <w:bCs/>
          <w:sz w:val="20"/>
        </w:rPr>
        <w:t xml:space="preserve"> wykazanych w złożonych i zatwierdzonych wnioskach o płatność w ramach projektu (zgodnie z przekazanymi przez instytucję weryfikującą wniosek informacjami o wynikach weryfikacji wniosku o płatność za poprzednie okresy rozliczeniowe); w pozycji tej nie uwzględnia się kwoty, która rozliczana jest danym wnioskiem; w przypadku rozliczania projektu przewidującego wkład własny należy dokonać odpowiedniego rozbicia na dotychczas rozliczone wydatki sfinansowane z kwoty dofinansowania oraz poszczególnych źródeł wkładu własnego.</w:t>
      </w:r>
    </w:p>
    <w:p>
      <w:pPr>
        <w:pStyle w:val="BodyText2"/>
        <w:spacing w:before="120" w:after="120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 przypadku projektów systemowych ośrodków pomocy  społecznej i powiatowych centrów pomocy rodzinie w Poddziałaniach 7.1.1 i 7.1. w pierwszym roku realizacji projektu systemowego należy wykazać dane wynikające z wniosku o dofinansowanie projektu. Niemniej jednak w kolejnych latach budżetowych do wydatków wynikających z zatwierdzonego wniosku o dofinansowanie projektu na kolejne lata budżetowe dodawane są wydatki zatwierdzone przez Instytucję Pośredniczącą / Instytucję Wdrażającą (Instytucję Pośredniczącą II stopnia) wykazane w rocznym bilansie realizacji projektu systemowego (wydatki kumulatywne)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rozliczana niniejszym wnioskiem</w:t>
      </w:r>
      <w:r>
        <w:rPr>
          <w:rFonts w:cs="Arial" w:ascii="Arial" w:hAnsi="Arial"/>
          <w:bCs/>
          <w:sz w:val="20"/>
        </w:rPr>
        <w:t xml:space="preserve"> – należy wypełnić zgodnie z sumą wydatków w pkt (8_) wniosku w podziale na kwotę dofinansowania i wkład własny (w przypadku gdy jest wnoszony do projektu)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Procent rozliczenia</w:t>
      </w:r>
      <w:r>
        <w:rPr>
          <w:rFonts w:cs="Arial" w:ascii="Arial" w:hAnsi="Arial"/>
          <w:bCs/>
          <w:sz w:val="20"/>
        </w:rPr>
        <w:t xml:space="preserve"> – należy podzielić odpowiednie wiersze tabeli, zgodnie z wzorem wniosku o płatność (w przypadku kwoty dofinansowania procent rozliczenia dokonywany jest w stosunku do kwoty środków otrzymanych w ramach zaliczki; w przypadku wkładu własnego procent rozliczenia wyliczany jest w odniesieniu do zakładanego w umowie wkładu własnego; w przypadku kolumny „ogółem” procent rozliczenia wyliczany jest w stosunku do całkowitej wartości projektu)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pozostająca do rozliczenia w kolejnym wniosku</w:t>
      </w:r>
      <w:r>
        <w:rPr>
          <w:rFonts w:cs="Arial" w:ascii="Arial" w:hAnsi="Arial"/>
          <w:bCs/>
          <w:sz w:val="20"/>
        </w:rPr>
        <w:t xml:space="preserve"> – należy sumę wiersza 3 (kwota środków dotychczas rozliczonych) i wiersza 4 (kwota rozliczana niniejszym wnioskiem) odjąć:</w:t>
      </w:r>
    </w:p>
    <w:p>
      <w:pPr>
        <w:pStyle w:val="BodyText2"/>
        <w:numPr>
          <w:ilvl w:val="1"/>
          <w:numId w:val="2"/>
        </w:numPr>
        <w:spacing w:before="120" w:after="120"/>
        <w:rPr/>
      </w:pPr>
      <w:r>
        <w:rPr>
          <w:rFonts w:cs="Arial" w:ascii="Arial" w:hAnsi="Arial"/>
          <w:bCs/>
          <w:sz w:val="20"/>
        </w:rPr>
        <w:t xml:space="preserve">w przypadku kolumny „kwota dofinansowania” - od </w:t>
      </w:r>
      <w:r>
        <w:rPr>
          <w:rFonts w:cs="Arial" w:ascii="Arial" w:hAnsi="Arial"/>
          <w:bCs/>
          <w:iCs/>
          <w:sz w:val="20"/>
        </w:rPr>
        <w:t>wiersza 2</w:t>
      </w:r>
      <w:r>
        <w:rPr>
          <w:rFonts w:cs="Arial" w:ascii="Arial" w:hAnsi="Arial"/>
          <w:bCs/>
          <w:sz w:val="20"/>
        </w:rPr>
        <w:t xml:space="preserve"> (środki przekazane dotychczas beneficjentowi w formie zaliczki);</w:t>
      </w:r>
    </w:p>
    <w:p>
      <w:pPr>
        <w:pStyle w:val="BodyText2"/>
        <w:numPr>
          <w:ilvl w:val="1"/>
          <w:numId w:val="2"/>
        </w:numPr>
        <w:spacing w:before="120" w:after="120"/>
        <w:rPr/>
      </w:pPr>
      <w:r>
        <w:rPr>
          <w:rFonts w:cs="Arial" w:ascii="Arial" w:hAnsi="Arial"/>
          <w:bCs/>
          <w:sz w:val="20"/>
        </w:rPr>
        <w:t xml:space="preserve">w przypadku kolumn w ramach „wkładu własnego” oraz kolumny „ogółem” - od </w:t>
      </w:r>
      <w:r>
        <w:rPr>
          <w:rFonts w:cs="Arial" w:ascii="Arial" w:hAnsi="Arial"/>
          <w:bCs/>
          <w:iCs/>
          <w:sz w:val="20"/>
        </w:rPr>
        <w:t>wiersza 1</w:t>
      </w:r>
      <w:r>
        <w:rPr>
          <w:rFonts w:cs="Arial" w:ascii="Arial" w:hAnsi="Arial"/>
          <w:bCs/>
          <w:sz w:val="20"/>
        </w:rPr>
        <w:t xml:space="preserve"> (całkowita wartość projektu).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10_) Harmonogram płatności na kolejne okresy rozliczeniowe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okresy rozliczeniowe w pkt (10_) należy rozumieć okresy rozliczeniowe wskazane w harmonogramie płatności załączonym do umowy o dofinansowanie projektu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W kolumnie </w:t>
      </w:r>
      <w:r>
        <w:rPr>
          <w:rFonts w:cs="Arial" w:ascii="Arial" w:hAnsi="Arial"/>
          <w:i/>
          <w:sz w:val="20"/>
        </w:rPr>
        <w:t xml:space="preserve">Planowane wydatki </w:t>
      </w:r>
      <w:r>
        <w:rPr>
          <w:rFonts w:cs="Arial" w:ascii="Arial" w:hAnsi="Arial"/>
          <w:sz w:val="20"/>
        </w:rPr>
        <w:t>należy przedstawić informację o całkowitych wydatkach kwalifikowalnych, jakie beneficjent planuje wykazać we wnioskach o płatność składanych w kolejnych okresach rozliczeniowych i latach, aż do zakończenia realizacji projektu (zgodnie z kolumną „Kwota planowanych całkowitych wydatków do rozliczenia” harmonogramu płatności załączonego do umowy).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Kolumnę </w:t>
      </w:r>
      <w:r>
        <w:rPr>
          <w:rFonts w:cs="Arial" w:ascii="Arial" w:hAnsi="Arial"/>
          <w:i/>
          <w:sz w:val="20"/>
        </w:rPr>
        <w:t xml:space="preserve">Planowana kwota wnioskowana </w:t>
      </w:r>
      <w:r>
        <w:rPr>
          <w:rFonts w:cs="Arial" w:ascii="Arial" w:hAnsi="Arial"/>
          <w:sz w:val="20"/>
        </w:rPr>
        <w:t xml:space="preserve">beneficjent wypełnia zgodnie z aktualnym harmonogramem płatności (kolumna „Kwota transzy dofinansowania”). Beneficjent może jednocześnie dokonać aktualizacji ww. harmonogramu podając nowe kwoty w pkt (10_) wniosku, </w:t>
      </w:r>
      <w:r>
        <w:rPr>
          <w:rFonts w:cs="Arial" w:ascii="Arial" w:hAnsi="Arial"/>
          <w:b/>
          <w:sz w:val="20"/>
        </w:rPr>
        <w:t xml:space="preserve">przy czym instytucja dokonująca weryfikacji wniosku może zmiany te odrzucić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wypełnienia harmonogramu płatności: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Harmonogram wg umowy: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52"/>
        <w:gridCol w:w="2400"/>
        <w:gridCol w:w="1900"/>
      </w:tblGrid>
      <w:tr>
        <w:trPr>
          <w:trHeight w:val="12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Nr transz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Kwota transzy dofinansowani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Okres za jaki składany będzie wniosek o płatność (od...do..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Kwota planowanych całkowitych wydatków do rozliczeni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2-30.04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Harmonogram we wniosku o płatność dla pierwszego wniosku o płatność (za okres do 30.04.2008)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00"/>
        <w:gridCol w:w="1660"/>
      </w:tblGrid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Okres rozliczeniow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Planowane wydatki (PLN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Planowana kwota wnioskowana (PLN)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1_) Planowany przebieg realizacji projektu do czasu złożenia kolejnego wniosku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punkcie tym należy zwięźle opisać planowany przebieg realizacji projektu (w przypadku pomocy technicznej –Planów Działań) do czasu złożenia kolejnego wniosku o płatność, w szczególności uwzględniając informacje o planowanym terminie rozliczenia kosztów związanych z realizacją zadania/zadań rozliczanego/ych etapami oraz zadania/zadań którego/ych realizacja opóźnia się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12_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na temat problemów / trudności związanych z realizacją projekt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 ten należy wypełnić w przypadku problemów w realizacji projektu / zadań w ramach pomocy technicznej. Należy tu opisać istotę problemów i podjęte środki naprawcze. W punkcie tym beneficjent wyjaśnia również przyczyny odstępstw od harmonogramu realizacji projektu zawartego we wniosku o dofinansowanie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3_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na temat zgodności realizacji projektu z zasadami polityk wspólnotowych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przez zaznaczenie pola </w:t>
      </w:r>
      <w:r>
        <w:rPr>
          <w:rFonts w:cs="Arial" w:ascii="Arial" w:hAnsi="Arial"/>
          <w:i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należy wskazać, czy realizowany projekt / zadania w ramach pomocy technicznej jest zgodny z zasadami polityk wspólnoty, do przestrzegania których beneficjent zobowiązał się w umowie/decyzji o dofinansowanie. Dotyczy to zatem następujących zagadnień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ój lokalny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społeczeństwa informacyjnego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ównoważony rozwój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wacyjność, partnerstwo i współpraca ponadnarodowa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ść szan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przestrzegania polityk wspólnoty (tj. wyboru pola 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) należy opisać w kilku zdaniach, na czym polegały nieprawidłowości oraz wskazać podjęte działania naprawcze. W opisie należy uwzględnić wyniki kontroli/audytów wskazujących na naruszenie zasad polityk U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4_) Oświadczenie beneficjent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neficjent przedkładając właściwej instytucji wniosek do weryfikacji, jednocześnie oświadcza przed nią, że „informacje zawarte we wniosku są zgodne z prawdą, a wydatki wykazane we wniosku są zgodne z zatwierdzonym budżetem projektu oraz zostały zapłacone.” W przypadku złożenia nieprawdziwego oświadczenia beneficjent ponosi odpowiedzialność karną na podstawie art. 271 kodeksu karnego, dotyczącego poświadczania nieprawdy co do okoliczności mającej znaczenie prawn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(15_) Załączniki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1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 (do wyboru – zgodnie z umową o dofinansowanie projektu).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2: 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a charakterystyka udzielonego wsparcia – wypełnia beneficjent realizujący wsparcie na rzecz osób lub instytucji. Wzór załącznika 2 stanowi załącznik do </w:t>
      </w:r>
      <w:r>
        <w:rPr>
          <w:rFonts w:cs="Arial" w:ascii="Arial" w:hAnsi="Arial"/>
          <w:i/>
          <w:sz w:val="20"/>
          <w:szCs w:val="20"/>
        </w:rPr>
        <w:t xml:space="preserve">Zasad systemu sprawozdawczości PO KL </w:t>
      </w:r>
      <w:r>
        <w:rPr>
          <w:rFonts w:cs="Arial" w:ascii="Arial" w:hAnsi="Arial"/>
          <w:sz w:val="20"/>
          <w:szCs w:val="20"/>
        </w:rPr>
        <w:t>stanowiących część systemu realizacji PO KL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3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ciągi bankowe (kserokopie poświadczone za zgodność z oryginałem) z wyodrębnionego rachunku projektu, w którym środki przekazywane są w formie zaliczki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tkowo – zgodnie z umową o dofinansowanie projektu – beneficjent zobowiązany jest do przekazania wraz z wnioskiem o płatność informacji o wszystkich uczestnikach projektu zgodnie z zakresem informacji określonym przez ministra właściwego ds. rozwoju regionalnego; informacje te przekazywane są w formie elektronicznej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. Tabela „Zestawienie dokumentów potwierdzających poniesione wydatki objęte wnioskiem” (do wyboru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Dokumenty księgowe należy pogrupować zgodnie z zadaniami wykazanymi w zatwierdzonym wniosku o dofinansowanie projektu oraz na dotyczące kosztów pośrednich, jeżeli koszty te rozliczane są na podstawie rzeczywiście poniesionych wydatków. Wydatki w ramach każdego zadania należy podsumować. Jednocześnie, suma wydatków kwalifikowalnych w ramach danego zadania powinna być zgodna z kwotą wskazaną w odniesieniu do danego zadania w pkt (4_) wniosku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 xml:space="preserve">W tabeli nie należy wykazywać kwot ujemnych (np. korekt faktur). W przypadku gdy wydatek został poniesiony w danym okresie rozliczeniowym i jednocześnie w tym samym okresie został skorygowany powinna zostać wskazana poprawna wartość kwoty kwalifikowalnej, tj. z uwzględnieniem korekty. W pozostałych przypadkach, tj. gdy korekta wartości wydatku kwalifikowalnego odnosi się do wydatków ujętych we wcześniej złożonych wnioskach o płatność, powinna ona zostać ujęta w pkt (7_) wniosku </w:t>
      </w:r>
      <w:r>
        <w:rPr>
          <w:i/>
          <w:sz w:val="20"/>
          <w:szCs w:val="20"/>
        </w:rPr>
        <w:t>Korekty finansowe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1 – numer dokumentu potwierdzającego wydatkowanie środków lub wniesienie wkładu niepieniężnego/amortyzacji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2 – numer księgowy lub ewidencyjny, nadany przez osobę prowadzącą ewidencję księgową lub księgi rachunkow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3 – data wystawienia dokumentu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Kolumna 4 – data uregulowania płatności wynikającej z przedstawionego dokumentu księgowego; w przypadku wkładu niepieniężnego pole nie jest wypełniane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5 – nazwa towaru lub usługi wykazanych w odpowiedniej pozycji w dokumencie księgowym; jeżeli wydatki dotyczą jednego rodzaju asortymentu, stanowią wydatki kwalifikowalne i wszystkie pozycje z faktury objęte są identyczna stawką VAT,  możliwe jest podanie zbiorczej nazwy bez przepisywania wszystkich pozycji z dokumentu księgowego; W przypadku wykazania refundacji beneficjent określa szczegółowo jej przedmiot tak, aby możliwa była identyfikacja wydatków poniesionych z innych niż wyodrębniony na cele projektu rachunków, w tym określa datę wydatku refundowanego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 xml:space="preserve">Kolumna 6 – należy zaznaczyć, czy wydatek dotyczy </w:t>
      </w:r>
      <w:r>
        <w:rPr>
          <w:i/>
          <w:sz w:val="20"/>
          <w:szCs w:val="20"/>
        </w:rPr>
        <w:t>cross-financingu</w:t>
      </w:r>
      <w:r>
        <w:rPr>
          <w:sz w:val="20"/>
          <w:szCs w:val="20"/>
        </w:rPr>
        <w:t>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7 – kwota dokumentu brutto, zgodnie z dokumentem księgowy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8 – kwota dokumentu netto (różnica pomiędzy wartościami w kolumnie 7 i 8 może wynikać wyłącznie z podatku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9 – kwota wydatków kwalifikowalnych odnoszących się do wydatków wykazanych w kolumnie 7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10 – kwota VAT uwzględniona w kwocie wskazanej w kolumnie 9, o ile podatek VAT jest kwalifikowalny. W przeciwnym razie należy wpisać „0”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11 – należy wskazać źródło finansowania wydatku: „BP” (budżet państwa), „JST” (budżet jednostek samorządu terytorialnego), „FP” (Funduszu Pracy), „PFRON” (Państwowy Fundusz Rehabilitacji Osób Niepełnosprawnych), „prywatne”, „inne”. W przypadku gdy dany wydatek został poniesiony z kilku źródeł należy go wykazać w osobnych wierszach podając w kolumnie 9 wartość wydatku sfinansowaną z danego źródła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2. Szczegółowa charakterystyka udzielonego wsparcia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Wskazówki dotyczące sposobu wypełniania tabel monitorujących realizację projektu w załączniku nr 2 znajdują się bezpośrednio w formularzu nad tabelami, których dotyczą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tyczy wniosków o dofinansowanie, których budżet jest skonstruowany wg Zasad finansowania PO KL w wersji z dnia </w:t>
        <w:br/>
        <w:t>15 września 2008 r. i wcześniejszych i nie został zmieniony zgodnie z Zasadami finansowania PO KL w wersji z dnia 25 marc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27:00Z</dcterms:created>
  <dc:creator>madamczyk</dc:creator>
  <dc:description/>
  <cp:keywords/>
  <dc:language>en-US</dc:language>
  <cp:lastModifiedBy>madamczyk</cp:lastModifiedBy>
  <dcterms:modified xsi:type="dcterms:W3CDTF">2010-01-08T11:27:00Z</dcterms:modified>
  <cp:revision>2</cp:revision>
  <dc:subject/>
  <dc:title/>
</cp:coreProperties>
</file>