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5.5 - Karta oceny merytorycznej wniosku o dofinansowanie projektu konkursowego PO KL 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Header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kern w:val="2"/>
        </w:rPr>
      </w:pP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</w:rPr>
        <w:t>INSTYTUCJA PRZYJMUJĄCA WNIOSEK: 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>NUMER KONKURSU: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>NUMER WNIOSKU (KSI)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>SUMA KONTROLNA WNIOSKU: ……………………………………………………………..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>TYTUŁ PROJEKTU: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>NAZWA WNIOSKODAWCY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  <w:t>OCENIAJĄCY: ....................................................................................................................................</w:t>
      </w:r>
    </w:p>
    <w:p>
      <w:pPr>
        <w:pStyle w:val="Head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KLARACJA POUFNOŚCI I BEZSTRONNOŚCI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2"/>
              <w:gridCol w:w="5060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mię i nazwisko oceniającego: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stytucja organizująca konkurs: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umer ocenianego wniosku (KSI):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ytuł ocenianego projektu: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zwa wnioskodawcy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wniosku o dofinansowanie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PRZEKRACZAJĄ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JĄ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Czy poziom kosztów pośrednich rozliczanych ryczałtem nie przekracza poziomu dopuszczalnego dla projektu o danej wartości? (pkt 4.1.2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IE PRZEKRACZ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DOTYCZY – wnioskodawca nie rozlicza kosztów pośrednich ryczałtem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OCENY SPEŁNIANIA KRYTERIÓW HORYZONTALNYCH (wypełnić, gdy w części A zaznaczono odpowiedzi skutkujące odrzuceniem wniosku).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b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skazanie kwestii problemowych, które zostaną rozwiązane (złagodzone) dzięki realizacji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Wskazanie zgodności celów z PO KL, </w:t>
            </w:r>
            <w:r>
              <w:rPr>
                <w:i/>
              </w:rPr>
              <w:t>Planem działania</w:t>
            </w:r>
            <w:r>
              <w:rPr/>
              <w:t xml:space="preserve"> oraz innymi właściwymi dokumentami strategicznym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</w:rPr>
            </w:pPr>
            <w:r>
              <w:rPr/>
              <w:t xml:space="preserve">Uzasadnienie wyboru grupy docelowej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</w:rPr>
            </w:pPr>
            <w:r>
              <w:rPr/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Wykazanie wartości dodanej projektu, adekwatności doboru instrumentów służących osiągnięciu celów projektu, racjonalność harmonogramu działań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Opis sposobu monitorowania (badania, mierzenia) rezultatów projektu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, w jaki sposób ww. rezultaty wpłyną na realizację założonych cel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oświadczenie w realizacji podobnych przedsięwzięć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otencjał instytucjonalny (w tym: kadrowy i finansowy) wnioskodawcy oraz (ewentualnie) jego partnerów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posób zarządzania projektem (podział obowiązków, personel kluczowy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Rola partnerów lub innych instytucji zaangażowanych w projekt (</w:t>
            </w:r>
            <w:r>
              <w:rPr>
                <w:i/>
              </w:rPr>
              <w:t>jeśli dotyczy</w:t>
            </w:r>
            <w:r>
              <w:rPr/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cena racjonalności i efektywności wydatków (relacja nakład/rezultat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Ocena kwalifikowalności wydatków, w tym związanych z </w:t>
            </w:r>
            <w:r>
              <w:rPr>
                <w:i/>
              </w:rPr>
              <w:t>cross-financingiem</w:t>
            </w:r>
            <w:r>
              <w:rPr/>
              <w:t xml:space="preserve">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cena zasadności poziomu kosztów pośrednich (w oparciu o metodologię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cena prawidłowości sporządzenia budżetu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kryterium 1: waga punktowa: 1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kryterium 2: waga punktowa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Kryterium 3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waga punktowa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5:00Z</dcterms:created>
  <dc:creator>Elżbieta Ciechomska</dc:creator>
  <dc:description/>
  <cp:keywords/>
  <dc:language>en-US</dc:language>
  <cp:lastModifiedBy>Anna Jasińska</cp:lastModifiedBy>
  <cp:lastPrinted>2008-08-13T12:54:00Z</cp:lastPrinted>
  <dcterms:modified xsi:type="dcterms:W3CDTF">2008-08-13T10:57:00Z</dcterms:modified>
  <cp:revision>13</cp:revision>
  <dc:subject/>
  <dc:title>Załącznik 4 - Karta oceny merytorycznej wniosku o dofinansowanie projektu konkursowego PO KL </dc:title>
</cp:coreProperties>
</file>