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right="-1417" w:hanging="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76" w:hanging="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ind w:left="176" w:hanging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94"/>
        <w:gridCol w:w="630"/>
        <w:gridCol w:w="714"/>
        <w:gridCol w:w="1260"/>
        <w:gridCol w:w="1390"/>
        <w:gridCol w:w="173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kt jest realizowany przez beneficjenta będącego: </w:t>
            </w:r>
          </w:p>
          <w:p>
            <w:pPr>
              <w:pStyle w:val="Normal"/>
              <w:spacing w:before="60" w:after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ganem prowadzącym daną szkołę lub placówkę oświatową; </w:t>
            </w:r>
          </w:p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nym podmiotem, takim jak: organizacja pozarządowa, osoba prawna i fizyczna prowadząca    statutowa działalność w zakresie oświaty i wychowania, pod warunkiem realizacji projektów  w partnerstwie z organem prowadzącym szkoły i placówki oświatow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2:00Z</dcterms:created>
  <dc:creator>MJWPU</dc:creator>
  <dc:description/>
  <cp:keywords/>
  <dc:language>en-US</dc:language>
  <cp:lastModifiedBy>MJWPU</cp:lastModifiedBy>
  <dcterms:modified xsi:type="dcterms:W3CDTF">2009-04-16T08:31:00Z</dcterms:modified>
  <cp:revision>13</cp:revision>
  <dc:subject/>
  <dc:title/>
</cp:coreProperties>
</file>