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nr 5.6.5 – Instrukcja wypełniania wniosku o płatność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transz dotacji rozwojowej otrzymanych przez beneficjenta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sz w:val="18"/>
          <w:szCs w:val="18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wydatków w ramach pomocy technicznej PO KL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! Płatność pierwszej transzy dotacji rozwojowej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składany jest zgodnie z przyjętym w umowie o dofinansowanie projektu harmonogramem płatnośc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Beneficjent obowiązany jest sporządzić wniosek o płatność przy pomocy Generatora Wniosków Płatniczych (GWP) udostępnionego mu przez Instytucję Wdrażającą (Instytucję Pośredniczącą II stopnia) lub Instytucję Pośredniczącą. Beneficjent przedkłada wniosek o płatność w wersji elektronicznej oraz papierowej, która jest wydrukiem z GWP.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nich polach, należy wypełnić wniosek zgodnie z następującymi wskazówkami, o ile ich uzupełnienie nie będzie dokonywane automatycznie przez GWP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1_)</w:t>
      </w:r>
      <w:r>
        <w:rPr>
          <w:rFonts w:cs="Tahoma" w:ascii="Tahoma" w:hAnsi="Tahoma"/>
          <w:sz w:val="18"/>
          <w:szCs w:val="18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2))</w:t>
      </w:r>
      <w:r>
        <w:rPr>
          <w:rFonts w:cs="Tahoma" w:ascii="Tahoma" w:hAnsi="Tahoma"/>
          <w:sz w:val="18"/>
          <w:szCs w:val="18"/>
        </w:rPr>
        <w:t xml:space="preserve"> Należy wpisać numer i nazwę Priorytetu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3))</w:t>
      </w:r>
      <w:r>
        <w:rPr>
          <w:rFonts w:cs="Tahoma" w:ascii="Tahoma" w:hAnsi="Tahoma"/>
          <w:sz w:val="18"/>
          <w:szCs w:val="18"/>
        </w:rPr>
        <w:t xml:space="preserve"> Należy wpisać 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4))</w:t>
      </w:r>
      <w:r>
        <w:rPr>
          <w:rFonts w:cs="Tahoma" w:ascii="Tahoma" w:hAnsi="Tahoma"/>
          <w:sz w:val="18"/>
          <w:szCs w:val="18"/>
        </w:rPr>
        <w:t xml:space="preserve"> Należy wpisać Pod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 W przypadku gdy w ramach danego Działania nie przewiduje się Poddziałań, należy wpisać „nie dotyczy”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5))</w:t>
      </w:r>
      <w:r>
        <w:rPr>
          <w:rFonts w:cs="Tahoma" w:ascii="Tahoma" w:hAnsi="Tahoma"/>
          <w:sz w:val="18"/>
          <w:szCs w:val="18"/>
        </w:rPr>
        <w:t xml:space="preserve"> Należy wpisać tytuł </w:t>
      </w:r>
      <w:r>
        <w:rPr>
          <w:rFonts w:cs="Tahoma" w:ascii="Tahoma" w:hAnsi="Tahoma"/>
          <w:bCs/>
          <w:sz w:val="18"/>
          <w:szCs w:val="18"/>
        </w:rPr>
        <w:t>projektu</w:t>
      </w:r>
      <w:r>
        <w:rPr>
          <w:rFonts w:cs="Tahoma" w:ascii="Tahoma" w:hAnsi="Tahoma"/>
          <w:sz w:val="18"/>
          <w:szCs w:val="18"/>
        </w:rPr>
        <w:t xml:space="preserve">, w ramach którego składany jest wniosek o płatność.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2_(6))</w:t>
      </w:r>
      <w:r>
        <w:rPr>
          <w:rFonts w:cs="Tahoma" w:ascii="Tahoma" w:hAnsi="Tahoma"/>
          <w:sz w:val="18"/>
          <w:szCs w:val="18"/>
        </w:rPr>
        <w:t xml:space="preserve"> Należy wpisać </w:t>
      </w:r>
      <w:r>
        <w:rPr>
          <w:rFonts w:cs="Tahoma" w:ascii="Tahoma" w:hAnsi="Tahoma"/>
          <w:bCs/>
          <w:sz w:val="18"/>
          <w:szCs w:val="18"/>
        </w:rPr>
        <w:t>numer umowy o dofinansowanie projektu / decyzji o dofinansowanie projektu zgodny z KSI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u w:val="single"/>
        </w:rPr>
        <w:t>W przypadku, gdy zawarty został aneks, należy wskazać aneks obowiązujący w dniu przedkładania wniosku do instytucji weryfikującej wniosek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2_(7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Należy wpisać </w:t>
      </w:r>
      <w:r>
        <w:rPr>
          <w:rFonts w:cs="Tahoma" w:ascii="Tahoma" w:hAnsi="Tahoma"/>
          <w:sz w:val="18"/>
          <w:szCs w:val="18"/>
        </w:rPr>
        <w:t>okres realizacji projektu określony w zatwierdzonym wniosku o dofinansowanie projektu.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2_(8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łatność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W przypadku gdy beneficjent otrzymuje dofinansowanie z góry w formie dotacji rozwojowej, po czym rozlicza w kolejnych wnioskach o płatność poniesione przez siebie wydatki należy wskazać „</w:t>
      </w:r>
      <w:r>
        <w:rPr>
          <w:rFonts w:cs="Tahoma" w:ascii="Tahoma" w:hAnsi="Tahoma"/>
          <w:sz w:val="18"/>
          <w:szCs w:val="18"/>
          <w:u w:val="single"/>
        </w:rPr>
        <w:t>płatność zaliczkową”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zostałych przypadkach (w tym w przypadku projektu systemowego PUP) należy wpisać „nie dotyczy”. 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_(9)) Kwota wydatków kwalifikowalnych objętych wnioskiem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wartość wydatków rozliczanych danym wnioskiem. Kwota powinna być zgodna z wartością wskazaną w tabeli 4 wniosku w kolumnie 3 „wydatki poniesione w okresie rozliczeniowym (PLN)” w wierszu „wydatki ogółem”.</w:t>
      </w:r>
    </w:p>
    <w:p>
      <w:pPr>
        <w:pStyle w:val="TextBody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_(10)) Wnioskowana kwota: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pozostałych przypadkach, należy wpisać „0”. </w:t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zare pola powinny zostać wypełnione przez instytucję weryfikującą i zatwierdzającą wniosek o płatność: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 autoryzacji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– należy wpisać kwotę w pkt 9 pomniejszoną o stwierdzone wydatki niekwalifikowane oraz korekty i nieprawidłowości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9b) – w części objętej pomocą publiczną (PLN) –  należy wpisać tę część wydatków z pkt 9a, które odnoszą się do udzielonej pomocy publicznej (a więc z wyłączeniem środków prywatnych)  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10a) Dofinansowanie (PLN) – należy wpisać tę część kwoty z pkt 9a, która została sfinansowana z kwoty dofinansowania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b) w tym dofinansowanie UE (PLN) – należy podać wartość „0,00”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c) Wydatki kwalifikowalne – podstawa do certyfikacji (PLN) –  należy wpisać tę część kwoty z pkt 9a, która została sfinansowana ze środków publicznych, a więc z wyłączeniem środków prywatnych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0d) Płatność zaliczkowa (PLN): należy podać kwotę z pkt 10 wniosku, chyba że instytucja weryfikująca wniosek zatwierdza do wypłaty inną kwotę transzy dotacji rozwojowej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3_)</w:t>
      </w:r>
      <w:r>
        <w:rPr>
          <w:rFonts w:cs="Tahoma" w:ascii="Tahoma" w:hAnsi="Tahoma"/>
          <w:sz w:val="18"/>
          <w:szCs w:val="18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Tahoma" w:ascii="Tahoma" w:hAnsi="Tahoma"/>
          <w:bCs/>
          <w:sz w:val="18"/>
          <w:szCs w:val="18"/>
        </w:rPr>
        <w:t>dane osób do kontaktu</w:t>
      </w:r>
      <w:r>
        <w:rPr>
          <w:rFonts w:cs="Tahoma" w:ascii="Tahoma" w:hAnsi="Tahoma"/>
          <w:sz w:val="18"/>
          <w:szCs w:val="18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4_) Postęp finansowy realizacji projekt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datków poniesionych z „założonych” przez beneficjenta środków własnych, we wniosku o płatność ujmowane są wydatki dopiero po ich faktycznej refundacji ze środków dotacji rozwojowej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olumna 1</w:t>
      </w:r>
      <w:r>
        <w:rPr>
          <w:rFonts w:cs="Tahoma" w:ascii="Tahoma" w:hAnsi="Tahoma"/>
          <w:sz w:val="18"/>
          <w:szCs w:val="18"/>
        </w:rPr>
        <w:t xml:space="preserve"> – należy nazwać zadania realizowane w ramach projektu, przy czym powinny być one zgodne z zatwierdzonym wnioskiem o dofinansowanie projektu. 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2</w:t>
      </w:r>
      <w:r>
        <w:rPr>
          <w:rFonts w:cs="Tahoma" w:ascii="Tahoma" w:hAnsi="Tahoma"/>
          <w:sz w:val="18"/>
          <w:szCs w:val="18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 xml:space="preserve"> zgodnie z zatwierdzonym wnioskiem o dofinansowanie projektu lub ostatnim zawartym aneksem; w przypadku VAT nie jest wpisywana żadna wartość, z uwagi na jej brak we wniosku o dofinansowanie projektu. Należy również wyszczególnić wydatki personelu w ramach każdego zadania zgodnie z zatwierdzonym wnioskiem o dofinansowanie projekt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projektu. Niemniej jednak w kolejnych latach budżetowych do wydatków wynikających z zatwierdzonego wniosku o dofinansowanie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3</w:t>
      </w:r>
      <w:r>
        <w:rPr>
          <w:rFonts w:cs="Tahoma" w:ascii="Tahoma" w:hAnsi="Tahoma"/>
          <w:sz w:val="18"/>
          <w:szCs w:val="18"/>
        </w:rPr>
        <w:t xml:space="preserve"> – należy wypełnić kwoty wydatków objętych danym wnioskiem o płatność (w przypadku wydatków bezpośrednich wydatki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natomiast w przypadku wydatków pośrednich: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zliczanych ryczałtem - powinna być to odpowiednia wartość wynikająca z przeliczenia procentu wydatków pośrednich w stosunku do rozliczanych wydatków bezpośrednich;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dokumentowanych na podstawie rzeczywiście poniesionych wydatków – zgodne z załącznikiem nr 1 do wniosku o płatność/wydrukiem z komputerowego systemu księgowego). 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4</w:t>
      </w:r>
      <w:r>
        <w:rPr>
          <w:rFonts w:cs="Tahoma" w:ascii="Tahoma" w:hAnsi="Tahoma"/>
          <w:sz w:val="18"/>
          <w:szCs w:val="18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Tahoma" w:ascii="Tahoma" w:hAnsi="Tahoma"/>
          <w:i/>
          <w:sz w:val="18"/>
          <w:szCs w:val="18"/>
        </w:rPr>
        <w:t>Informacjami o wynikach weryfikacji wniosku o płatność</w:t>
      </w:r>
      <w:r>
        <w:rPr>
          <w:rFonts w:cs="Tahoma" w:ascii="Tahoma" w:hAnsi="Tahoma"/>
          <w:sz w:val="18"/>
          <w:szCs w:val="18"/>
        </w:rPr>
        <w:t xml:space="preserve"> bez wydatków rozliczanych w danym wniosk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5</w:t>
      </w:r>
      <w:r>
        <w:rPr>
          <w:rFonts w:cs="Tahoma" w:ascii="Tahoma" w:hAnsi="Tahoma"/>
          <w:sz w:val="18"/>
          <w:szCs w:val="18"/>
        </w:rPr>
        <w:t xml:space="preserve"> – procentowa relacja zsumowanych wartości z kolumny 3 i 4 w stosunku do wartości z kolumny 2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5_) Postęp rzeczowy realizacji projektu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w kilku zdaniach opisać stan realizacji poszczególnych zadań określonych w pkt 4.1.1 zatwierdzonego wniosku o dofinansowanie projektu, w odniesieniu do których zostały wykazane wydatki w pkt 4 wniosku o płatność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6_) Uzyskany przychód w okresie objętym wnioskiem 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każdy przychód uzyskany w ramach realizowanego projektu w okresie objętym wnioskiem  zgodnie z definicją zawartą w Wytycznych w zakresie kwalifikowania wydatków w ramach PO KL. Następnie należy wskazać sumę ogółem uzyskanego przychodu w okresie objętym wnioskiem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etki od środków przekazanych beneficjentowi nie stanowią przychodu i nie są wykazywane we wniosku o płatność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7_) Korekty finans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abeli nie należy umieszczać korekt wykazywanych przez komórkę kontrolą po zakończeniu czynności kontrolnych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8_)  Źródła sfinansowania wydatków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beneficjent otrzymuje dotację rozwojową w wysokości 100% wartości projektu, wszystkie wydatki należy wykazać w wierszu „budżet państwa”. W przypadku gdy dotacja rozwojowa nie stanowi 100% wartości projektu, należy w wierszu „budżet państwa” wskazać odpowiednią wysokość wydatków sfinansowanych z dotacji rozwojowej.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finansowanych w całości z funduszy celowych, należy wskazać odpowiednią wartość wydatków poniesionych w wierszach „Fundusz Pracy” (w przypadku Poddziałania 6.1.3) oraz „Państwowy Fundusz Rehabilitacji Osób Niepełnosprawnych” (w przypadku Poddziałania 1.3.6)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Tekstpodstawowy21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9_) Rozliczenie kwoty dofinansowania i wkładu własn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kstpodstawowy21"/>
        <w:spacing w:before="0" w:after="120"/>
        <w:rPr/>
      </w:pPr>
      <w:r>
        <w:rPr>
          <w:rFonts w:cs="Tahoma" w:ascii="Tahoma" w:hAnsi="Tahoma"/>
          <w:sz w:val="18"/>
          <w:szCs w:val="18"/>
        </w:rPr>
        <w:t>Rozliczenie kwoty dofinansowania i wkładu własnego</w:t>
      </w:r>
      <w:r>
        <w:rPr>
          <w:rFonts w:cs="Tahoma" w:ascii="Tahoma" w:hAnsi="Tahoma"/>
          <w:bCs/>
          <w:sz w:val="18"/>
          <w:szCs w:val="18"/>
        </w:rPr>
        <w:t xml:space="preserve"> wypełniane jest  wyłącznie w przypadku przekazywania środków na realizację projektu w formie dotacji rozwojowej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Całkowita wartość projektu </w:t>
      </w:r>
      <w:r>
        <w:rPr>
          <w:rFonts w:cs="Tahoma" w:ascii="Tahoma" w:hAnsi="Tahoma"/>
          <w:bCs/>
          <w:sz w:val="18"/>
          <w:szCs w:val="18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Tekstpodstawowy21"/>
        <w:spacing w:before="0" w:after="120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ojektów systemowych ośrodków pomocy  społecznej i powiatowych centrów pomocy rodzinie w Poddziałaniach 7.1.1 i 7.1.2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Środki przekazane dotychczas beneficjentowi w formie zaliczki</w:t>
      </w:r>
      <w:r>
        <w:rPr>
          <w:rFonts w:cs="Tahoma" w:ascii="Tahoma" w:hAnsi="Tahoma"/>
          <w:bCs/>
          <w:sz w:val="18"/>
          <w:szCs w:val="18"/>
        </w:rPr>
        <w:t xml:space="preserve"> – łączna kwota otrzymanych przez beneficjenta transz dotacji rozwojowej na dzień sporządzania wniosku wraz z ostatnią transzą; w przypadku dokonywania korekty wniosku o płatność, należy wpisać wysokość otrzymanych transz według stanu na dzień sporządzenia pierwotnej wersji wniosku. W przypadku wkładu własnego pola nie są wypełniane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dotychczas rozliczonych środków</w:t>
      </w:r>
      <w:r>
        <w:rPr>
          <w:rFonts w:cs="Tahoma" w:ascii="Tahoma" w:hAnsi="Tahoma"/>
          <w:bCs/>
          <w:sz w:val="18"/>
          <w:szCs w:val="18"/>
        </w:rPr>
        <w:t xml:space="preserve"> – łączna kwota rozliczonych środków (</w:t>
      </w:r>
      <w:r>
        <w:rPr>
          <w:rFonts w:cs="Tahoma" w:ascii="Tahoma" w:hAnsi="Tahoma"/>
          <w:bCs/>
          <w:sz w:val="18"/>
          <w:szCs w:val="18"/>
          <w:u w:val="single"/>
        </w:rPr>
        <w:t>narastająco)</w:t>
      </w:r>
      <w:r>
        <w:rPr>
          <w:rFonts w:cs="Tahoma" w:ascii="Tahoma" w:hAnsi="Tahoma"/>
          <w:bCs/>
          <w:sz w:val="18"/>
          <w:szCs w:val="18"/>
        </w:rPr>
        <w:t xml:space="preserve"> wykazanych w złożonych i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Tekstpodstawowy21"/>
        <w:spacing w:before="0" w:after="120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ojektów systemowych ośrodków pomocy  społecznej i powiatowych centrów pomocy rodzinie w Poddziałaniach 7.1.1 i 7.1.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rozliczana niniejszym wnioskiem</w:t>
      </w:r>
      <w:r>
        <w:rPr>
          <w:rFonts w:cs="Tahoma" w:ascii="Tahoma" w:hAnsi="Tahoma"/>
          <w:bCs/>
          <w:sz w:val="18"/>
          <w:szCs w:val="18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Procent rozliczenia</w:t>
      </w:r>
      <w:r>
        <w:rPr>
          <w:rFonts w:cs="Tahoma" w:ascii="Tahoma" w:hAnsi="Tahoma"/>
          <w:bCs/>
          <w:sz w:val="18"/>
          <w:szCs w:val="18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pozostająca do rozliczenia w kolejnym wniosku</w:t>
      </w:r>
      <w:r>
        <w:rPr>
          <w:rFonts w:cs="Tahoma" w:ascii="Tahoma" w:hAnsi="Tahoma"/>
          <w:bCs/>
          <w:sz w:val="18"/>
          <w:szCs w:val="18"/>
        </w:rPr>
        <w:t xml:space="preserve"> – należy sumę wiersza 3 (kwota środków dotychczas rozliczonych) i wiersza 4 (kwota rozliczana niniejszym wnioskiem) odjąć:</w:t>
      </w:r>
    </w:p>
    <w:p>
      <w:pPr>
        <w:pStyle w:val="Tekstpodstawowy21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y „kwota dofinansowania” - od </w:t>
      </w:r>
      <w:r>
        <w:rPr>
          <w:rFonts w:cs="Tahoma" w:ascii="Tahoma" w:hAnsi="Tahoma"/>
          <w:bCs/>
          <w:iCs/>
          <w:sz w:val="18"/>
          <w:szCs w:val="18"/>
        </w:rPr>
        <w:t>wiersza 2</w:t>
      </w:r>
      <w:r>
        <w:rPr>
          <w:rFonts w:cs="Tahoma" w:ascii="Tahoma" w:hAnsi="Tahoma"/>
          <w:bCs/>
          <w:sz w:val="18"/>
          <w:szCs w:val="18"/>
        </w:rPr>
        <w:t xml:space="preserve"> (środki przekazane dotychczas beneficjentowi w formie zaliczki);</w:t>
      </w:r>
    </w:p>
    <w:p>
      <w:pPr>
        <w:pStyle w:val="Tekstpodstawowy21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 w ramach „wkładu własnego” oraz kolumny „ogółem” - od </w:t>
      </w:r>
      <w:r>
        <w:rPr>
          <w:rFonts w:cs="Tahoma" w:ascii="Tahoma" w:hAnsi="Tahoma"/>
          <w:bCs/>
          <w:iCs/>
          <w:sz w:val="18"/>
          <w:szCs w:val="18"/>
        </w:rPr>
        <w:t>wiersza 1</w:t>
      </w:r>
      <w:r>
        <w:rPr>
          <w:rFonts w:cs="Tahoma" w:ascii="Tahoma" w:hAnsi="Tahoma"/>
          <w:bCs/>
          <w:sz w:val="18"/>
          <w:szCs w:val="18"/>
        </w:rPr>
        <w:t xml:space="preserve"> (całkowita wartość projektu).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10_) Harmonogram płatności na kolejne okresy rozliczeniowe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okresy rozliczeniowe w pkt (10_) należy rozumieć okresy rozliczeniowe wskazane w harmonogramie płatności załączonym do umowy o dofinansowanie projektu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 kolumnie </w:t>
      </w:r>
      <w:r>
        <w:rPr>
          <w:rFonts w:cs="Tahoma" w:ascii="Tahoma" w:hAnsi="Tahoma"/>
          <w:i/>
          <w:sz w:val="18"/>
          <w:szCs w:val="18"/>
        </w:rPr>
        <w:t xml:space="preserve">Planowane wydatki </w:t>
      </w:r>
      <w:r>
        <w:rPr>
          <w:rFonts w:cs="Tahoma" w:ascii="Tahoma" w:hAnsi="Tahoma"/>
          <w:sz w:val="18"/>
          <w:szCs w:val="18"/>
        </w:rPr>
        <w:t>należy przedstawić informację o całkowitych wydatkach kwalifikowalnych, jakie beneficjent planuje wykazać we wnioskach o płatność składanych w kolejnych okresach rozliczeniowych i latach, aż do zakończenia realizacji projektu (zgodnie z kolumną „Kwota planowanych całkowitych wydatków do rozliczenia” harmonogramu płatności załączonego do umowy).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Kolumnę </w:t>
      </w:r>
      <w:r>
        <w:rPr>
          <w:rFonts w:cs="Tahoma" w:ascii="Tahoma" w:hAnsi="Tahoma"/>
          <w:i/>
          <w:sz w:val="18"/>
          <w:szCs w:val="18"/>
        </w:rPr>
        <w:t xml:space="preserve">Planowana kwota wnioskowana </w:t>
      </w:r>
      <w:r>
        <w:rPr>
          <w:rFonts w:cs="Tahoma" w:ascii="Tahoma" w:hAnsi="Tahoma"/>
          <w:sz w:val="18"/>
          <w:szCs w:val="18"/>
        </w:rPr>
        <w:t xml:space="preserve">beneficjent wypełnia zgodnie z harmonogramem płatności załączonym do umowy o dofinansowania projektu (kolumna „Kwota transzy dotacji rozwojowej”). Beneficjent może jednocześnie dokonać aktualizacji ww. harmonogramu podając nowe kwoty w pkt (10_) wniosku, </w:t>
      </w:r>
      <w:r>
        <w:rPr>
          <w:rFonts w:cs="Tahoma" w:ascii="Tahoma" w:hAnsi="Tahoma"/>
          <w:b/>
          <w:sz w:val="18"/>
          <w:szCs w:val="18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rzykład wypełnienia harmonogramu płatności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Harmonogram wg umowy</w:t>
      </w:r>
      <w:r>
        <w:rPr/>
        <w:t>: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00"/>
        <w:gridCol w:w="2400"/>
        <w:gridCol w:w="1900"/>
      </w:tblGrid>
      <w:tr>
        <w:trPr>
          <w:trHeight w:val="1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Nr transz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Kwota transzy dotacji rozwojowej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Okres za jaki składany będzie wniosek o płatność (od...do..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Kwota planowanych całkowitych wydatków do rozliczeni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2-30.04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ogram we wniosku o płatność dla pierwszego wniosku o płatność (za okres do 30.04.2008)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00"/>
        <w:gridCol w:w="166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Okres rozliczeniow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Planowane wydatki (PLN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Planowana kwota wnioskowana (PLN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unkcie tym należy zwięźle opisać planowany przebieg realizacji projektu (w przypadku pomocy technicznej –Planów Działań) do czasu złożenia kolejnego wniosku o płatność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(12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problemów / trudności związanych z realizacją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3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oprzez zaznaczenie pola </w:t>
      </w:r>
      <w:r>
        <w:rPr>
          <w:rFonts w:cs="Tahoma" w:ascii="Tahoma" w:hAnsi="Tahoma"/>
          <w:i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 xml:space="preserve"> lub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ść szan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polityk wspólnoty (tj. wyboru pola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5_) Załączniki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1: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projektu).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2: 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ciągi bankowe (kserokopie poświadczone za zgodność z oryginałem) z wyodrębnionego rachunku projektu. 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3: </w:t>
      </w:r>
    </w:p>
    <w:p>
      <w:pPr>
        <w:pStyle w:val="Header"/>
        <w:keepNext w:val="true"/>
        <w:keepLines/>
        <w:tabs>
          <w:tab w:val="clear" w:pos="708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Tahoma" w:ascii="Tahoma" w:hAnsi="Tahoma"/>
          <w:i/>
          <w:sz w:val="18"/>
          <w:szCs w:val="18"/>
        </w:rPr>
        <w:t xml:space="preserve">Zasad systemu sprawozdawczości PO KL </w:t>
      </w:r>
      <w:r>
        <w:rPr>
          <w:rFonts w:cs="Tahoma" w:ascii="Tahoma" w:hAnsi="Tahoma"/>
          <w:sz w:val="18"/>
          <w:szCs w:val="18"/>
        </w:rPr>
        <w:t>stanowiącego część systemu realizacji PO KL.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tkowo – zgodnie z umową o dofinansowanie projektu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abeli nie należy wykazywać kwot ujemnych (np. korekt faktur). W przypadku gdy wydatek został poniesiony w danym okresie rozliczeniowym i jednocześnie w tym samym okresie został skorygowany powinna zostać wskazana poprawna wartość kwoty kwalifikowalnej, tj. z uwzględnieniem korekty. W pozostałych przypadkach, tj. gdy korekta wartości wydatku kwalifikowalnego odnosi się do wydatków ujętych we wcześniej złożonych wnioskach o płatność, powinna ona zostać ujęta w pkt (7_) wniosku </w:t>
      </w:r>
      <w:r>
        <w:rPr>
          <w:rFonts w:cs="Tahoma" w:ascii="Tahoma" w:hAnsi="Tahoma"/>
          <w:i/>
          <w:sz w:val="18"/>
          <w:szCs w:val="18"/>
        </w:rPr>
        <w:t>Korekty finansowe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 – numer dokumentu potwierdzającego wydatkowanie środków lub wniesienie wkładu niepieniężnego/amortyzacji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lumna 4 – data uregulowania płatności wynikającej z przedstawionego dokumentu księgowego; w przypadku wkładu niepieniężnego pole nie jest wypełnian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; W przypadku wykazania refundacji beneficjent określa szczegółowo jej przedmiot tak, aby możliwa była identyfikacja wydatków poniesionych z innych niż wyodrębniony na cele projektu rachunków, w tym określa datę wydatku refundowaneg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/>
      </w:pPr>
      <w:r>
        <w:rPr>
          <w:rFonts w:cs="Tahoma" w:ascii="Tahoma" w:hAnsi="Tahoma"/>
          <w:sz w:val="18"/>
          <w:szCs w:val="18"/>
        </w:rPr>
        <w:t xml:space="preserve">Kolumna 6 – należy zaznaczyć, czy wydatek dotyczy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7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8 – kwota dokumentu netto (różnica pomiędzy wartościami w kolumnie 7 i 8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9 – kwota wydatków kwalifikowalnych odnoszących się do wydatków wykazanych w kolumnie 7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0 – kwota VAT uwzględniona w kwocie wskazanej w kolumnie 9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1 – należy wskazać źródło finansowania wydatku: „BP” (budżet państwa), „JST” (budżet jednostek samorządu terytorialnego), „FP” (Funduszu Pracy), „PFRON” (Państwowy Fundusz Rehabilitacji Osób Niepełnosprawnych), „prywatne”, „inne”. W przypadku gdy dany wydatek został poniesiony z kilku źródeł należy go wykazać w osobnych wierszach podając w kolumnie 9 wartość wydatku sfinansowaną z danego źródła.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/>
      </w:pPr>
      <w:r>
        <w:rPr>
          <w:rFonts w:cs="Tahoma" w:ascii="Tahoma" w:hAnsi="Tahoma"/>
          <w:sz w:val="18"/>
          <w:szCs w:val="18"/>
        </w:rPr>
        <w:t>Instrukcja wypełniania załącznika nr 2 zawarta jest w dokumencie „</w:t>
      </w:r>
      <w:r>
        <w:rPr>
          <w:rFonts w:cs="Tahoma" w:ascii="Tahoma" w:hAnsi="Tahoma"/>
          <w:i/>
          <w:sz w:val="18"/>
          <w:szCs w:val="18"/>
        </w:rPr>
        <w:t>Zasady systemu sprawozdawczości w ramach PO KL”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7:00Z</dcterms:created>
  <dc:creator>MJWPU</dc:creator>
  <dc:description/>
  <cp:keywords/>
  <dc:language>en-US</dc:language>
  <cp:lastModifiedBy>MJWPU</cp:lastModifiedBy>
  <dcterms:modified xsi:type="dcterms:W3CDTF">2009-04-06T14:57:00Z</dcterms:modified>
  <cp:revision>2</cp:revision>
  <dc:subject/>
  <dc:title/>
</cp:coreProperties>
</file>