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łącznik 5.17 – Wzór listy sprawdzającej do protestów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720" w:type="dxa"/>
        <w:jc w:val="left"/>
        <w:tblInd w:w="-19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160"/>
        <w:gridCol w:w="2340"/>
        <w:gridCol w:w="1800"/>
        <w:gridCol w:w="1440"/>
        <w:gridCol w:w="1980"/>
      </w:tblGrid>
      <w:tr>
        <w:trPr>
          <w:trHeight w:val="46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nioskodawcy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tuł projektu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konkurs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ytucja rozpatrująca protest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wpływu wniosku do IZ POKL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ubtitle"/>
        <w:ind w:left="708" w:hanging="0"/>
        <w:jc w:val="left"/>
        <w:rPr>
          <w:rFonts w:cs="Arial"/>
          <w:b/>
          <w:b/>
          <w:sz w:val="16"/>
          <w:szCs w:val="16"/>
          <w:lang w:val="pl-PL"/>
        </w:rPr>
      </w:pPr>
      <w:r>
        <w:rPr>
          <w:rFonts w:cs="Arial"/>
          <w:b/>
          <w:sz w:val="16"/>
          <w:szCs w:val="16"/>
          <w:lang w:val="pl-PL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260"/>
        <w:gridCol w:w="270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Lp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Wyszczególnie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mallCaps/>
                <w:sz w:val="14"/>
                <w:szCs w:val="14"/>
              </w:rPr>
              <w:t>TAK/NIE/NIE DOTYCZ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WSTĘPNA WERYFIKACJA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zy protest został wniesiony do właściwej instytucji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zy protest wpłynął  we właściwym terminie (14 dni)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zy protest został wniesiony przez właściwy podmiot (którego wniosek podlegał ocenie, który złożył protest i którego protest został negatywnie rozpatrzony) lub przez podmiot posiadający pełnomocnictwo podmiotu właściwego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protest został podpisany zgodnie z </w:t>
            </w:r>
            <w:r>
              <w:rPr>
                <w:rFonts w:cs="Arial" w:ascii="Arial" w:hAnsi="Arial"/>
                <w:i/>
                <w:sz w:val="16"/>
                <w:szCs w:val="16"/>
              </w:rPr>
              <w:t>Zasadami</w:t>
            </w:r>
            <w:r>
              <w:rPr>
                <w:rFonts w:cs="Arial" w:ascii="Arial" w:hAnsi="Arial"/>
                <w:sz w:val="16"/>
                <w:szCs w:val="16"/>
              </w:rPr>
              <w:t xml:space="preserve"> w sposób umożliwiający identyfikację podmiotu uprawnionego do  jego wniesienia 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)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załączono stosowne pełnomocnictwo dla osoby/ instytucji  wnoszącej protest ?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protest został oparty o kryteria wyboru projektów określone </w:t>
              <w:br/>
              <w:t>w ogłoszeniu konkursowym i/ lub zawiera zarzuty proceduralne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5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zy protest został wniesiony z zachowaniem formy pisemnej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6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protest został wniesiony przez wnioskodawcę, który wycofał się z procesu negocjacji dotyczących przedmiotowego wniosku </w:t>
              <w:br/>
              <w:t>o dofinansowanie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7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odwołanie zostało wniesione jedynie za pośrednictwem faxu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zy protest został wniesiony od wyników oceny  przeprowadzonej ponownie w efekcie pozytywnego rozstrzygnięcia środka odwoławczego na poziomie systemu realizacji programu lub uwzględnienia skargi do sadu administracyjnego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protest zawiera zarzuty/argumentację dotyczące/ą nie wszystkich części oceny wniosku, które zadecydowały </w:t>
              <w:br/>
              <w:t>o negatywnym wyniku jego weryfikacji (np. wniosek uzyskał poniżej min. 60 % w pkt. 3.1 i 3.2 oceny, jednak wnioskodawca w środku odwoławczym odnosi się jedynie do oceny pkt. 3.1) i/lub innych części wniosku niż te, które zadecydowały o negatywnym wyniku jego weryfikacji (np. 1) wniosek nie uzyskał dofinansowania ze względu na nieuzyskanie minimum 60% w pkt. 3.1, a środek odwoławczy dotyczy pkt. 3.2,  2) wniosek został odrzucony ze względu na niespełnienie kryteriów horyzontalnych i/lub dostępu (część A KOM), natomiast zarzuty podniesione w odwołaniu, dotyczą wyłącznie części B-D KOM)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protest dotyczy oceny projektu, który nie został zakwalifikowany do dofinansowania z powodu wyczerpania alokacji, o której mowa w art. 30 a ust. 1 pkt 2 ustawy, a więc alokacji na działanie lub priorytet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w choć w jednym z punktów 1.1- 1.5, opowiedz brzmi NIE lub 1.6- 1.10 odpowiedź brzmi TAK – odwołanie  należy pozostawić bez rozpatrzenia.</w:t>
            </w:r>
          </w:p>
        </w:tc>
      </w:tr>
      <w:tr>
        <w:trPr>
          <w:trHeight w:val="27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. OŚWIADCZENIE OSOBY ROZPATRUJĄCEJ PROTEST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świadczam, że nie występują okoliczności prawne i faktyczne, które mogłyby budzić wątpliwości co do mojej bezstronności </w:t>
              <w:br/>
              <w:t xml:space="preserve">w procesie rozpatrywania w/w  protestu.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 xml:space="preserve">Przygotowane przez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</w:rPr>
        <w:t>Zatwierdzone przez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ię i nazwisko:  </w:t>
        <w:tab/>
        <w:tab/>
        <w:t xml:space="preserve">                                                                                                Imię i nazwisko: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odpis:                                                                                                                                    Podpis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ata:</w:t>
        <w:tab/>
        <w:tab/>
        <w:tab/>
        <w:tab/>
        <w:tab/>
        <w:t xml:space="preserve">                                                                Data:</w:t>
        <w:tab/>
        <w:tab/>
        <w:tab/>
        <w:tab/>
      </w:r>
      <w:r>
        <w:rPr/>
        <w:t xml:space="preserve">   </w:t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color w:val="0000FF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52:00Z</dcterms:created>
  <dc:creator>madamczyk</dc:creator>
  <dc:description/>
  <cp:keywords/>
  <dc:language>en-US</dc:language>
  <cp:lastModifiedBy>Emilia Kroczek</cp:lastModifiedBy>
  <dcterms:modified xsi:type="dcterms:W3CDTF">2011-04-05T07:33:00Z</dcterms:modified>
  <cp:revision>3</cp:revision>
  <dc:subject/>
  <dc:title/>
</cp:coreProperties>
</file>