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80"/>
        <w:gridCol w:w="4240"/>
        <w:gridCol w:w="3160"/>
        <w:gridCol w:w="1920"/>
        <w:gridCol w:w="1720"/>
        <w:gridCol w:w="1560"/>
      </w:tblGrid>
      <w:tr>
        <w:trPr>
          <w:trHeight w:val="765" w:hRule="atLeast"/>
        </w:trPr>
        <w:tc>
          <w:tcPr>
            <w:tcW w:w="15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rankingowa wniosków ocenionych podczas III posiedzenia Komisji Oceny Projektów dla Działania 7.2 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zeciwdziałanie wykluczeniu społecznemu i wzmocnienie sektora ekonomii społecznej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działanie 7.2.2 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parcie ekonomii społecznej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 KL z ostateczną oceną merytoryczną oraz przyznaną kwotą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niosku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finansowa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zyskanych punkt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 dofinansowania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/00716/08/7.2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e Stowarzyszenie Świadczące pomoc Osobom Poszkodowanym w Wypadkach Komunikacyjnych Trzeźwy Kierowc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Klubów Integracji Społecznej jako etapu do tworzenia przedsiębiorstwa społecznego wśród ruchu abstynenckiego na Mazowsz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27:00Z</dcterms:created>
  <dc:creator>Elżbieta Ciechomska</dc:creator>
  <dc:description/>
  <cp:keywords/>
  <dc:language>en-US</dc:language>
  <cp:lastModifiedBy>Elżbieta Ciechomska</cp:lastModifiedBy>
  <cp:lastPrinted>2008-07-30T14:19:00Z</cp:lastPrinted>
  <dcterms:modified xsi:type="dcterms:W3CDTF">2008-07-30T12:23:00Z</dcterms:modified>
  <cp:revision>3</cp:revision>
  <dc:subject/>
  <dc:title>Lista rankingowa wniosków ocenionych podczas III Posiedzenia Komisji Oceny Projektów dla Działania 7</dc:title>
</cp:coreProperties>
</file>