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 w:ascii="Arial" w:hAnsi="Arial"/>
          <w:b/>
          <w:spacing w:val="4"/>
          <w:sz w:val="20"/>
        </w:rPr>
        <w:t>Załącznik 7.5.11 do umowy: „Wytyczne dotyczące określania korekt finansowych za naruszenie zasady konkurencyjności dla wydatków współfinansowanych z EFS</w:t>
      </w:r>
    </w:p>
    <w:p>
      <w:pPr>
        <w:pStyle w:val="Normal"/>
        <w:spacing w:lineRule="auto" w:line="276" w:before="0" w:after="120"/>
        <w:ind w:left="113"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TYCZNE DOTYCZĄCE OKREŚLANIA KOREKT FINANSOWYCH ZA NARUSZENIE ZASADY KONKURENCYJNOŚCI DLA WYDATKÓW WSPÓŁFINANSOWANYCH ZE ŚRODKÓW EFS</w:t>
      </w:r>
    </w:p>
    <w:p>
      <w:pPr>
        <w:pStyle w:val="Normal"/>
        <w:spacing w:lineRule="exact" w:line="240" w:before="0" w:after="120"/>
        <w:ind w:left="113" w:righ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Cel dokumentu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dokumentu jest ustalenie zasad wymierzania korekt finansowych za naruszenie zasady konkurencyjności określonej w § 20 wzoru minimalnego zakresu umowy o dofinansowanie projektu stanowiącego załącznik nr 2 do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. Dokument ten został opracowany na podstawie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 xml:space="preserve">Wytycznych </w:t>
      </w:r>
      <w:r>
        <w:rPr>
          <w:rFonts w:cs="Arial" w:ascii="Arial" w:hAnsi="Arial"/>
          <w:bCs/>
          <w:i/>
          <w:sz w:val="20"/>
          <w:szCs w:val="20"/>
        </w:rPr>
        <w:t>w zakresie kwalifikowania wydatków w ramach Programu Operacyjnego Kapitał Ludzki</w:t>
      </w:r>
      <w:r>
        <w:rPr>
          <w:rFonts w:cs="Arial" w:ascii="Arial" w:hAnsi="Arial"/>
          <w:bCs/>
          <w:sz w:val="20"/>
          <w:szCs w:val="20"/>
        </w:rPr>
        <w:t xml:space="preserve"> (dalej: </w:t>
      </w:r>
      <w:r>
        <w:rPr>
          <w:rFonts w:cs="Arial" w:ascii="Arial" w:hAnsi="Arial"/>
          <w:bCs/>
          <w:i/>
          <w:sz w:val="20"/>
          <w:szCs w:val="20"/>
        </w:rPr>
        <w:t>Wytyczne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że podmiot będący stroną umowy o dofinansowanie projektu może podjąć decyzję o uznaniu za niekwalifikowalne całości lub części wydatków w ramach projektu w przypadku naruszenia przez beneficjenta zasady konkurencyjności celowe jest określenie zasad wymierzania korekt finansowych za jej naruszenie.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lem zasady konkurencyjności jest zapewnienie przejrzystości w zakresie ponoszenia wydatków współfinansowanych ze środków EFS oraz publicznego dostępu do ofert, jak również wybór oferty najkorzystniejszej, zwłaszcza cenowo.</w:t>
      </w:r>
    </w:p>
    <w:p>
      <w:pPr>
        <w:pStyle w:val="Normal"/>
        <w:spacing w:lineRule="exact" w:line="240" w:before="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Wskaźniki procentowe do określania wartości korekty finansowej za naruszenie zasady konkurencyjności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korekty finansowej oblicza się jako iloczyn wskaźnika procentowego nałożonej korekty </w:t>
        <w:br/>
        <w:t>i  wysokości faktycznych wydatków kwalifikowalnych dla danego zamówienia, według wzoru:</w:t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 = W% x Wkw.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 – wysokość korekty finansowej,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w. – wysokość wydatków kwalifikowanych dla danego zamówienia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% – wskaźnik procentowy nałożonej korekty, zgodnie z tabelą poniżej</w:t>
      </w:r>
    </w:p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2"/>
        <w:gridCol w:w="954"/>
        <w:gridCol w:w="18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naruszenia zasady konkurencyjnoś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niezamieszczeniu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zapewnieniu odpowiedniego poziomu upublicznienia zapytania ofertowego, tj. zamieszczenie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dopełnienie obowiązku zamieszczenia zapytania ofertowego na stronie internetowej (o ile posiada taką stronę) i w siedzibie przy jednoczesnym wysłaniu zapytania ofertowego do co najmniej trzech potencjalnych wykonawców (o ile na rynku istnieje trzech potencjalnych wykonawców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informacji w zapytaniu ofertowym odnośnie opisu przedmiotu zamówienia i/lub terminu składania ofert albo niejednoznaczny opis przedmiotu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godności opisu przedmiotu zamówienia w zapytaniu ofertowym z przedmiotem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acja treści zapytania ofertowego po rozpoczęciu naboru ofert bez poinformowania o tym podmiotów, do których wysłano zapytanie ofertowe i bez automatycznego przedłużenia terminu do składania ofe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, która nie odpowiada przedmiotowi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bór oferty, która nie została złożona w termini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tego sam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inn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spośród wykonawców zaproszonych do składania ofert z pominięciem ofert przesłanych w odpowiedzi na zapytanie ofertowe zamieszczone na stronie internetowej lub w siedzibie beneficjen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warunków udziału w postępowaniu i/lub kryteriów oceny ofert i/lub przedmiotu zamówienia, które dyskryminują udział podmiotów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rotokołu przy jednoczesnym zachowaniu dokumentów potwierdzających wybór wykonawcy lub uchybienia formalne dotyczące protoko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okumentów potwierdzających wybór wykonaw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chowanie formy pisemnej postępowania (brak dokumentów/ dowodów świadczących o zachowaniu zasady konkurencyjnośc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isemnej umowy/zamówienia z wyłonionym wykonawc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aruszenia zasady konkurencyjności w kategorii innej niż ww. należy zastosować wskaźnik procentowy określony dla naruszenia o najbliższej rodzajowo kategorii naruszenia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Wkw (wysokość wydatków kwalifikowalnych dla danego zamówienia) odnosi się do całkowitej kwoty zamówienia i do całości środków (tj. do środków pochodzących z EFS oraz do środków współfinansowania)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tek, który został poniesiony z naruszeniem zasady konkurencyjności, ujęty w zatwierdzonym wniosku o płatność stanowi nieprawidłowość podlegającą informowaniu zgodnie z </w:t>
      </w:r>
      <w:r>
        <w:rPr>
          <w:rFonts w:cs="Arial" w:ascii="Arial" w:hAnsi="Arial"/>
          <w:i/>
          <w:color w:val="000000"/>
          <w:sz w:val="20"/>
          <w:szCs w:val="20"/>
        </w:rPr>
        <w:t>Zasadami informowania o nieprawidłowościach w ramach PO K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dwóch lub więcej kategorii naruszeń zasady konkurencyjności, wartość korekty finansowej ustala się według wskaźnika o wyższej stawce procentow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madamczyk</dc:creator>
  <dc:description/>
  <cp:keywords/>
  <dc:language>en-US</dc:language>
  <cp:lastModifiedBy>Emilia Kroczek</cp:lastModifiedBy>
  <dcterms:modified xsi:type="dcterms:W3CDTF">2011-03-18T11:32:00Z</dcterms:modified>
  <cp:revision>4</cp:revision>
  <dc:subject/>
  <dc:title/>
</cp:coreProperties>
</file>