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``</w:t>
        <w:tab/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/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76" w:before="60" w:after="144"/>
              <w:ind w:left="72" w:hanging="0"/>
              <w:contextualSpacing/>
              <w:jc w:val="both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ę docelową w projekcie stanowią nauczyciele i pracownicy dydaktyczni szkół i placówek oświatowych oraz kadra administracyjna i zarządzająca oświatą, zatrudniona w placówkach z obszaru województwa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/>
                <w:color w:val="76923C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pacing w:lineRule="auto" w:line="240" w:before="60" w:after="144"/>
              <w:ind w:left="72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jent w okresie realizacji projektu prowadzi biuro projektu (lub posiada siedzibę) na terenie województwa mazowieckiego, z dostępną pełną dokumentacją wdrażanego projektu dotyczącą zarówno spraw finansowych jak i merytorycznych związanych z realizowanym wsparci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y okres realizacji projektu wynosi 24 miesią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5:00Z</dcterms:created>
  <dc:creator>MJWPU</dc:creator>
  <dc:description/>
  <cp:keywords/>
  <dc:language>en-US</dc:language>
  <cp:lastModifiedBy>madamczyk</cp:lastModifiedBy>
  <cp:lastPrinted>2010-01-13T09:43:00Z</cp:lastPrinted>
  <dcterms:modified xsi:type="dcterms:W3CDTF">2010-03-23T10:45:00Z</dcterms:modified>
  <cp:revision>9</cp:revision>
  <dc:subject/>
  <dc:title/>
</cp:coreProperties>
</file>