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75"/>
        <w:gridCol w:w="3876"/>
        <w:gridCol w:w="3269"/>
        <w:gridCol w:w="1883"/>
        <w:gridCol w:w="1672"/>
        <w:gridCol w:w="1550"/>
      </w:tblGrid>
      <w:tr>
        <w:trPr>
          <w:trHeight w:val="555" w:hRule="atLeast"/>
        </w:trPr>
        <w:tc>
          <w:tcPr>
            <w:tcW w:w="1445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wniosków spełniających minimum punktowe, ocenionych  w ramach III posiedzenia Komisji Oceny Projektów Działania 7.2 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zeciwdziałanie wykluczeniu społecznemu i wzmocnienie sektora ekonomii społecznej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działania 7.2.2 "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sparcie ekonomii społecznej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KL</w:t>
            </w:r>
          </w:p>
        </w:tc>
      </w:tr>
      <w:tr>
        <w:trPr>
          <w:trHeight w:val="705" w:hRule="atLeast"/>
        </w:trPr>
        <w:tc>
          <w:tcPr>
            <w:tcW w:w="144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niosku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finansowania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zyskanych punktów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 dofinansowania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/00716/08/7.2.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e Stowarzyszenie Świadczące Pomoc Osobom Poszkodowanym w Wypadkach Komunikacyjnych Trzeźwy Kierowc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Klubów Integracji Społecznej jako etapu do tworzenia przedsiębiorsatwa społecznego wśród ruchu abstynenckiego na Mazowszu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/01010/08/7.2.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a Rada Spółdzielcza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wo na rzecz ekonomii społecznej: osiedlowe spółdzielnie socjaln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4 393,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 218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20:00Z</dcterms:created>
  <dc:creator>Elżbieta Ciechomska</dc:creator>
  <dc:description/>
  <cp:keywords/>
  <dc:language>en-US</dc:language>
  <cp:lastModifiedBy>Elżbieta Ciechomska</cp:lastModifiedBy>
  <cp:lastPrinted>2008-07-30T14:18:00Z</cp:lastPrinted>
  <dcterms:modified xsi:type="dcterms:W3CDTF">2008-07-30T12:19:00Z</dcterms:modified>
  <cp:revision>3</cp:revision>
  <dc:subject/>
  <dc:title>Lista wniosków spełniających minimum punktowe, ocenionych  w ramach III Posiedzenia Komisji Oceny Projektów Działania 7</dc:title>
</cp:coreProperties>
</file>