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b/>
        </w:rPr>
        <w:t>Załącznik nr 5.5.1 do umowy - Wzór harmonogramu płatnośc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>)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5"/>
        <w:gridCol w:w="2055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r transz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wota transzy dofinansow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kres za jaki składany będzie wniosek o płatność (od … do …)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Kwota planowanych całkowitych wydatków do rozliczen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ansza 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Harmonogram powinien zostać sporządzony w ujęciu maksymalnie kwartaln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 pierwszej transzy w miejsce okresu za jaki składany będzie wniosek o płatność należy podać datę wypłaty pierwszej transzy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0:00Z</dcterms:created>
  <dc:creator>MJWPU</dc:creator>
  <dc:description/>
  <cp:keywords/>
  <dc:language>en-US</dc:language>
  <cp:lastModifiedBy>madamczyk</cp:lastModifiedBy>
  <dcterms:modified xsi:type="dcterms:W3CDTF">2010-03-23T09:27:00Z</dcterms:modified>
  <cp:revision>8</cp:revision>
  <dc:subject/>
  <dc:title/>
</cp:coreProperties>
</file>