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Załącznik 7.1  – Wzór wniosku o dofinansowanie projektu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6415405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42672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niosek o dofinansowanie projektu</w:t>
                              <w:br/>
                              <w:t>PROGRAM OPERACYJNY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94.25pt;mso-wrap-distance-left:9.05pt;mso-wrap-distance-right:9.05pt;mso-wrap-distance-top:0pt;mso-wrap-distance-bottom:0pt;margin-top:0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niosek o dofinansowanie projektu</w:t>
                        <w:br/>
                        <w:t>PROGRAM OPERACYJNY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cje wypełniane przez instytucję przyjmującą wniose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rzyjęcia wniosk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 kancelaryjny wniosk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 wniosku w Krajowym Systemie Informatycznym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ę i nazwisko osoby przyjmującej wniosek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I. INFORMACJE O PROJEKC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1 Numer i nazwa Priorytetu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2 Numer i nazwa Działania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3 Numer i nazwa Poddziałania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4 Województwo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5 Instytucja, w której wniosek zostanie złożony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6 Numer konkursu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7 Tytuł projektu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2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8 Okres realizacji projektu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d:       do: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dat z kalendarza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9 Obszar realizacji projektu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[wybór z listy -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ała Polska, województwo, powiat, gmina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0 Wyodrębniony projekt współpracy ponadnarodowej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 ‘TAK’ – ‘NIE’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1 Projekt innowacyjn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 ‘TAK’ – ‘NIE’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2 Projekt z komponentem ponadnarodowym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 ‘TAK’ – ‘NIE’]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567" w:hRule="exac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I. BENEFICJENT (PROJEKTODAWCA)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1 Nazwa projektodawc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2 Status prawny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3 NIP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 oraz check-box: ‘PL’ – ‘Inny’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4 REGON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5 Adres siedziby: 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Ulica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Nr domu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Nr lokalu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 xml:space="preserve">Kod pocztowy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[tekst oraz check-box: ‘PL’ – ‘Inny’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Telefon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Fax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</w:rPr>
              <w:t>2.6 Osoba/y uprawniona/e do podejmowania decyzji wiążących w imieniu projektodawcy: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pacing w:val="-3"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7 Osoba do kontaktów roboczych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1 Numer telefonu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2 Adres poczty elektronicznej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3 Numer faksu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4 Adres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 – jeśli inny niż w pkt. 2.5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8 Partnerz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check-box: ‘TAK’ – ‘NIE’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1 Nazwa organizacji/instytucji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2 Status prawn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3 Adres siedzib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41"/>
        <w:gridCol w:w="2600"/>
        <w:gridCol w:w="600"/>
        <w:gridCol w:w="600"/>
        <w:gridCol w:w="600"/>
        <w:gridCol w:w="600"/>
        <w:gridCol w:w="600"/>
        <w:gridCol w:w="600"/>
        <w:gridCol w:w="4266"/>
      </w:tblGrid>
      <w:tr>
        <w:trPr>
          <w:cantSplit w:val="true"/>
        </w:trPr>
        <w:tc>
          <w:tcPr>
            <w:tcW w:w="1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III. CHARAKTERYSTYKA PROJEKTU</w:t>
              <w:br/>
            </w:r>
            <w:r>
              <w:rPr>
                <w:rFonts w:cs="Verdana" w:ascii="Verdana" w:hAnsi="Verdana"/>
                <w:bCs/>
                <w:iCs/>
                <w:sz w:val="18"/>
              </w:rPr>
              <w:t>(maksymalnie 15 000/20 000/25 000/30 000 znaków)</w:t>
            </w:r>
          </w:p>
        </w:tc>
      </w:tr>
      <w:tr>
        <w:trPr>
          <w:cantSplit w:val="true"/>
        </w:trPr>
        <w:tc>
          <w:tcPr>
            <w:tcW w:w="13267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1  Uzasadnienie potrzeby realizacji i cele projektu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Uzasadnij potrzebę realizacji projektu 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skaż cel główny oraz cele szczegółowe projektu  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kreśl, w jaki sposób mierzona będzie realizacja celów (ustal wskaźniki pomiaru celów)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śl wartość obecną wskaźnika (stan wyjściowy projektu) i wartość docelową wskaźnika (której osiągnięcie będzie uznane za zrealizowanie danego celu)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śl, w jaki sposób i na jakiej podstawie mierzone będą wskaźniki realizacji poszczególnych celów (ustal źródło weryfikacji/pozyskania danych do pomiaru wskaźnika oraz częstotliwość pomiaru)</w:t>
            </w:r>
          </w:p>
        </w:tc>
      </w:tr>
      <w:tr>
        <w:trPr>
          <w:trHeight w:val="75" w:hRule="atLeast"/>
        </w:trPr>
        <w:tc>
          <w:tcPr>
            <w:tcW w:w="13267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3.1.1 Uzasadnienie potrzeby realizacji projektu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skaż problem, na który odpowiedź stanowi cel główny projektu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taw opis sytuacji problemowej, do której odnosi się projekt (z uwzględnieniem sytuacji kobiet i mężczyzn), uwzględniając dane statystyczne odnoszące się do obszaru realizacji projektu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zedstaw dostępne dane statystyczne uzasadniające cel główny projektu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 wpływ, jaki realizacja projektu może mieć na podmioty inne niż grupa docelowa</w:t>
            </w:r>
          </w:p>
        </w:tc>
      </w:tr>
      <w:tr>
        <w:trPr>
          <w:trHeight w:val="907" w:hRule="atLeast"/>
        </w:trPr>
        <w:tc>
          <w:tcPr>
            <w:tcW w:w="1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</w:r>
          </w:p>
        </w:tc>
      </w:tr>
      <w:tr>
        <w:trPr>
          <w:trHeight w:val="564" w:hRule="atLeast"/>
        </w:trPr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296" w:firstLine="1296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3.1.2 Cel główny projektu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296" w:firstLine="1296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Wskaźnik pomiaru celu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Wartość obecna wskaźnik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docelowa wskaźnika</w:t>
            </w:r>
          </w:p>
        </w:tc>
        <w:tc>
          <w:tcPr>
            <w:tcW w:w="4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Źródło weryfikacji/pozyskania danych do pomiaru wskaźnika oraz częstotliwość pomiaru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96" w:firstLine="129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K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M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O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K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M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O </w:t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1. 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579" w:hRule="atLeast"/>
        </w:trPr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3.1.3 Cele szczegółowe projektu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Wskaźnik pomiaru celu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Wartość obecna wskaźnik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docelowa wskaźnika</w:t>
            </w:r>
          </w:p>
        </w:tc>
        <w:tc>
          <w:tcPr>
            <w:tcW w:w="4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Źródło weryfikacji/pozyskania danych do pomiaru wskaźnika oraz częstotliwość pomiaru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K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M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O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K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M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O </w:t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1. teks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1. 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1. 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2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40435</wp:posOffset>
                </wp:positionH>
                <wp:positionV relativeFrom="paragraph">
                  <wp:posOffset>-233045</wp:posOffset>
                </wp:positionV>
                <wp:extent cx="8502650" cy="1607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12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180" w:hanging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.2 Grupy docelowe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(nie dotyczy projektów informacyjnych i badawczych, w których nie jest udzielane bezpośrednie wsparcie dla osób)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[tekst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9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charakteryzuj osoby i/lub instytucje, które zostaną objęte wsparciem z punktu widzenia istotnych dla projektu cech (np. wiek, status zawodowy, wykształcenie, płe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90" w:type="dxa"/>
                                  <w:tcBorders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Uzasadnij wybór grupy docelowej, która objęta zostanie wsparc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90" w:type="dxa"/>
                                  <w:tcBorders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pisz sposób rekrutacji uczestników/uczestniczek odnosząc się do planu rekrutacji, procedury rekrutacyjnej, dodatkowego naboru oraz katalogu przejrzystych kryteriów rekrutacji (z uwzględnieniem podziału K/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pisz potrzeby, bariery i oczekiwania uczestników/uczestniczek projektu oraz podaj wiarygodne źródła pozyskania danych o skali zainteresowania potencjalnych uczestników/uczestniczek planowanym wsparciem projektowy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2"/>
                                    </w:rPr>
                                    <w:t>tek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126.6pt;mso-wrap-distance-left:7.05pt;mso-wrap-distance-right:7.05pt;mso-wrap-distance-top:0pt;mso-wrap-distance-bottom:0pt;margin-top:-18.35pt;mso-position-vertical-relative:text;margin-left:74.05pt;mso-position-horizontal-relative:page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12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3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" w:leader="none"/>
                              </w:tabs>
                              <w:ind w:left="180" w:hanging="1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.2 Grupy docelowe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(nie dotyczy projektów informacyjnych i badawczych, w których nie jest udzielane bezpośrednie wsparcie dla osób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[tekst]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9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charakteryzuj osoby i/lub instytucje, które zostaną objęte wsparciem z punktu widzenia istotnych dla projektu cech (np. wiek, status zawodowy, wykształcenie, płeć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90" w:type="dxa"/>
                            <w:tcBorders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zasadnij wybór grupy docelowej, która objęta zostanie wsparciem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90" w:type="dxa"/>
                            <w:tcBorders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pisz sposób rekrutacji uczestników/uczestniczek odnosząc się do planu rekrutacji, procedury rekrutacyjnej, dodatkowego naboru oraz katalogu przejrzystych kryteriów rekrutacji (z uwzględnieniem podziału K/M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pisz potrzeby, bariery i oczekiwania uczestników/uczestniczek projektu oraz podaj wiarygodne źródła pozyskania danych o skali zainteresowania potencjalnych uczestników/uczestniczek planowanym wsparciem projektowy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2"/>
                              </w:rPr>
                              <w:t>tek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95120</wp:posOffset>
                </wp:positionH>
                <wp:positionV relativeFrom="paragraph">
                  <wp:posOffset>1369695</wp:posOffset>
                </wp:positionV>
                <wp:extent cx="6244590" cy="469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0"/>
                              <w:gridCol w:w="6"/>
                              <w:gridCol w:w="647"/>
                              <w:gridCol w:w="639"/>
                              <w:gridCol w:w="6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3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Przewidywana liczba osób/instytucji objętych wsparciem EFS w ramach projektu i ich status  (ilościowe)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nie dotyczy projektów informacyjnych i badawczych, w których nie jest udzielane bezpośrednie wsparcie dla osó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Status uczestnika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iczba osó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2"/>
                                    </w:rPr>
                                    <w:t xml:space="preserve">K 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2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2"/>
                                    </w:rPr>
                                    <w:t xml:space="preserve">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zrobotn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osoby długotrwale bezrobotne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Osoby nieaktywne zawodowo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osoby uczące lub kształcące się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Zatrudnien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rolnicy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samozatrudnien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zatrudnieni w mikroprzedsiębiorstwac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zatrudnieni w małych przedsiębiorstwac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zatrudnieni w średnich przedsiębiorstwac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zatrudnieni w dużych przedsiębiorstwac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zatrudnieni w administracji publicznej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zatrudnieni w organizacjach pozarządowyc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osoby należące do mniejszości narodowych i etnicznyc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migranc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osoby niepełnosprawne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osoby z terenów wiejskic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Przedsiębiorstwa objęte wsparciem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ikroprzedsiębiorstwa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ałe przedsiębiorstwa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Średnie przedsiębiorstwa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że przedsiębiorstwa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370pt;mso-wrap-distance-left:7.05pt;mso-wrap-distance-right:7.05pt;mso-wrap-distance-top:0pt;mso-wrap-distance-bottom:0pt;margin-top:107.85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0"/>
                        <w:gridCol w:w="6"/>
                        <w:gridCol w:w="647"/>
                        <w:gridCol w:w="639"/>
                        <w:gridCol w:w="6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3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.2.1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Przewidywana liczba osób/instytucji objętych wsparciem EFS w ramach projektu i ich status  (ilościowe)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(nie dotyczy projektów informacyjnych i badawczych, w których nie jest udzielane bezpośrednie wsparcie dla osób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0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Status uczestnika 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iczba osó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90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2"/>
                              </w:rPr>
                              <w:t xml:space="preserve">K 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2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2"/>
                              </w:rPr>
                              <w:t xml:space="preserve">O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ezrobotn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osoby długotrwale bezrobotne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soby nieaktywne zawodowo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osoby uczące lub kształcące się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Zatrudnien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rolnicy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samozatrudnien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zatrudnieni w mikroprzedsiębiorstwac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zatrudnieni w małych przedsiębiorstwac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zatrudnieni w średnich przedsiębiorstwac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zatrudnieni w dużych przedsiębiorstwac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zatrudnieni w administracji publicznej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zatrudnieni w organizacjach pozarządowyc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osoby należące do mniejszości narodowych i etnicznyc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migranc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osoby niepełnosprawne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osoby z terenów wiejskic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Przedsiębiorstwa objęte wsparciem 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kroprzedsiębiorstwa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łe przedsiębiorstwa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Średnie przedsiębiorstwa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że przedsiębiorstwa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highlight w:val="magenta"/>
        </w:rPr>
      </w:pPr>
      <w:r>
        <w:rPr>
          <w:sz w:val="16"/>
          <w:szCs w:val="16"/>
          <w:highlight w:val="magenta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highlight w:val="magenta"/>
        </w:rPr>
      </w:pPr>
      <w:r>
        <w:rPr>
          <w:rFonts w:cs="Century Gothic" w:ascii="Century Gothic" w:hAnsi="Century Gothic"/>
          <w:b/>
          <w:sz w:val="16"/>
          <w:szCs w:val="16"/>
          <w:highlight w:val="magenta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3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4069"/>
        <w:gridCol w:w="5931"/>
        <w:gridCol w:w="2848"/>
      </w:tblGrid>
      <w:tr>
        <w:trPr>
          <w:trHeight w:val="75" w:hRule="atLeast"/>
          <w:cantSplit w:val="true"/>
        </w:trPr>
        <w:tc>
          <w:tcPr>
            <w:tcW w:w="132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3 Zadania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  <w:cantSplit w:val="true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4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zyporządkuj poszczególne zadania do danego celu szczegółowego, do którego osiągnięcia przyczyni się realizacja danego zadania</w:t>
            </w:r>
          </w:p>
        </w:tc>
      </w:tr>
      <w:tr>
        <w:trPr>
          <w:trHeight w:val="75" w:hRule="atLeast"/>
          <w:cantSplit w:val="true"/>
        </w:trPr>
        <w:tc>
          <w:tcPr>
            <w:tcW w:w="393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48" w:type="dxa"/>
            <w:gridSpan w:val="3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pisz zadania podejmowane w projekcie, zgodnie z chronologią zadań wskazaną w budżecie i harmonogramie wraz z uzasadnieniem </w:t>
            </w:r>
          </w:p>
        </w:tc>
      </w:tr>
      <w:tr>
        <w:trPr>
          <w:trHeight w:val="75" w:hRule="atLeast"/>
          <w:cantSplit w:val="true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 produkty, które będą wytworzone w ramach realizacji zadań</w:t>
            </w:r>
          </w:p>
        </w:tc>
      </w:tr>
      <w:tr>
        <w:trPr>
          <w:trHeight w:val="234" w:hRule="atLeast"/>
          <w:cantSplit w:val="true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zczegółowy opis zadania i produktów, które będą wytworzone w ramach jego realizacj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 szczegółowy projektu</w:t>
            </w:r>
          </w:p>
        </w:tc>
      </w:tr>
      <w:tr>
        <w:trPr>
          <w:trHeight w:val="116" w:hRule="atLeast"/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5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</w:tr>
      <w:tr>
        <w:trPr>
          <w:trHeight w:val="115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5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</w:t>
              <w:br/>
              <w:t xml:space="preserve"> z treścią kolumny nr 1 pkt. 3.1.3)</w:t>
            </w:r>
          </w:p>
        </w:tc>
      </w:tr>
      <w:tr>
        <w:trPr>
          <w:trHeight w:val="116" w:hRule="atLeast"/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5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</w:tr>
      <w:tr>
        <w:trPr>
          <w:trHeight w:val="115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 xml:space="preserve">(lista rozwijana zgodna </w:t>
              <w:br/>
              <w:t>z treścią kolumny nr 1 pkt. 3.1.3)</w:t>
            </w:r>
          </w:p>
        </w:tc>
      </w:tr>
      <w:tr>
        <w:trPr>
          <w:trHeight w:val="116" w:hRule="atLeast"/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SPÓŁPRACA PONADNARODOWA</w:t>
            </w:r>
          </w:p>
        </w:tc>
        <w:tc>
          <w:tcPr>
            <w:tcW w:w="5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</w:tr>
      <w:tr>
        <w:trPr>
          <w:trHeight w:val="115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 xml:space="preserve">(lista rozwijana zgodna </w:t>
              <w:br/>
              <w:t>z treścią kolumny nr 1 pkt. 3.1.3)</w:t>
            </w:r>
          </w:p>
        </w:tc>
      </w:tr>
      <w:tr>
        <w:trPr>
          <w:trHeight w:val="234" w:hRule="atLeast"/>
          <w:cantSplit w:val="true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ARZĄDZANIE PROJEKTEM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is w punkcie 3.7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299"/>
        <w:gridCol w:w="2222"/>
        <w:gridCol w:w="178"/>
        <w:gridCol w:w="3221"/>
        <w:gridCol w:w="2803"/>
        <w:gridCol w:w="4520"/>
      </w:tblGrid>
      <w:tr>
        <w:trPr>
          <w:cantSplit w:val="true"/>
        </w:trPr>
        <w:tc>
          <w:tcPr>
            <w:tcW w:w="13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4 Ryzyko nieosiągnięcia założeń projektu (dotyczy projektów, których wnioskowana kwota dofinansowania jest równa albo przekracza 2 mln zł)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235" w:hRule="atLeast"/>
          <w:cantSplit w:val="true"/>
        </w:trPr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4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identyfikuj sytuacje, których wystąpienie utrudni lub uniemożliwi osiągnięcie celów szczegółowych projektu lub wskaźników pomiaru celów</w:t>
            </w:r>
          </w:p>
        </w:tc>
      </w:tr>
      <w:tr>
        <w:trPr>
          <w:trHeight w:val="234" w:hRule="atLeast"/>
          <w:cantSplit w:val="true"/>
        </w:trPr>
        <w:tc>
          <w:tcPr>
            <w:tcW w:w="499" w:type="dxa"/>
            <w:gridSpan w:val="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44" w:type="dxa"/>
            <w:gridSpan w:val="5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skaż sposób identyfikacji wystąpienia takich sytuacji (zajścia ryzyka)</w:t>
            </w:r>
          </w:p>
        </w:tc>
      </w:tr>
      <w:tr>
        <w:trPr>
          <w:trHeight w:val="234" w:hRule="atLeast"/>
          <w:cantSplit w:val="true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 działania, które zostaną podjęte, aby zapobiec wystąpieniu ryzyka i jakie będą mogły zostać podjęte, aby zminimalizować skutki wystąpienia ryzyka</w:t>
            </w:r>
          </w:p>
        </w:tc>
      </w:tr>
      <w:tr>
        <w:trPr>
          <w:trHeight w:val="234" w:hRule="atLeast"/>
          <w:cantSplit w:val="true"/>
        </w:trPr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l szczegółowy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ytuacja, której wystąpienie może uniemożliwić lub utrudnić osiągnięcie danego celu lub wskaźnika jego pomiaru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posób identyfikacji wystąpienia sytuacji ryzyka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pis działań, które zostaną podjęte w celu uniknięcia wystąpienia sytuacji ryzyka (zapobieganie) oraz w przypadku wystąpienia sytuacji ryzyka (minimalizowanie)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tekst</w:t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pobieganie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imalizowanie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pobieganie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imalizowanie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tekst</w:t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pobieganie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imalizowanie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pobieganie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imalizowanie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320" w:hRule="atLeast"/>
          <w:cantSplit w:val="true"/>
        </w:trPr>
        <w:tc>
          <w:tcPr>
            <w:tcW w:w="1344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5 Oddziaływanie projektu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  <w:cantSplit w:val="true"/>
        </w:trPr>
        <w:tc>
          <w:tcPr>
            <w:tcW w:w="20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3243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, w jaki sposób osiągnięcie celu głównego projektu przyczyni się do osiągnięcia oczekiwanych efektów realizacji Priorytetu PO KL</w:t>
            </w:r>
          </w:p>
        </w:tc>
      </w:tr>
      <w:tr>
        <w:trPr>
          <w:trHeight w:val="75" w:hRule="atLeast"/>
          <w:cantSplit w:val="true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3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 wartość dodaną projektu</w:t>
            </w:r>
          </w:p>
        </w:tc>
      </w:tr>
      <w:tr>
        <w:trPr>
          <w:trHeight w:val="212" w:hRule="atLeast"/>
          <w:cantSplit w:val="true"/>
        </w:trPr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czekiwany efekt realizacji PO KL</w:t>
            </w:r>
          </w:p>
        </w:tc>
        <w:tc>
          <w:tcPr>
            <w:tcW w:w="10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is wpływu realizacji celu głównego projektu i planowanych do osiągnięcia w jego ramach wskaźników na osiągnięcie oczekiwanego efektu realizacji Priorytetu PO KL</w:t>
            </w:r>
          </w:p>
        </w:tc>
      </w:tr>
      <w:tr>
        <w:trPr>
          <w:trHeight w:val="851" w:hRule="atLeast"/>
          <w:cantSplit w:val="true"/>
        </w:trPr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1. słownik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zapisami PO KL dotyczącymi Priorytetu, w którym realizowany ma być projekt)</w:t>
            </w:r>
          </w:p>
        </w:tc>
        <w:tc>
          <w:tcPr>
            <w:tcW w:w="10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851" w:hRule="atLeast"/>
          <w:cantSplit w:val="true"/>
        </w:trPr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słownik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zapisami PO KL dotyczącymi Priorytetu, w którym realizowany ma być projekt)</w:t>
            </w:r>
          </w:p>
        </w:tc>
        <w:tc>
          <w:tcPr>
            <w:tcW w:w="10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1134" w:gutter="0" w:header="0" w:top="992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402"/>
      </w:tblGrid>
      <w:tr>
        <w:trPr>
          <w:cantSplit w:val="true"/>
        </w:trPr>
        <w:tc>
          <w:tcPr>
            <w:tcW w:w="9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6 Potencjał i doświadczenie projektodawcy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0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sz doświadczenie beneficjenta/partnerów w realizacji podobnych przedsięwzięć/projektów 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02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dstaw informacje potwierdzające potencjał finansowy beneficjenta/partnerów do realizacji projektu </w:t>
            </w:r>
          </w:p>
        </w:tc>
      </w:tr>
      <w:tr>
        <w:trPr>
          <w:trHeight w:val="962" w:hRule="atLeast"/>
        </w:trPr>
        <w:tc>
          <w:tcPr>
            <w:tcW w:w="9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8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7 Opis sposobu zarządzania projektem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0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sz, w jaki sposób projekt będzie zarządzany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(z uwzględnieniem zasady równości szans kobiet i mężczyzn)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02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z, jakie zaplecze techniczne oraz jaka kadra zaangażowane będą w realizację projektu (wskaż osoby/stanowiska w projekcie i ich niezbędne kompetencje)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9402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asadnij wybór partnerów projektu (jeżeli dotyczy)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9402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z rolę partnerów (zadania, za które odpowiedzialny będzie każdy z partnerów) lub innych instytucji zaangażowanych w projekt (jeżeli dotyczy)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9402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sz, wykonanie których zadań realizowanych w ramach projektu będzie zlecane innym podmiotom i uzasadnij zlecanie realizacji zadań (w przypadku, gdy wykonanie zadań realizowanych w ramach projektu będzie zlecane innym podmiotom) 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9402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isz działania, jakie będą prowadzone w celu monitoringu projektu i jego uczestników</w:t>
            </w:r>
          </w:p>
        </w:tc>
      </w:tr>
      <w:tr>
        <w:trPr>
          <w:trHeight w:val="946" w:hRule="atLeast"/>
        </w:trPr>
        <w:tc>
          <w:tcPr>
            <w:tcW w:w="9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2" w:right="709" w:gutter="0" w:header="0" w:top="1134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41"/>
        <w:gridCol w:w="2600"/>
        <w:gridCol w:w="600"/>
        <w:gridCol w:w="600"/>
        <w:gridCol w:w="600"/>
        <w:gridCol w:w="600"/>
        <w:gridCol w:w="600"/>
        <w:gridCol w:w="600"/>
        <w:gridCol w:w="4266"/>
      </w:tblGrid>
      <w:tr>
        <w:trPr>
          <w:cantSplit w:val="true"/>
        </w:trPr>
        <w:tc>
          <w:tcPr>
            <w:tcW w:w="1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III. CHARAKTERYSTYKA PROJEKTU*</w:t>
              <w:br/>
            </w:r>
            <w:r>
              <w:rPr>
                <w:rFonts w:cs="Verdana" w:ascii="Verdana" w:hAnsi="Verdana"/>
                <w:bCs/>
                <w:iCs/>
                <w:sz w:val="18"/>
              </w:rPr>
              <w:t>(maksymalnie 35 000 znaków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* Wzór części trzeciej wniosku dla projektów innowacyjnych</w:t>
            </w:r>
          </w:p>
        </w:tc>
      </w:tr>
      <w:tr>
        <w:trPr>
          <w:cantSplit w:val="true"/>
        </w:trPr>
        <w:tc>
          <w:tcPr>
            <w:tcW w:w="13267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1  Uzasadnienie potrzeby realizacji i cele projektu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907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ty innowacyjne (testujące i upowszechniające):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Uzasadnij potrzebę realizacji projektu 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skaż cel główny oraz cele szczegółowe projektu  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kreśl, w jaki sposób mierzona będzie realizacja celów (ustal wskaźniki pomiaru celów)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śl wartość obecną wskaźnika (stan wyjściowy projektu) i wartość docelową wskaźnika (której osiągnięcie będzie uznane za zrealizowanie danego celu)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śl, w jaki sposób i na jakiej podstawie mierzone będą wskaźniki realizacji poszczególnych celów (ustal źródło weryfikacji/pozyskania danych do pomiaru wskaźnika oraz częstotliwość pomiaru)</w:t>
            </w:r>
          </w:p>
        </w:tc>
      </w:tr>
      <w:tr>
        <w:trPr>
          <w:trHeight w:val="75" w:hRule="atLeast"/>
        </w:trPr>
        <w:tc>
          <w:tcPr>
            <w:tcW w:w="13267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3.1.1 Uzasadnienie potrzeby realizacji projektu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907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ty innowacyjne testujące: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skaż problem, na który odpowiedź stanowi cel główny projektu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taw opis sytuacji problemowej, do której odnosi się projekt (z uwzględnieniem sytuacji kobiet i mężczyzn), uwzględniając dane statystyczne odnoszące się do obszaru realizacji projektu oraz uzasadnij potrzebę zmiany dotychczasowego podejścia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zedstaw dostępne dane statystyczne uzasadniające cel główny projektu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asadnij zgodność proponowanego rozwiązania/podejścia z Tematem dla projektów innowacyjnych testujących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 wpływ, jaki realizacja projektu może mieć na podmioty inne niż grupa docelowa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907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ty innowacyjne upowszechniające: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skaż problem, na który odpowiedź stanowi cel główny projektu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taw opis sytuacji problemowej, do której odnosi się projekt (z uwzględnieniem sytuacji kobiet i mężczyzn), uwzględniając dane statystyczne odnoszące się do obszaru realizacji projektu oraz uzasadnij potrzebę zmiany dotychczasowego podejścia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zedstaw dostępne dane statystyczne uzasadniające cel główny projektu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 wpływ, jaki realizacja projektu może mieć na podmioty inne niż grupa docelowa</w:t>
            </w:r>
          </w:p>
        </w:tc>
      </w:tr>
      <w:tr>
        <w:trPr>
          <w:trHeight w:val="1024" w:hRule="atLeast"/>
        </w:trPr>
        <w:tc>
          <w:tcPr>
            <w:tcW w:w="1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96" w:firstLine="1296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296" w:firstLine="1296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3.1.2 Cel główny projektu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296" w:firstLine="1296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Wskaźnik pomiaru celu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Wartość obecna wskaźnik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docelowa wskaźnika</w:t>
            </w:r>
          </w:p>
        </w:tc>
        <w:tc>
          <w:tcPr>
            <w:tcW w:w="4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Źródło weryfikacji/pozyskania danych do pomiaru wskaźnika oraz częstotliwość pomiaru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96" w:firstLine="129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K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O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K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O</w:t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1. 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579" w:hRule="atLeast"/>
        </w:trPr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3.1.3 Cele szczegółowe projektu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Wskaźnik pomiaru celu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Wartość obecna wskaźnik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docelowa wskaźnika</w:t>
            </w:r>
          </w:p>
        </w:tc>
        <w:tc>
          <w:tcPr>
            <w:tcW w:w="4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Źródło weryfikacji/pozyskania danych do pomiaru wskaźnika oraz częstotliwość pomiaru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K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O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K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O</w:t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1. tekst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1. 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1. 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00" w:type="dxa"/>
        <w:jc w:val="left"/>
        <w:tblInd w:w="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2900"/>
      </w:tblGrid>
      <w:tr>
        <w:trPr>
          <w:cantSplit w:val="true"/>
        </w:trPr>
        <w:tc>
          <w:tcPr>
            <w:tcW w:w="1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2 Innowacyjność i grupy docelowe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90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kty innowacyjne testujące: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isz i uzasadnij innowacyjność proponowanego podejścia na tle istniejącej praktyki – wskaż, czym ono różni się od obecnie stosowanych rozwiązań (również w kontekście relacji nakład/rezultat); określ wymiar innowacyjności produktu i scharakteryzuj go; wskaż wartość dodaną innowacji w stosunku do obecnej praktyki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każ bariery niepozwalające na stosowanie obecnie proponowanego rozwiązania/podejścia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śl i opisz produkt finalny projektu oraz wskaż co będzie przedmiotem upowszechniania i włączania do polityki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arakteryzuj grupy docelowe projektu (osoby i/lub instytucje/sektory, które otrzymają produkt do stosowania oraz osoby, które będą skuteczniej wspierane dzięki nowemu produktowi) i uzasadnij ich wybór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, w jaki sposób w przygotowanie i realizację projektu zostali/zostaną włączeni przedstawiciele grup docelowych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0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kty innowacyjne upowszechniające: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z i uzasadnij innowacyjność proponowanego podejścia na tle istniejącej praktyki – wskaż, czym ono różni się od obecnie stosowanych rozwiązań (również w kontekście relacji nakład/rezultat); określ wymiar innowacyjności produktu i scharakteryzuj go; wskaż wartość dodaną innowacji w stosunku do obecnej praktyki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kreśl, co będzie przedmiotem upowszechniania i włączania do polityki 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arakteryzuj grupy docelowe projektu (osoby i/lub instytucje/sektory, które otrzymają produkt do stosowania oraz osoby, które będą skuteczniej wspierane dzięki nowemu produktowi) i uzasadnij ich wybór</w:t>
            </w:r>
          </w:p>
        </w:tc>
      </w:tr>
      <w:tr>
        <w:trPr>
          <w:cantSplit w:val="true"/>
        </w:trPr>
        <w:tc>
          <w:tcPr>
            <w:tcW w:w="1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2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653"/>
        <w:gridCol w:w="639"/>
        <w:gridCol w:w="642"/>
      </w:tblGrid>
      <w:tr>
        <w:trPr>
          <w:cantSplit w:val="true"/>
        </w:trPr>
        <w:tc>
          <w:tcPr>
            <w:tcW w:w="9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2.1 </w:t>
            </w: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</w:rPr>
              <w:t xml:space="preserve">Przewidywana liczba osób/instytucji objętych wsparciem EFS w ramach projektu i ich status  (ilościowe)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(nie dotyczy projektów informacyjnych i badawczych, w których nie jest udzielane bezpośrednie wsparcie dla osób)</w:t>
            </w:r>
          </w:p>
        </w:tc>
      </w:tr>
      <w:tr>
        <w:trPr>
          <w:trHeight w:val="248" w:hRule="atLeast"/>
        </w:trPr>
        <w:tc>
          <w:tcPr>
            <w:tcW w:w="7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tus uczestnika 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osó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K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M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O</w:t>
            </w:r>
          </w:p>
        </w:tc>
      </w:tr>
      <w:tr>
        <w:trPr>
          <w:trHeight w:val="253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zrobotni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długotrwale bezrobotne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y nieaktywne zawodowo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uczące lub kształcące się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trudnieni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rolnicy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samozatrudnieni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mikroprzedsiębiorstwach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małych przedsiębiorstwach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średnich przedsiębiorstwach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dużych przedsiębiorstwach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administracji publicznej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organizacjach pozarządowych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należące do mniejszości narodowych i etnicznych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migranci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niepełnosprawne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z terenów wiejskich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zedsiębiorstwa objęte wsparciem 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kroprzedsiębiorstwa</w:t>
            </w:r>
          </w:p>
        </w:tc>
        <w:tc>
          <w:tcPr>
            <w:tcW w:w="193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łe przedsiębiorstwa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Średnie przedsiębiorstwa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że przedsiębiorstwa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4069"/>
        <w:gridCol w:w="5931"/>
        <w:gridCol w:w="2848"/>
      </w:tblGrid>
      <w:tr>
        <w:trPr>
          <w:trHeight w:val="75" w:hRule="atLeast"/>
          <w:cantSplit w:val="true"/>
        </w:trPr>
        <w:tc>
          <w:tcPr>
            <w:tcW w:w="132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3 Zadania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  <w:cantSplit w:val="true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4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ty innowacyjne (testujące i upowszechniające):</w:t>
            </w:r>
          </w:p>
        </w:tc>
      </w:tr>
      <w:tr>
        <w:trPr>
          <w:trHeight w:val="75" w:hRule="atLeast"/>
          <w:cantSplit w:val="true"/>
        </w:trPr>
        <w:tc>
          <w:tcPr>
            <w:tcW w:w="393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48" w:type="dxa"/>
            <w:gridSpan w:val="3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zyporządkuj poszczególne zadania do danego celu szczegółowego, do którego osiągnięcia przyczyni się realizacja danego zadania</w:t>
            </w:r>
          </w:p>
        </w:tc>
      </w:tr>
      <w:tr>
        <w:trPr>
          <w:trHeight w:val="75" w:hRule="atLeast"/>
          <w:cantSplit w:val="true"/>
        </w:trPr>
        <w:tc>
          <w:tcPr>
            <w:tcW w:w="393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48" w:type="dxa"/>
            <w:gridSpan w:val="3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pisz zadania podejmowane w projekcie, zgodnie z chronologią zadań wskazaną w budżecie i harmonogramie wraz z uzasadnieniem </w:t>
            </w:r>
          </w:p>
        </w:tc>
      </w:tr>
      <w:tr>
        <w:trPr>
          <w:trHeight w:val="75" w:hRule="atLeast"/>
          <w:cantSplit w:val="true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 produkty, które będą wytworzone w ramach realizacji zadań</w:t>
            </w:r>
          </w:p>
        </w:tc>
      </w:tr>
      <w:tr>
        <w:trPr>
          <w:trHeight w:val="234" w:hRule="atLeast"/>
          <w:cantSplit w:val="true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zczegółowy opis zadania i produktów, które będą wytworzone w ramach jego realizacj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 szczegółowy projektu</w:t>
            </w:r>
          </w:p>
        </w:tc>
      </w:tr>
      <w:tr>
        <w:trPr>
          <w:trHeight w:val="116" w:hRule="atLeast"/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5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</w:tr>
      <w:tr>
        <w:trPr>
          <w:trHeight w:val="115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5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</w:t>
              <w:br/>
              <w:t xml:space="preserve"> z treścią kolumny nr 1 pkt. 3.1.3)</w:t>
            </w:r>
          </w:p>
        </w:tc>
      </w:tr>
      <w:tr>
        <w:trPr>
          <w:trHeight w:val="116" w:hRule="atLeast"/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5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</w:tr>
      <w:tr>
        <w:trPr>
          <w:trHeight w:val="115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 xml:space="preserve">(lista rozwijana zgodna </w:t>
              <w:br/>
              <w:t>z treścią kolumny nr 1 pkt. 3.1.3)</w:t>
            </w:r>
          </w:p>
        </w:tc>
      </w:tr>
      <w:tr>
        <w:trPr>
          <w:trHeight w:val="116" w:hRule="atLeast"/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SPÓŁPRACA PONADNARODOWA</w:t>
            </w:r>
          </w:p>
        </w:tc>
        <w:tc>
          <w:tcPr>
            <w:tcW w:w="5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</w:tr>
      <w:tr>
        <w:trPr>
          <w:trHeight w:val="115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 xml:space="preserve">(lista rozwijana zgodna </w:t>
              <w:br/>
              <w:t>z treścią kolumny nr 1 pkt. 3.1.3)</w:t>
            </w:r>
          </w:p>
        </w:tc>
      </w:tr>
      <w:tr>
        <w:trPr>
          <w:trHeight w:val="234" w:hRule="atLeast"/>
          <w:cantSplit w:val="true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ARZĄDZANIE PROJEKTEM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is w punkcie 3.7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319"/>
        <w:gridCol w:w="178"/>
        <w:gridCol w:w="3222"/>
        <w:gridCol w:w="2800"/>
        <w:gridCol w:w="4300"/>
      </w:tblGrid>
      <w:tr>
        <w:trPr>
          <w:cantSplit w:val="true"/>
        </w:trPr>
        <w:tc>
          <w:tcPr>
            <w:tcW w:w="13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4 Ryzyko nieosiągnięcia założeń projektu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235" w:hRule="atLeast"/>
          <w:cantSplit w:val="true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1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ty innowacyjne (testujące i upowszechniające):</w:t>
            </w:r>
          </w:p>
        </w:tc>
      </w:tr>
      <w:tr>
        <w:trPr>
          <w:trHeight w:val="234" w:hRule="atLeast"/>
          <w:cantSplit w:val="true"/>
        </w:trPr>
        <w:tc>
          <w:tcPr>
            <w:tcW w:w="353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19" w:type="dxa"/>
            <w:gridSpan w:val="5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identyfikuj sytuacje, których wystąpienie utrudni lub uniemożliwi osiągnięcie celów szczegółowych projektu lub wskaźników pomiaru celów</w:t>
            </w:r>
          </w:p>
        </w:tc>
      </w:tr>
      <w:tr>
        <w:trPr>
          <w:trHeight w:val="234" w:hRule="atLeast"/>
          <w:cantSplit w:val="true"/>
        </w:trPr>
        <w:tc>
          <w:tcPr>
            <w:tcW w:w="353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19" w:type="dxa"/>
            <w:gridSpan w:val="5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skaż sposób identyfikacji wystąpienia takiej sytuacji (zajścia ryzyka)</w:t>
            </w:r>
          </w:p>
        </w:tc>
      </w:tr>
      <w:tr>
        <w:trPr>
          <w:trHeight w:val="234" w:hRule="atLeast"/>
          <w:cantSplit w:val="true"/>
        </w:trPr>
        <w:tc>
          <w:tcPr>
            <w:tcW w:w="353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 działania, które zostaną podjęte, aby zapobiec wystąpieniu ryzyka i jakie będą mogły zostać podjęte, aby zminimalizować skutki wystąpienia ryzyka</w:t>
            </w:r>
          </w:p>
        </w:tc>
      </w:tr>
      <w:tr>
        <w:trPr>
          <w:trHeight w:val="234" w:hRule="atLeast"/>
          <w:cantSplit w:val="true"/>
        </w:trPr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l szczegółowy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ytuacja, której wystąpienie może uniemożliwić lub utrudnić osiągnięcie danego celu lub wskaźnika jego pomiaru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posób identyfikacji wystąpienia sytuacji ryzyka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pis działań, które zostaną podjęte w celu uniknięcia wystąpienia sytuacji ryzyka (zapobieganie) oraz w przypadku wystąpienia sytuacji ryzyka (minimalizowanie)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tekst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pobieganie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imalizowanie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pobieganie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imalizowanie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tekst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pobieganie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imalizowanie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pobieganie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imalizowanie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164" w:hRule="atLeast"/>
          <w:cantSplit w:val="true"/>
        </w:trPr>
        <w:tc>
          <w:tcPr>
            <w:tcW w:w="1317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5 Oddziaływanie projektu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  <w:cantSplit w:val="true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1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ty innowacyjne (testujące i upowszechniające):</w:t>
            </w:r>
          </w:p>
        </w:tc>
      </w:tr>
      <w:tr>
        <w:trPr>
          <w:trHeight w:val="75" w:hRule="atLeast"/>
          <w:cantSplit w:val="true"/>
        </w:trPr>
        <w:tc>
          <w:tcPr>
            <w:tcW w:w="353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19" w:type="dxa"/>
            <w:gridSpan w:val="5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, w jaki sposób osiągnięcie celu głównego projektu przyczyni się do osiągnięcia oczekiwanych efektów realizacji Priorytetu PO KL</w:t>
            </w:r>
          </w:p>
        </w:tc>
      </w:tr>
      <w:tr>
        <w:trPr>
          <w:trHeight w:val="212" w:hRule="atLeast"/>
          <w:cantSplit w:val="true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czekiwany efekt realizacji PO KL</w:t>
            </w:r>
          </w:p>
        </w:tc>
        <w:tc>
          <w:tcPr>
            <w:tcW w:w="10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is wpływu realizacji celu głównego projektu i planowanych do osiągnięcia w jego ramach wskaźników na osiągnięcie oczekiwanego efektu realizacji Priorytetu PO KL</w:t>
            </w:r>
          </w:p>
        </w:tc>
      </w:tr>
      <w:tr>
        <w:trPr>
          <w:trHeight w:val="851" w:hRule="atLeast"/>
          <w:cantSplit w:val="true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1. słownik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zapisami PO KL dotyczącymi Priorytetu, w którym realizowany ma być projekt)</w:t>
            </w:r>
          </w:p>
        </w:tc>
        <w:tc>
          <w:tcPr>
            <w:tcW w:w="10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851" w:hRule="atLeast"/>
          <w:cantSplit w:val="true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słownik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zapisami PO KL dotyczącymi Priorytetu, w którym realizowany ma być projekt)</w:t>
            </w:r>
          </w:p>
        </w:tc>
        <w:tc>
          <w:tcPr>
            <w:tcW w:w="10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720" w:right="1134" w:gutter="0" w:header="0" w:top="992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405"/>
      </w:tblGrid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6 Potencjał i doświadczenie projektodawcy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05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ty innowacyjne (testujące i upowszechniające):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sz doświadczenie beneficjenta/partnerów w realizacji podobnych przedsięwzięć/projektów 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dstaw informacje potwierdzające potencjał finansowy beneficjenta/partnerów do realizacji projektu </w:t>
            </w:r>
          </w:p>
        </w:tc>
      </w:tr>
      <w:tr>
        <w:trPr>
          <w:trHeight w:val="962" w:hRule="atLeast"/>
        </w:trPr>
        <w:tc>
          <w:tcPr>
            <w:tcW w:w="9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8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7 Opis sposobu zarządzania projektem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05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ty innowacyjne (testujące i upowszechniające):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sz, w jaki sposób projekt będzie zarządzany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(z uwzględnieniem zasady równości szans kobiet i mężczyzn)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z, jakie zaplecze techniczne oraz jaka kadra zaangażowane będą w realizację projektu (wskaż osoby/stanowiska w projekcie i ich niezbędne kompetencje)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94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asadnij wybór partnerów projektu (jeżeli dotyczy)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94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z rolę partnerów (zadania, za które odpowiedzialny będzie każdy z partnerów) lub innych instytucji zaangażowanych w projekt (jeżeli dotyczy)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94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sz, wykonanie których zadań realizowanych w ramach projektu będzie zlecane innym podmiotom i uzasadnij zlecanie realizacji zadań (w przypadku, gdy wykonanie zadań realizowanych w ramach projektu będzie zlecane innym podmiotom) 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94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isz działania, jakie będą prowadzone w celu monitoringu projektu i jego uczestników</w:t>
            </w:r>
          </w:p>
        </w:tc>
      </w:tr>
      <w:tr>
        <w:trPr>
          <w:trHeight w:val="946" w:hRule="atLeast"/>
        </w:trPr>
        <w:tc>
          <w:tcPr>
            <w:tcW w:w="9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749"/>
        <w:gridCol w:w="749"/>
        <w:gridCol w:w="749"/>
        <w:gridCol w:w="749"/>
        <w:gridCol w:w="833"/>
        <w:gridCol w:w="919"/>
      </w:tblGrid>
      <w:tr>
        <w:trPr>
          <w:trHeight w:val="567" w:hRule="exac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IV. BUDŻET PROJEKTU</w:t>
            </w:r>
          </w:p>
        </w:tc>
      </w:tr>
      <w:tr>
        <w:trPr/>
        <w:tc>
          <w:tcPr>
            <w:tcW w:w="98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tegoria wydatk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1 Koszty ogółem (4.1.1 + 4.1.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.1.1 Koszty bezpośred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129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4.1.1.1 w tym stawka jednostkow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129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4.1.1.2 w tym kwoty ryczałtow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129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1: 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2: 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kolejne Zadania – 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 WSPÓŁPRACA PONADNARODOW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. ZARZĄDZANIE PROJEKT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w tym koszty personel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.1.2 Koszty pośred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ozliczane ryczałtem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.1.3 Cross-financing w kosztach ogół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34" w:hanging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jako % wartości projektu ogółem (4.1.3/4.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84" w:hanging="78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.1.4 Współpraca ponadnarodowa w kosztach ogół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jako % wartości projektu ogółem (4.1.4/4.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</w:tr>
      <w:tr>
        <w:trPr>
          <w:trHeight w:val="146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2 Wkład włas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4.2.1 w tym wkład niepienięż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4.2.2 w tym wkład prywat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77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392" w:hanging="39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.3 Wnioskowane dofinansowanie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[4.1 – 4.2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102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406" w:hanging="40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.4 Oświadczam, iż ww. kwoty są kwotami zawierającymi/niezawierającymi VAT/częściowo zawierającymi VAT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[combo-box ‘zawierającymi’ – ‘niezawierającymi’ – ‘częściowo zawierającymi] </w:t>
            </w:r>
          </w:p>
        </w:tc>
      </w:tr>
      <w:tr>
        <w:trPr>
          <w:trHeight w:val="128" w:hRule="atLeas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5 Koszt przypadający na jednego uczestnik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[wyliczane automatycznie]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  <w:t>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567" w:hRule="exac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. OŚWIADCZENIE</w:t>
            </w:r>
          </w:p>
        </w:tc>
      </w:tr>
      <w:tr>
        <w:trPr>
          <w:trHeight w:val="6613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m, że informacje zawarte w niniejszym wniosku są zgodne z prawdą.</w:t>
              <w:br/>
              <w:br/>
              <w:t xml:space="preserve">Oświadczam, że instytucja, którą reprezentuję nie zalega z uiszczaniem podatków, jak również </w:t>
              <w:br/>
              <w:t>z opłacaniem składek na ubezpieczenie społeczne i zdrowotne, Fundusz Pracy, Państwowy Fundusz Rehabilitacji Osób Niepełnosprawnych lub innych należności wymaganych odrębnymi przepisami.</w:t>
              <w:br/>
              <w:br/>
              <w:t>Oświadczam, że jestem uprawniony do reprezentowania beneficjenta w zakresie objętym niniejszym wnioskiem.</w:t>
              <w:br/>
              <w:br/>
              <w:t>Oświadczam, że instytucja, którą reprezentuję nie podlega wykluczeniu, o którym mowa w art. 207 ustawy z dnia 27 sierpnia 2009 r. o finansach publicznych (Dz. U. Nr 157, poz. 1240, z późn. zm.).</w:t>
              <w:br/>
              <w:br/>
              <w:t>Oświadczam, że projekt jest zgodny z właściwymi przepisami prawa wspólnotowego i krajowego, w tym dotyczącymi zamówień publicznych oraz pomocy publicznej.</w:t>
              <w:br/>
              <w:br/>
              <w:t>Oświadczam, że zadania przewidziane do realizacji i wydatki przewidziane do poniesienia w ramach projektu nie są i nie będą współfinansowane z innych wspólnotowych instrumentów finansowych, w tym z innych funduszy strukturalnych Unii Europejskiej.</w:t>
              <w:br/>
              <w:br/>
              <w:t xml:space="preserve">Oświadczam, że informacje zawarte w niniejszym wniosku dotyczące pomocy publicznej w żądanej wysokości, w tym pomocy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 minimis</w:t>
            </w:r>
            <w:r>
              <w:rPr>
                <w:rFonts w:cs="Verdana" w:ascii="Verdana" w:hAnsi="Verdana"/>
                <w:sz w:val="18"/>
                <w:szCs w:val="18"/>
              </w:rPr>
              <w:t>, o którą ubiega się beneficjent pomocy, są zgodne z przepisami ustawy z dnia 30 kwietnia 2004 r. o postępowaniu w sprawach dotyczących pomocy publicznej (Dz. U. z 2007 r. Nr 59, poz. 404, z późn. zm.) oraz z przepisami właściwego programu pomocowego.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Jednocześnie wyrażam zgodę na udostępnienie niniejszego wniosku innym instytucjom oraz ekspertom dokonującym ewaluacji i oceny.</w:t>
              <w:br/>
              <w:br/>
              <w:br/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tyczy wyłącznie projektów objętych zasadami pomocy publicznej.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wypełnienia wniosk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dat z kalendarza]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ieczęć i podpis osoby/ób uprawnionej/nych do podejmowania decyzji wiążących w stosunku do beneficjenta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DCZENIE PARTNERA/ÓW PROJEKTU</w:t>
            </w:r>
          </w:p>
        </w:tc>
      </w:tr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/my niżej podpisany/a/i oświadczam/y, ż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apoznałem/łam/liśmy się z informacjami zawartymi w niniejszym wniosku o dofinansowanie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obowiązuję/emy się do realizowania projektu zgodnie z informacjami zawartymi w niniejszym wniosku</w:t>
            </w:r>
          </w:p>
          <w:p>
            <w:pPr>
              <w:pStyle w:val="Normal"/>
              <w:ind w:left="1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dofinansowani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ieczęć i podpis osoby/ób uprawnionej/nych do podejmowania decyzji wiążących w stosunku do partnera projektu: TU NAZWA PARTNERA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ypełnienie tej części nie jest wymagane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W przygotowaniu wniosku korzystałem/am z: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[check-box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ie korzystałem/am z pomo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zkolenia, doradztwa Regionalnego Ośrodka EFS w …………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omocy Punktu Informacyjnego w </w:t>
            </w:r>
            <w:r>
              <w:rPr>
                <w:rFonts w:cs="Verdana" w:ascii="Verdana" w:hAnsi="Verdana"/>
                <w:i/>
                <w:sz w:val="16"/>
                <w:szCs w:val="18"/>
              </w:rPr>
              <w:t>(nazwa instytucj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mocy prywatnego konsultanta/płatnych szkoleń, doradztw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ne …………………………………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92" w:right="709" w:gutter="0" w:header="0" w:top="1134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870" w:type="dxa"/>
        <w:jc w:val="left"/>
        <w:tblInd w:w="-10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805"/>
        <w:gridCol w:w="494"/>
        <w:gridCol w:w="6"/>
        <w:gridCol w:w="488"/>
        <w:gridCol w:w="12"/>
        <w:gridCol w:w="588"/>
        <w:gridCol w:w="12"/>
        <w:gridCol w:w="300"/>
        <w:gridCol w:w="288"/>
        <w:gridCol w:w="12"/>
        <w:gridCol w:w="588"/>
        <w:gridCol w:w="602"/>
        <w:gridCol w:w="802"/>
        <w:gridCol w:w="800"/>
        <w:gridCol w:w="633"/>
        <w:gridCol w:w="773"/>
        <w:gridCol w:w="8"/>
        <w:gridCol w:w="793"/>
        <w:gridCol w:w="560"/>
        <w:gridCol w:w="769"/>
        <w:gridCol w:w="15"/>
        <w:gridCol w:w="838"/>
        <w:gridCol w:w="575"/>
        <w:gridCol w:w="770"/>
        <w:gridCol w:w="14"/>
        <w:gridCol w:w="760"/>
        <w:gridCol w:w="10"/>
        <w:gridCol w:w="990"/>
      </w:tblGrid>
      <w:tr>
        <w:trPr>
          <w:trHeight w:val="347" w:hRule="atLeast"/>
        </w:trPr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Kategoria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ross-financing (T/N)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Pomoc publiczna i pomoc 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de minimis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 (T/N)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Stawka jednostkowa (T/N)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Zadanie zlecone (T/N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01.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01.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01.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01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RAZEM</w:t>
            </w:r>
          </w:p>
        </w:tc>
      </w:tr>
      <w:tr>
        <w:trPr>
          <w:trHeight w:val="1434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liczb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liczb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liczba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liczba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KOSZTY OGÓŁEM (4.1)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KOSZTY BEZPOŚREDNIE (4.1.1)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Zadanie 1 –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70" w:hRule="atLeast"/>
        </w:trPr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70" w:hRule="atLeast"/>
        </w:trPr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Zadanie 2 -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. Zadanie - WSPÓŁPRACA PONADNARODOWA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M. Zadanie - ZARZĄDZANIE PROJEKTEM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KOSZTY POŚREDNIE (4.1.2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w tym objęte pomocą publiczną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oszty pośrednie rozliczane ryczałtem (T/N)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</w:tr>
      <w:tr>
        <w:trPr>
          <w:trHeight w:val="113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27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27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ross-financing w Kosztach ogółem (4.1.3)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Współpraca ponadnarodowa w kosztach ogółem (4.1.4)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Wydatki objęte pomocą pozostałą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Wydatki objęte pomocą publiczną i pomoc 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de minimis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Wkład prywatny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60" w:hRule="atLeast"/>
        </w:trPr>
        <w:tc>
          <w:tcPr>
            <w:tcW w:w="15870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30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Uzasadnienie kosztów: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(obowiązkowe jedynie dla cross-financing’u i kosztów rozliczanych ryczałtem)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Uzasadnienie dla cross-financing’u i wyjaśnienie przyjętych form rozliczenia:</w:t>
            </w:r>
          </w:p>
        </w:tc>
      </w:tr>
      <w:tr>
        <w:trPr>
          <w:trHeight w:val="1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53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Uzasadnienie:</w:t>
            </w:r>
          </w:p>
        </w:tc>
      </w:tr>
      <w:tr>
        <w:trPr>
          <w:trHeight w:val="60" w:hRule="atLeast"/>
        </w:trPr>
        <w:tc>
          <w:tcPr>
            <w:tcW w:w="1587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8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Metodologia wyliczenia dofinansowania i wkładu prywatnego w ramach wydatków objętych pomocą publiczną i pomocą 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de minimis</w:t>
            </w:r>
          </w:p>
        </w:tc>
      </w:tr>
      <w:tr>
        <w:trPr>
          <w:trHeight w:val="113" w:hRule="atLeast"/>
        </w:trPr>
        <w:tc>
          <w:tcPr>
            <w:tcW w:w="158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3796665" cy="30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0" w:firstLine="10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zczegółowy budżet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24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0" w:firstLine="10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zczegółowy budżet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rmonogram realizacji projektu</w:t>
      </w:r>
    </w:p>
    <w:p>
      <w:pPr>
        <w:pStyle w:val="Normal"/>
        <w:ind w:hanging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7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91"/>
      </w:tblGrid>
      <w:tr>
        <w:trPr>
          <w:trHeight w:val="312" w:hRule="atLeast"/>
        </w:trPr>
        <w:tc>
          <w:tcPr>
            <w:tcW w:w="7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Rok</w:t>
            </w:r>
          </w:p>
        </w:tc>
        <w:tc>
          <w:tcPr>
            <w:tcW w:w="7867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Kwartał</w:t>
            </w:r>
          </w:p>
        </w:tc>
        <w:tc>
          <w:tcPr>
            <w:tcW w:w="35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1" w:type="dxa"/>
            <w:tcBorders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 xml:space="preserve">Miesiąc </w:t>
            </w:r>
            <w:r>
              <w:rPr>
                <w:rFonts w:cs="Verdana" w:ascii="Verdana" w:hAnsi="Verdana"/>
                <w:bCs/>
                <w:color w:val="000000"/>
                <w:szCs w:val="20"/>
              </w:rPr>
              <w:t>(pierwsze 12 miesięcy realizacji)</w:t>
            </w:r>
          </w:p>
        </w:tc>
        <w:tc>
          <w:tcPr>
            <w:tcW w:w="300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Zadanie 1 – [tekst]</w:t>
            </w:r>
          </w:p>
        </w:tc>
        <w:tc>
          <w:tcPr>
            <w:tcW w:w="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tap I 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tap II -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…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Zadanie 2 – [tekst]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3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tap I 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tap II -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0"/>
              </w:rPr>
              <w:t>WSPÓŁRACA PONADNARODOWA:</w:t>
            </w:r>
          </w:p>
        </w:tc>
        <w:tc>
          <w:tcPr>
            <w:tcW w:w="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tap I 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tap II -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…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0"/>
              </w:rPr>
              <w:t>ZARZĄDZANIE PROJEKTEM:</w:t>
            </w:r>
          </w:p>
        </w:tc>
        <w:tc>
          <w:tcPr>
            <w:tcW w:w="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tap I 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tap II -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…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</w:tbl>
    <w:p>
      <w:pPr>
        <w:pStyle w:val="Heading1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3240" w:after="0"/>
      <w:jc w:val="center"/>
      <w:outlineLvl w:val="3"/>
    </w:pPr>
    <w:rPr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ZwrotgrzecznociowyZnak">
    <w:name w:val="Zwrot grzeczności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GwnyInstrukcjaZnak">
    <w:name w:val="Tytuł Główny_Instrukcja Znak"/>
    <w:basedOn w:val="Domylnaczcionkaakapitu"/>
    <w:qFormat/>
    <w:rPr>
      <w:rFonts w:ascii="Times New Roman" w:hAnsi="Times New Roman" w:eastAsia="Times New Roman" w:cs="Times New Roman"/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  <w:jc w:val="both"/>
    </w:pPr>
    <w:rPr>
      <w:sz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Wcicienormalne">
    <w:name w:val="Wcięcie normalne"/>
    <w:basedOn w:val="Normal"/>
    <w:qFormat/>
    <w:pPr>
      <w:autoSpaceDE w:val="false"/>
      <w:ind w:left="708" w:hanging="0"/>
    </w:pPr>
    <w:rPr>
      <w:sz w:val="20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</w:pPr>
    <w:rPr>
      <w:sz w:val="20"/>
    </w:rPr>
  </w:style>
  <w:style w:type="paragraph" w:styleId="Zwrotgrzecznociowy">
    <w:name w:val="Zwrot grzecznościowy"/>
    <w:basedOn w:val="Normal"/>
    <w:next w:val="Normal"/>
    <w:qFormat/>
    <w:pPr>
      <w:autoSpaceDE w:val="false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i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2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3"/>
      </w:numPr>
      <w:tabs>
        <w:tab w:val="clear" w:pos="708"/>
      </w:tabs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</w:pPr>
    <w:rPr>
      <w:sz w:val="20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  <w:jc w:val="both"/>
    </w:pPr>
    <w:rPr>
      <w:rFonts w:ascii="Century Gothic" w:hAnsi="Century Gothic" w:cs="Century Gothic"/>
      <w:bCs/>
      <w:sz w:val="22"/>
      <w:szCs w:val="22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50:00Z</dcterms:created>
  <dc:creator>madamczyk</dc:creator>
  <dc:description/>
  <cp:keywords/>
  <dc:language>en-US</dc:language>
  <cp:lastModifiedBy>Emilia Kroczek</cp:lastModifiedBy>
  <dcterms:modified xsi:type="dcterms:W3CDTF">2011-03-18T11:29:00Z</dcterms:modified>
  <cp:revision>2</cp:revision>
  <dc:subject/>
  <dc:title/>
</cp:coreProperties>
</file>