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ind w:left="176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905"/>
        <w:gridCol w:w="592"/>
        <w:gridCol w:w="567"/>
        <w:gridCol w:w="1276"/>
        <w:gridCol w:w="1276"/>
        <w:gridCol w:w="20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w okresie realizacji projektu prowadzi biuro projektu na terenie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projektu stanowią podmioty wskazane w Szczegółowym Opisie Priorytetów PO KL, mające swoją siedzibę na terenie województwa mazowieckiego lub osoby mające miejsce zamieszkania w rozumieniu Kodeksu cywilnego lub miejsce zatrudnienia/ wykonania pracy na terenie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datki motywacyjne wypłacane uczestnikom projektu zostaną w co najmniej 70% skierowane do osób, które utraciły zatrudnienie w mikro-, małym lub średnim przedsiębiorstwi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ki motywacyjne są wypłacane osobom, które dodatkowo zostały objęte co najmniej jedną z poniższych form wsparcia przewidzianą w ramach projektu: szkoleniami, poradnictwem zawodowym, poradnictwem psychologicznym, pośrednictwem pracy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dodatków motywacyjnych przyznanych uczestnikom nie przekracza 15% wartości projektu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ki motywacyjne nie są wypłacane uczestnikom projektu, którzy utracili zatrudnienie w przedsiębiorstwach, których zwalniani pracownicy zostali objęci wsparciem w ramach Europejskiego Funduszu Dostosowania do Globalizacji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MJWPU</dc:creator>
  <dc:description/>
  <cp:keywords/>
  <dc:language>en-US</dc:language>
  <cp:lastModifiedBy>MJWPU</cp:lastModifiedBy>
  <dcterms:modified xsi:type="dcterms:W3CDTF">2009-07-21T12:39:00Z</dcterms:modified>
  <cp:revision>14</cp:revision>
  <dc:subject/>
  <dc:title/>
</cp:coreProperties>
</file>