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Załącznik 5.14 – Arkusz oceny produktu finalnego projektu innowacyjnego testującego wraz z objaśnieniem kryteriów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spacing w:before="0" w:after="120"/>
        <w:rPr/>
      </w:pPr>
      <w:r>
        <w:rPr/>
        <w:t xml:space="preserve">Temat innowacyjny </w:t>
      </w:r>
    </w:p>
    <w:p>
      <w:pPr>
        <w:pStyle w:val="Normal"/>
        <w:spacing w:before="0" w:after="120"/>
        <w:rPr/>
      </w:pPr>
      <w:r>
        <w:rPr/>
        <w:t>……………………</w:t>
      </w:r>
      <w:r>
        <w:rPr/>
        <w:t>...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 xml:space="preserve">Nazwa projektodawcy </w:t>
      </w:r>
    </w:p>
    <w:p>
      <w:pPr>
        <w:pStyle w:val="Normal"/>
        <w:spacing w:before="0" w:after="120"/>
        <w:rPr/>
      </w:pPr>
      <w:r>
        <w:rPr/>
        <w:t>………………………</w:t>
      </w:r>
      <w:r>
        <w:rPr/>
        <w:t>...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 xml:space="preserve">Tytuł projektu </w:t>
      </w:r>
    </w:p>
    <w:p>
      <w:pPr>
        <w:pStyle w:val="Normal"/>
        <w:spacing w:before="0" w:after="120"/>
        <w:rPr/>
      </w:pPr>
      <w:r>
        <w:rPr/>
        <w:t>…………………</w:t>
      </w:r>
      <w:r>
        <w:rPr/>
        <w:t>...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 xml:space="preserve">Numer umowy </w:t>
      </w:r>
    </w:p>
    <w:p>
      <w:pPr>
        <w:pStyle w:val="Normal"/>
        <w:spacing w:before="0" w:after="120"/>
        <w:rPr/>
      </w:pPr>
      <w:r>
        <w:rPr/>
        <w:t>………………</w:t>
      </w:r>
      <w:r>
        <w:rPr/>
        <w:t>...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Ekspert (imię i nazwisko) …………………...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Data wypełnienia arkusza …………………………...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</w:r>
    </w:p>
    <w:tbl>
      <w:tblPr>
        <w:tblW w:w="1009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1440"/>
        <w:gridCol w:w="1739"/>
        <w:gridCol w:w="1694"/>
      </w:tblGrid>
      <w:tr>
        <w:trPr>
          <w:trHeight w:val="69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Przydatność produktu innowacyj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ga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0-1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produktu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-5)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ogólna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waga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ocena)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 i komentarze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Zgodność produktu ze strategią w zakresie celu i grupy docelow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Skuteczność produktu (korzyści dla grup docelowych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Aktualność potrzeby wprowadzenia produktu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Stopień skomplikowania produktu (łatwość zastosowania wypracowanych narzędzi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1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Możliwości zastosowania przez użytkowników (prawne, organizacyjne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fektywność (nakłady do rezultatów) wprowadzenia rozwiąza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1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Unikatowość rozwiąza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RAZEM (maksymalnie 5 punktów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Opinia na temat zmian wprowadzanych przez beneficjenta w zakresie strategii upowszechniania i włączania do głównego nurtu polityki oraz ewentualne rekomendacje w tym zakresie: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Komentarz i rekomendacje eksperta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Rekomendacja:</w:t>
      </w:r>
    </w:p>
    <w:p>
      <w:pPr>
        <w:pStyle w:val="Normal"/>
        <w:spacing w:before="0" w:after="120"/>
        <w:rPr/>
      </w:pPr>
      <w:r>
        <w:rPr/>
        <w:t>- uznać produkt finalny za zwalidowany,</w:t>
      </w:r>
    </w:p>
    <w:p>
      <w:pPr>
        <w:pStyle w:val="Normal"/>
        <w:spacing w:before="0" w:after="120"/>
        <w:rPr/>
      </w:pPr>
      <w:r>
        <w:rPr/>
        <w:t>- uznać produkt finalny za niezwalidowany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Podpis</w:t>
      </w:r>
    </w:p>
    <w:p>
      <w:pPr>
        <w:pStyle w:val="Normal"/>
        <w:spacing w:before="0" w:after="120"/>
        <w:rPr/>
      </w:pPr>
      <w:r>
        <w:rPr/>
        <w:t>..............................................................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Objaśnienia do kryteriów: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Zgodność produktu z założeniami zawartymi w strategii</w:t>
      </w:r>
    </w:p>
    <w:p>
      <w:pPr>
        <w:pStyle w:val="Normal"/>
        <w:spacing w:before="0" w:after="120"/>
        <w:jc w:val="both"/>
        <w:rPr>
          <w:bCs/>
          <w:i/>
          <w:i/>
        </w:rPr>
      </w:pPr>
      <w:r>
        <w:rPr>
          <w:bCs/>
          <w:i/>
        </w:rPr>
        <w:t>Weryfikacji i ocenie podlega to, jak dalece przedstawiony produkt spełnia założenia zawarte w strategii. Produkt nie musi być identyczny jak opisany w strategii, ponieważ okres testowania i oceny produktu mógł wpłynąć na jego skorygowanie. Musi jednak nadal służyć celowi wskazanemu w strategii i dotyczyć wskazanych w strategii grup docelowych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Skuteczność produktu (korzyści dla grup docelowych)</w:t>
      </w:r>
    </w:p>
    <w:p>
      <w:pPr>
        <w:pStyle w:val="Normal"/>
        <w:spacing w:before="0" w:after="120"/>
        <w:jc w:val="both"/>
        <w:rPr>
          <w:bCs/>
          <w:i/>
          <w:i/>
        </w:rPr>
      </w:pPr>
      <w:r>
        <w:rPr>
          <w:bCs/>
          <w:i/>
        </w:rPr>
        <w:t>Ocenie podlega zakładana (szacowana) skuteczność produktu wobec opisanych we wniosku i doprecyzowanych w strategii problemów grup docelowych – jak dalece produkt ma szansę sprzyjać rozwiązywaniu tych problemów, w jaki sposób będzie wywierał wpływ na sytuację grup docelowych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Aktualność potrzeby wprowadzenia produktu</w:t>
      </w:r>
    </w:p>
    <w:p>
      <w:pPr>
        <w:pStyle w:val="Normal"/>
        <w:spacing w:before="0" w:after="120"/>
        <w:jc w:val="both"/>
        <w:rPr/>
      </w:pPr>
      <w:r>
        <w:rPr>
          <w:bCs/>
          <w:i/>
        </w:rPr>
        <w:t>Od momentu złożenia wniosku i rozpoczęcia realizacji projektu do momentu dokonywania walidacji upłynie wiele czasu – od 2 do 3 lat. Może się więc okazać, że potrzeba zidentyfikowana w diagnozie wstępnej i potwierdzona w ramach badań przeprowadzonych w I etapie projektu zniknie – zmieni się sytuacja, ktoś inny wprowadzi skuteczne rozwiązanie itp. Ocenie podlega aktualność potrzeby będącej punktem wyjścia dla projektu oraz potencjalna niezbędność produktu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skomplikowania produktu (łatwość zastosowania wypracowanych narzędzi)</w:t>
      </w:r>
    </w:p>
    <w:p>
      <w:pPr>
        <w:pStyle w:val="Normal"/>
        <w:spacing w:before="0" w:after="120"/>
        <w:jc w:val="both"/>
        <w:rPr/>
      </w:pPr>
      <w:r>
        <w:rPr>
          <w:bCs/>
          <w:i/>
        </w:rPr>
        <w:t>Im produkt jest łatwiejszy w stosowaniu, tym ocena będzie wyższa. Łatwość zastosowania produktu oznacza, że nie ma konieczności prowadzenia wielu specyficznych działań związanych z jego wdrożeniem, wymagających dużej skali długotrwałych szkoleń i innych przygotowań użytkowników. Za szczególnie łatwy w zastosowaniu można uznać taki produkt, który użytkownik może zastosować samodzielnie, bez szkoleń i instruktażu, wyłącznie na podstawie opisu stosowania. Tym samym ocenie podlega też jakość instrukcji stosowania produktu oraz jakość materiałów składających się na produkt (metodologie, podręczniki itp.).</w:t>
      </w:r>
    </w:p>
    <w:p>
      <w:pPr>
        <w:pStyle w:val="Normal"/>
        <w:spacing w:before="0" w:after="120"/>
        <w:jc w:val="both"/>
        <w:rPr>
          <w:bCs/>
          <w:i/>
          <w:i/>
        </w:rPr>
      </w:pPr>
      <w:r>
        <w:rPr>
          <w:bCs/>
          <w:i/>
        </w:rPr>
        <w:t>To kryterium nie dotyczy kwestii związanych z ewentualnymi zmianami prawnymi i organizacyjnymi, niezbędnymi do wdrożenia produktu, które oceniane są osobno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Możliwości zastosowania przez użytkowników (prawne, organizacyjne)</w:t>
      </w:r>
    </w:p>
    <w:p>
      <w:pPr>
        <w:pStyle w:val="Normal"/>
        <w:spacing w:before="0" w:after="120"/>
        <w:jc w:val="both"/>
        <w:rPr>
          <w:bCs/>
          <w:i/>
          <w:i/>
        </w:rPr>
      </w:pPr>
      <w:r>
        <w:rPr>
          <w:bCs/>
          <w:i/>
        </w:rPr>
        <w:t>W tym kryterium ocenie podlegają skala zmian prawnych i/lub organizacyjnych, niezbędnych do wdrożenia produktu oraz szanse na ich dokonanie w krótkim okresie. Im większa skala zmian, tym ocena musi być niższa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Efektywność wprowadzenia rozwiązania (stosunek nakładów do rezultatów)</w:t>
      </w:r>
    </w:p>
    <w:p>
      <w:pPr>
        <w:pStyle w:val="Normal"/>
        <w:spacing w:before="0" w:after="120"/>
        <w:jc w:val="both"/>
        <w:rPr>
          <w:bCs/>
          <w:i/>
          <w:i/>
        </w:rPr>
      </w:pPr>
      <w:r>
        <w:rPr>
          <w:bCs/>
          <w:i/>
        </w:rPr>
        <w:t>Kryterium dotyczy szacunkowych kosztów związanych z wprowadzeniem do praktyki proponowanych rozwiązań oraz z ich stosowaniem w stosunku do zakładanych efektów stosowania produktu. Im koszty są wyższe, tym niższa jest ocena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Unikatowość rozwiązania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bCs/>
          <w:i/>
        </w:rPr>
        <w:t>Kryterium dotyczy stopnia innowacyjności proponowanego rozwiązania – jeśli dotyczy ono obszaru/grupy/problemu, którym nikt inny się nie zajmuje, w którym jak dotąd nie działają żadne instrumenty – wówczas ocena będzie wyższa niż w sytuacji, gdy produkt dotyczy kwestii co prawda aktualnych, ale wokół których podejmowane są liczne inicjatywy usprawniając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rekomendowania odrzucenia opisu produktu finalnego i braku jego walidacji komentarz powinien zawierać uzasadnienie takiej propozycji z odniesieniem do tych elementów arkusza oceny, które zaważyły na negatywnej decyz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35:00Z</dcterms:created>
  <dc:creator>Emilia Kroczek</dc:creator>
  <dc:description/>
  <cp:keywords/>
  <dc:language>en-US</dc:language>
  <cp:lastModifiedBy>Emilia Kroczek</cp:lastModifiedBy>
  <dcterms:modified xsi:type="dcterms:W3CDTF">2011-04-15T09:35:00Z</dcterms:modified>
  <cp:revision>2</cp:revision>
  <dc:subject/>
  <dc:title/>
</cp:coreProperties>
</file>