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072"/>
        <w:gridCol w:w="709"/>
        <w:gridCol w:w="709"/>
        <w:gridCol w:w="1276"/>
        <w:gridCol w:w="1275"/>
        <w:gridCol w:w="16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07 ustawy z dnia 27 sierpnia 2009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76" w:before="60" w:after="144"/>
              <w:ind w:left="72" w:hanging="0"/>
              <w:contextualSpacing/>
              <w:jc w:val="both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y mające na celu wsparcie dla osób zamierzających rozpocząć działalność gospodarczą (w tym na założenie spółdzielni lub spółdzielni socjalnej) muszą kompleksowo obejmować instrumenty wsparcia wymienione w 1 typie operacj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/>
                <w:color w:val="76923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lineRule="auto" w:line="240" w:before="60" w:after="144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eficjent posiada doświadczenie w realizacji projektów w obszarze promocji przedsiębiorczości lub ekonomii społecznej (np. ośrodki Krajowego Systemu Usług, instytucje rynku pracy, w tym publiczne służby zatrudnienia, uczelnie wyższe, organizacje pozarządowe zajmujące się wspieraniem przedsiębiorczości, agencje rozwoju regionalnego i lokalnego, jednostki naukowe i badawcze). W przypadku gdy beneficjentem jest jednostka samorządu terytorialnego nie posiadająca doświadczenia   w realizacji projektów w obszarze promocji przedsiębiorczości lub ekonomii społecznej, oceniane będzie doświadczenie, wskazanego we wniosku partnera projekt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eficjent w okresie realizacji projektu prowadzi biuro projektu na terenie województwa mazowiec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sz w:val="20"/>
              </w:rPr>
            </w:pPr>
            <w:r>
              <w:rPr>
                <w:rFonts w:cs="Arial"/>
                <w:sz w:val="20"/>
              </w:rPr>
              <w:t>Działalność gospodarcza Uczestnika projektu musi zostać zarejestrowana na obszarze województwa mazowiec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y okres realizacji projektu wynosi 24 miesiąc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  <w:sz w:val="20"/>
              </w:rPr>
            </w:pPr>
            <w:r>
              <w:rPr>
                <w:rFonts w:cs="Times New Roman"/>
                <w:color w:val="BFBFB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eficjent może złożyć 1 projekt w ramach konkurs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  <w:sz w:val="20"/>
              </w:rPr>
            </w:pPr>
            <w:r>
              <w:rPr>
                <w:rFonts w:cs="Times New Roman"/>
                <w:color w:val="BFBFB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5:00Z</dcterms:created>
  <dc:creator>MJWPU</dc:creator>
  <dc:description/>
  <cp:keywords/>
  <dc:language>en-US</dc:language>
  <cp:lastModifiedBy>madamczyk</cp:lastModifiedBy>
  <cp:lastPrinted>2010-01-13T09:43:00Z</cp:lastPrinted>
  <dcterms:modified xsi:type="dcterms:W3CDTF">2010-03-23T11:04:00Z</dcterms:modified>
  <cp:revision>11</cp:revision>
  <dc:subject/>
  <dc:title/>
</cp:coreProperties>
</file>