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4860" w:leader="none"/>
          <w:tab w:val="right" w:pos="9072" w:leader="none"/>
          <w:tab w:val="right" w:pos="9720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731520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900"/>
                              <w:gridCol w:w="2340"/>
                              <w:gridCol w:w="1800"/>
                              <w:gridCol w:w="1800"/>
                              <w:gridCol w:w="1080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60"/>
                                    <w:rPr>
                                      <w:rFonts w:eastAsia="Calibri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1985" cy="619760"/>
                                        <wp:effectExtent l="0" t="0" r="0" b="0"/>
                                        <wp:docPr id="2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65" r="-21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98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60"/>
                                    <w:rPr>
                                      <w:rFonts w:eastAsia="Calibri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395" cy="421640"/>
                                        <wp:effectExtent l="0" t="0" r="0" b="0"/>
                                        <wp:docPr id="3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2" t="-104" r="-12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95" cy="42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140" w:after="160"/>
                                    <w:rPr>
                                      <w:rFonts w:eastAsia="Calibri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14"/>
                                      <w:szCs w:val="14"/>
                                    </w:rPr>
                                    <w:t>WOJEWÓDZTWO MAZOWIECK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60"/>
                                    <w:jc w:val="center"/>
                                    <w:rPr>
                                      <w:rFonts w:eastAsia="Calibri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265" cy="472440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47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40" w:after="180"/>
                                    <w:ind w:right="57" w:hanging="0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EUROPEJSKI </w:t>
                                    <w:br/>
                                    <w:t>FUNDUSZ SPOŁECZ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60"/>
                                    <w:jc w:val="right"/>
                                    <w:rPr>
                                      <w:rFonts w:eastAsia="Calibri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9920" cy="4197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7" t="-100" r="-67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5.6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900"/>
                        <w:gridCol w:w="2340"/>
                        <w:gridCol w:w="1800"/>
                        <w:gridCol w:w="1800"/>
                        <w:gridCol w:w="1080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60"/>
                              <w:rPr>
                                <w:rFonts w:eastAsia="Calibri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1985" cy="619760"/>
                                  <wp:effectExtent l="0" t="0" r="0" b="0"/>
                                  <wp:docPr id="6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65" r="-2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60"/>
                              <w:rPr>
                                <w:rFonts w:eastAsia="Calibri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395" cy="42164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104" r="-12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140" w:after="160"/>
                              <w:rPr>
                                <w:rFonts w:eastAsia="Calibri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14"/>
                                <w:szCs w:val="14"/>
                              </w:rPr>
                              <w:t>WOJEWÓDZTWO MAZOWIECK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60"/>
                              <w:jc w:val="center"/>
                              <w:rPr>
                                <w:rFonts w:eastAsia="Calibri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265" cy="472440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40" w:after="180"/>
                              <w:ind w:right="57" w:hanging="0"/>
                              <w:jc w:val="right"/>
                              <w:rPr>
                                <w:rFonts w:eastAsia="Calibri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14"/>
                                <w:szCs w:val="14"/>
                              </w:rPr>
                              <w:t xml:space="preserve">EUROPEJSKI </w:t>
                              <w:br/>
                              <w:t>FUNDUSZ SPOŁECZ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60"/>
                              <w:jc w:val="right"/>
                              <w:rPr>
                                <w:rFonts w:eastAsia="Calibri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4197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7" t="-100" r="-6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536" w:leader="none"/>
          <w:tab w:val="center" w:pos="4860" w:leader="none"/>
          <w:tab w:val="right" w:pos="9072" w:leader="none"/>
          <w:tab w:val="right" w:pos="9720" w:leader="none"/>
        </w:tabs>
        <w:spacing w:lineRule="auto" w:line="360" w:before="0" w:after="0"/>
        <w:rPr/>
      </w:pPr>
      <w:r>
        <w:rPr/>
      </w:r>
    </w:p>
    <w:p>
      <w:pPr>
        <w:pStyle w:val="Header"/>
        <w:tabs>
          <w:tab w:val="center" w:pos="4536" w:leader="none"/>
          <w:tab w:val="center" w:pos="4860" w:leader="none"/>
          <w:tab w:val="right" w:pos="9072" w:leader="none"/>
          <w:tab w:val="right" w:pos="9720" w:leader="none"/>
        </w:tabs>
        <w:spacing w:lineRule="auto" w:line="360" w:before="0" w:after="0"/>
        <w:rPr/>
      </w:pPr>
      <w:r>
        <w:rPr/>
      </w:r>
    </w:p>
    <w:p>
      <w:pPr>
        <w:pStyle w:val="Header"/>
        <w:tabs>
          <w:tab w:val="center" w:pos="4536" w:leader="none"/>
          <w:tab w:val="center" w:pos="4860" w:leader="none"/>
          <w:tab w:val="right" w:pos="9072" w:leader="none"/>
          <w:tab w:val="right" w:pos="9720" w:leader="none"/>
        </w:tabs>
        <w:spacing w:lineRule="auto" w:line="360" w:before="0" w:after="0"/>
        <w:rPr/>
      </w:pPr>
      <w:r>
        <w:rPr/>
      </w:r>
    </w:p>
    <w:p>
      <w:pPr>
        <w:pStyle w:val="Header"/>
        <w:tabs>
          <w:tab w:val="center" w:pos="4536" w:leader="none"/>
          <w:tab w:val="center" w:pos="4860" w:leader="none"/>
          <w:tab w:val="right" w:pos="9072" w:leader="none"/>
          <w:tab w:val="right" w:pos="9720" w:leader="none"/>
        </w:tabs>
        <w:spacing w:lineRule="auto" w:line="360" w:before="0" w:after="0"/>
        <w:rPr/>
      </w:pPr>
      <w:r>
        <w:rPr/>
      </w:r>
    </w:p>
    <w:p>
      <w:pPr>
        <w:pStyle w:val="Header"/>
        <w:spacing w:lineRule="auto" w:line="360" w:before="0" w:after="0"/>
        <w:rPr/>
      </w:pPr>
      <w:r>
        <w:rPr/>
        <w:tab/>
      </w:r>
      <w:r>
        <w:rPr>
          <w:rFonts w:cs="Verdana" w:ascii="Verdana" w:hAnsi="Verdana"/>
          <w:sz w:val="48"/>
        </w:rPr>
        <w:t>Dokumentacja konkursowa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gram Operacyjny Kapitał Ludzki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Priorytet IX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„</w:t>
      </w:r>
      <w:r>
        <w:rPr>
          <w:rFonts w:cs="Verdana" w:ascii="Verdana" w:hAnsi="Verdana"/>
          <w:b/>
          <w:i/>
          <w:sz w:val="44"/>
          <w:szCs w:val="44"/>
        </w:rPr>
        <w:t xml:space="preserve">Rozwój wykształcenia i kompetencji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w regionach”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Działanie 9.2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Podniesienie atrakcyjności i jakości szkolnictwa zawodowego”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Header"/>
        <w:tabs>
          <w:tab w:val="center" w:pos="4536" w:leader="none"/>
          <w:tab w:val="center" w:pos="4860" w:leader="none"/>
          <w:tab w:val="right" w:pos="9072" w:leader="none"/>
          <w:tab w:val="right" w:pos="9720" w:leader="none"/>
        </w:tabs>
        <w:spacing w:lineRule="auto" w:line="360" w:before="0" w:after="0"/>
        <w:jc w:val="center"/>
        <w:rPr>
          <w:rFonts w:cs="Arial"/>
          <w:sz w:val="20"/>
        </w:rPr>
      </w:pPr>
      <w:r>
        <w:rPr>
          <w:rFonts w:cs="Verdana" w:ascii="Verdana" w:hAnsi="Verdana"/>
          <w:i/>
          <w:sz w:val="40"/>
          <w:szCs w:val="40"/>
          <w:u w:val="single"/>
        </w:rPr>
        <w:t>Konkurs otwarty nr 1/POKL/9.2/200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289"/>
        <w:gridCol w:w="726"/>
        <w:gridCol w:w="2063"/>
        <w:gridCol w:w="63"/>
        <w:gridCol w:w="1701"/>
        <w:gridCol w:w="2268"/>
      </w:tblGrid>
      <w:tr>
        <w:trPr/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6858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5235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zowiecka Jednostka Wdrażania Programów Unijnych (MJWPU)</w:t>
            </w:r>
          </w:p>
          <w:p>
            <w:pPr>
              <w:pStyle w:val="Normal"/>
              <w:tabs>
                <w:tab w:val="clear" w:pos="709"/>
                <w:tab w:val="center" w:pos="4978" w:leader="none"/>
              </w:tabs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ogłasza konkurs </w:t>
            </w:r>
          </w:p>
          <w:p>
            <w:pPr>
              <w:pStyle w:val="Normal"/>
              <w:spacing w:lineRule="auto" w:line="360" w:before="0" w:after="120"/>
              <w:ind w:left="136" w:hanging="136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 składanie wniosków o dofinansowanie ze środków Europejskiego Funduszu Społecznego w ramach </w:t>
            </w:r>
          </w:p>
          <w:p>
            <w:pPr>
              <w:pStyle w:val="Normal"/>
              <w:spacing w:lineRule="auto" w:line="360" w:before="0" w:after="120"/>
              <w:ind w:left="136" w:hanging="13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orytetu IX, Działanie 9.2 Programu Operacyjnego Kapitał Ludzki, mających na celu wzmocnienie atrakcyjności i </w:t>
              <w:br/>
              <w:t xml:space="preserve"> podniesienie jakości oferty edukacyjnej szkół i placówek oświatowych prowadzących kształcenie zawodowe </w:t>
              <w:br/>
              <w:t>(z wyłączeniem kształcenia osób dorosłych) służące podniesieniu zdolności uczniów do przyszłego zatrudnieni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ki o dofinansowanie projektu można składać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obiście, kurierem lub pocztą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 1 lutego 2008 r. do momentu zamknięcia konkursu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 poniedziałku do piątku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godz. od 8.30 do15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siedzibie Mazowieckiej Jednostki Wdrażania Programów Unijnych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Jagiellońska 74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 – 301 Warszawa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yduje data wpływu wniosku d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ktu Przyjmowania Wniosków MJWPU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 dofinansowanie mogą występować wszystkie podmioty-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 wyłączeniem osób fizycznych (nie dotyczy osób prowadzących działalność gospodarczą lub oświatową na podstawie przepisów odrębnych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tóre spełnią kryteria określone </w:t>
              <w:br/>
              <w:t xml:space="preserve">w punktach: 4.2, 4.3 i 4.4 dokumentacji konkursowej, z wyłączeniem podmiotów wymienionych  </w:t>
              <w:br/>
              <w:t xml:space="preserve">w art. 211 ustawy z dnia </w:t>
              <w:br/>
              <w:t xml:space="preserve">30 czerwca 2005 r. o finansach publicznych (Dz. U. Nr 249, poz. 2104, z późn. zm.)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kumentacja konkursowa jest dostępna w siedzib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zowieckiej Jednostki Wdrażania Programów Unij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l. Jagiellońska 74,  03 – 301 Warsza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az na stronie internetowej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mazowia.eu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mazovia.p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 dofinansowanie realizacji projektów wyłonionych w ramach konkursu przeznaczona jest kwota</w:t>
              <w:br/>
              <w:t>41 056 851 PLN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informacje można uzyskać w Mazowieckiej Jednostce Wdrażania Programów Unijnych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Jagiellońska 74, 03 – 301 Warsza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 kontaktowy, infolinia: 0 801 101 101, e-mail: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punkt_kontaktowy@mazowia.eu</w:t>
              </w:r>
            </w:hyperlink>
            <w:r>
              <w:rPr>
                <w:rFonts w:cs="Verdana" w:ascii="Verdana" w:hAnsi="Verdana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kern w:val="2"/>
                <w:szCs w:val="24"/>
                <w:lang w:val="en-US" w:eastAsia="en-US"/>
              </w:rPr>
            </w:pPr>
            <w:r>
              <w:rPr>
                <w:rFonts w:eastAsia="Calibri" w:cs="Arial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704340" cy="5524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kern w:val="2"/>
                <w:szCs w:val="24"/>
                <w:lang w:val="en-US" w:eastAsia="en-US"/>
              </w:rPr>
            </w:pPr>
            <w:r>
              <w:rPr>
                <w:rFonts w:eastAsia="Calibri" w:cs="Arial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295275" cy="3422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04" r="-12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120"/>
              <w:ind w:left="57" w:hanging="0"/>
              <w:jc w:val="center"/>
              <w:rPr>
                <w:rFonts w:eastAsia="Calibri"/>
                <w:kern w:val="2"/>
                <w:sz w:val="12"/>
                <w:szCs w:val="12"/>
              </w:rPr>
            </w:pPr>
            <w:r>
              <w:rPr>
                <w:rFonts w:eastAsia="Calibri"/>
                <w:kern w:val="2"/>
                <w:sz w:val="12"/>
                <w:szCs w:val="12"/>
              </w:rPr>
              <w:t>WOJEWÓDZTWO MAZOWIECK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57" w:hanging="0"/>
              <w:jc w:val="center"/>
              <w:rPr/>
            </w:pPr>
            <w:r>
              <w:rPr>
                <w:rFonts w:eastAsia="Calibri"/>
                <w:kern w:val="2"/>
                <w:sz w:val="12"/>
                <w:szCs w:val="12"/>
              </w:rPr>
              <w:t xml:space="preserve">EUROPEJSKI </w:t>
              <w:br/>
              <w:t>FUNDUSZ  SPOŁECZ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kern w:val="2"/>
                <w:szCs w:val="24"/>
                <w:lang w:val="en-US" w:eastAsia="en-US"/>
              </w:rPr>
            </w:pPr>
            <w:r>
              <w:rPr>
                <w:rFonts w:eastAsia="Calibri" w:cs="Arial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456565" cy="3048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00" r="-6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360"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głoszenie współfinansowane przez Unię Europejską ze środków Europejskiego Funduszu Społecznego </w:t>
              <w:br/>
              <w:t>oraz budżetu Województwa Mazowieckiego w ramach Pomocy Technicznej Programu Operacyjnego Kapitał Ludzki</w:t>
            </w:r>
          </w:p>
          <w:p>
            <w:pPr>
              <w:pStyle w:val="Normal"/>
              <w:spacing w:lineRule="auto" w:line="240" w:before="12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tj. do wyczerpania alokacji</w:t>
            </w:r>
          </w:p>
        </w:tc>
      </w:tr>
    </w:tbl>
    <w:p>
      <w:pPr>
        <w:pStyle w:val="Header"/>
        <w:tabs>
          <w:tab w:val="center" w:pos="4536" w:leader="none"/>
          <w:tab w:val="center" w:pos="4860" w:leader="none"/>
          <w:tab w:val="right" w:pos="9072" w:leader="none"/>
          <w:tab w:val="right" w:pos="9720" w:leader="none"/>
        </w:tabs>
        <w:spacing w:lineRule="auto" w:line="360" w:before="0" w:after="0"/>
        <w:rPr>
          <w:rFonts w:cs="Arial"/>
          <w:sz w:val="20"/>
        </w:rPr>
      </w:pPr>
      <w:r>
        <w:rPr/>
        <w:tab/>
      </w:r>
    </w:p>
    <w:p>
      <w:pPr>
        <w:pStyle w:val="Header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80984118">
            <w:r>
              <w:rPr>
                <w:rStyle w:val="IndexLink"/>
                <w:b w:val="false"/>
              </w:rPr>
              <w:t>I. Przedmiot konkursu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80984119">
            <w:r>
              <w:rPr>
                <w:rStyle w:val="IndexLink"/>
              </w:rPr>
              <w:t>II. Informacje ogóln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20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2.1. Informacje o konkursi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26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2.2. Kwota środków przeznaczona na dofinansowanie projektów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27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2.3. Forma finansowani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28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2.4. Procedura wyboru projektów do realizacji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36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29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2.5. Podstawa prawna i dokumenty programowe.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180984130">
            <w:r>
              <w:rPr>
                <w:rStyle w:val="IndexLink"/>
              </w:rPr>
              <w:t>III. Wymagania konkursowe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31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.1. Podmioty uprawnione do ubiegania się o dofinansowanie projektu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32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.2. Wymagania odnośnie grupy docelowej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33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.3. Wymagania czasowe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34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.4. Wymagania finansowe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35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.5. Wymagane rezultaty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36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.6. Wymagania dotyczące partnerstwa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37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.7. Wymagania dotyczące innowacyjności i współpracy ponadnarodowej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38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.8. Wymagania odnośnie przygotowania wniosku o dofinansowanie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39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.9. Wymagania związane z realizacją projektu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0984140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.10 Wymagane załączniki</w:t>
              <w:tab/>
              <w:t>14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IV. Kryteria wyboru projektów……………………………………………………………………18</w:t>
          </w:r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43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4.1 Ogólne kryteria formalne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45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4.2 Szczegółowe kryteria dostępu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46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4.3 Ogólne kryteria horyzontalne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47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4.4 Ogólne kryteria merytoryczne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48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4.5 Szczegółowe kryteria strategiczne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49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4.6 Procedura odwoławcza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710" w:leader="dot"/>
            </w:tabs>
            <w:spacing w:lineRule="auto" w:line="36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2"/>
              <w:u w:val="none"/>
              <w:lang w:val="en-US" w:eastAsia="en-US"/>
            </w:rPr>
            <w:t>4.7 Kontakty i dodatkowe informacje……………………………………………………………………….20</w:t>
          </w:r>
        </w:p>
        <w:p>
          <w:pPr>
            <w:pStyle w:val="Contents1"/>
            <w:rPr/>
          </w:pPr>
          <w:hyperlink w:anchor="__RefHeading___Toc180984153">
            <w:r>
              <w:rPr>
                <w:rStyle w:val="IndexLink"/>
              </w:rPr>
              <w:t>V. Załączniki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54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5.1 Formularz wniosku o dofinansowanie projektu wraz z instrukcją wypełniania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55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5.2 Karta oceny formalnej wniosku o dofinansowanie projektu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56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5.3 Karta oceny merytorycznej wniosku o dofinansowanie projektu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710" w:leader="dot"/>
            </w:tabs>
            <w:spacing w:lineRule="auto" w:line="240"/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180984157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5.4 Wzór umowy o dofinansowanie projektu wraz z wymaganymi załącznikami</w:t>
              <w:tab/>
              <w:t>21</w:t>
            </w:r>
          </w:hyperlink>
          <w:r>
            <w:rPr>
              <w:rStyle w:val="IndexLink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Heading1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80" w:leader="none"/>
        </w:tabs>
        <w:spacing w:lineRule="auto" w:line="312" w:before="60" w:after="144"/>
        <w:rPr/>
      </w:pPr>
      <w:bookmarkStart w:id="0" w:name="__RefHeading___Toc180984118"/>
      <w:bookmarkEnd w:id="0"/>
      <w:r>
        <w:rPr/>
        <w:t>I. Przedmiot konkursu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 Przedmiotem konkursu są projekty określone dla Działania 9.2 Priorytetu IX PO Kapitał Ludzki, przyczyniające się do rozwoju i wzrostu jakości szkolnictwa zawodowego, poprzez zwiększanie liczby kierunków kształcenia zawodowego oraz jego dostosowanie do potrzeb lokalnych i regionalnych rynków pracy, a także wzrostu zaangażowania się pracodawców w kształcenie zawodowe młodzieży. Dofinansowaniem mogą być objęte następujące typy projektów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agnozowanie potrzeb edukacyjnych w obszarze szkolnictwa zawodowego zgodnie z potrzebami lokalnego i regionalnego rynku pracy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right="2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●  </w:t>
      </w:r>
      <w:r>
        <w:rPr>
          <w:rFonts w:cs="Times New Roman" w:ascii="Times New Roman" w:hAnsi="Times New Roman"/>
          <w:spacing w:val="-4"/>
          <w:sz w:val="24"/>
          <w:szCs w:val="24"/>
        </w:rPr>
        <w:t>programy rozwojowe szkół i placówek oświatowych prowadzących kształcenie zawodowe ukierunkowane na zmniejszanie dysproporcji w osiągnięciach uczniów, w trakcie procesu kształcenia oraz podnoszenie jakości procesu kształcenia, w szczególności obejmujące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right="2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left="360" w:right="23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datkowe zajęcia dydaktyczno – wyrównawcze oraz specjalistyczne, służące wyrównywaniu dysproporcji edukacyjnych w trakcie procesu kształcenia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left="360" w:right="23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radztwo i opiekę pedagogiczno – psychologiczną dla uczniów wykazujących problemy w nauce lub </w:t>
        <w:br/>
        <w:t>z innych przyczyn zagrożonych przedwczesnym wypadnięciem z systemu szkolnictwa   (np. wsparcie dla uczniów z obszarów wiejskich, wsparcie dla uczniów niepełnosprawnych, przeciwdziałanie uzależnieniom, programy prewencyjne, przeciwdziałanie patologiom społecznym)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left="360" w:right="23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datkowe zajęcia (pozalekcyjne i pozaszkolne) dla uczniów ukierunkowane na rozwój kompetencji kluczowych, ze szczególnym uwzględnieniem: ICT, języków obcych, przedsiębiorczości, nauk przyrodniczo – matematycznych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left="360" w:right="23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fektywne programy doradztwa edukacyjno – zawodowego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left="360" w:right="23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odernizację oferty kształcenia zawodowego i dostosowanie jej do potrzeb lokalnego i regionalnego rynku pracy (wprowadzenie nowych kierunków kształcenia, modyfikacja programów nauczania na kierunkach istniejących)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left="360" w:right="23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współpracę szkół i placówek prowadzących kształcenie zawodowe z pracodawcami i instytucjami rynku pracy służącą podnoszeniu kwalifikacji zawodowych uczniów jako przyszłych absolwentów </w:t>
        <w:br/>
        <w:t>i wzmacnianie ich zdolności do zatrudnienia (w tym zwłaszcza, w zakresie praktycznych form nauczania - staże i praktyki)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left="360" w:right="23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yposażenie szkół i placówek prowadzących kształcenie zawodowe w nowoczesne materiały dydaktyczne (w tym podręczniki szkolne) zapewniające wysoką jakość kształcenia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left="360" w:right="23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drożenie nowych, innowacyjnych form nauczania i oceniania, cechujących się wyższą skutecznością niż formy tradycyjne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left="360" w:right="23" w:hanging="360"/>
        <w:jc w:val="both"/>
        <w:rPr>
          <w:rFonts w:ascii="Verdana" w:hAnsi="Verdana" w:cs="Verdana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drażanie programów i narzędzi efektywnego zarządzania placówką oświatową przyczyniających się do poprawy jakości nauczania.</w:t>
      </w:r>
      <w:r>
        <w:rPr>
          <w:rFonts w:cs="Verdana" w:ascii="Verdana" w:hAnsi="Verdana"/>
          <w:spacing w:val="-4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40" w:leader="none"/>
        </w:tabs>
        <w:spacing w:lineRule="auto" w:line="240" w:before="60" w:after="60"/>
        <w:ind w:right="23" w:hanging="0"/>
        <w:jc w:val="both"/>
        <w:rPr>
          <w:rFonts w:ascii="Verdana" w:hAnsi="Verdana" w:cs="Verdana"/>
          <w:spacing w:val="-4"/>
          <w:sz w:val="20"/>
        </w:rPr>
      </w:pPr>
      <w:r>
        <w:rPr>
          <w:rFonts w:eastAsia="Verdana" w:cs="Verdana" w:ascii="Verdana" w:hAnsi="Verdana"/>
          <w:spacing w:val="-4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40" w:before="60" w:after="60"/>
        <w:ind w:right="23" w:hanging="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12" w:before="60" w:after="144"/>
        <w:rPr/>
      </w:pPr>
      <w:bookmarkStart w:id="1" w:name="__RefHeading___Toc180984119"/>
      <w:bookmarkEnd w:id="1"/>
      <w:r>
        <w:rPr/>
        <w:t>II. Informacje ogólne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2" w:name="__RefHeading___Toc180984120"/>
      <w:bookmarkEnd w:id="2"/>
      <w:r>
        <w:rPr/>
        <w:t>2.1 Informacje o konkursi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900" w:leader="none"/>
        </w:tabs>
        <w:spacing w:lineRule="auto" w:line="312" w:before="60" w:after="144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1.1 Projekty, na które ogłaszany jest konkurs, realizowane są w ramach Programu Operacyjnego Kapitał Ludzki, Priorytetu IX </w:t>
      </w:r>
      <w:r>
        <w:rPr>
          <w:rFonts w:cs="Times New Roman" w:ascii="Times New Roman" w:hAnsi="Times New Roman"/>
          <w:i/>
          <w:sz w:val="24"/>
          <w:szCs w:val="24"/>
        </w:rPr>
        <w:t>Rozwój wykształcenia i kompetencji w regionach</w:t>
      </w:r>
      <w:r>
        <w:rPr>
          <w:rFonts w:cs="Times New Roman" w:ascii="Times New Roman" w:hAnsi="Times New Roman"/>
          <w:sz w:val="24"/>
        </w:rPr>
        <w:t>, Działania 9.2</w:t>
      </w:r>
      <w:r>
        <w:rPr>
          <w:rFonts w:cs="Times New Roman" w:ascii="Times New Roman" w:hAnsi="Times New Roman"/>
          <w:i/>
          <w:sz w:val="24"/>
          <w:szCs w:val="24"/>
        </w:rPr>
        <w:t xml:space="preserve"> Podniesienie atrakcyjności i jakości szkolnictwa zawodowego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12" w:before="60" w:after="144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 Funkcję Instytucji Zarządzającej Programem Operacyjnym Kapitał Ludzki (dalej IZ PO KL) pełni Departament Zarządzania Europejskim Funduszem Społecznym w Ministerstwie Rozwoju Regionalnego z siedzibą w Warszawie, ul. Wspólna 2/4, kod pocztowy 00-926 (dalej MRR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12" w:before="60" w:after="144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  Projekty realizowane są w ramach komponentu regionalnego PO Kapitał Ludzki. Funkcję Instytucji Pośredniczącej dla Priorytetu IX w województwie mazowieckim pełni Urząd Marszałkowski Województwa Mazowieckiego, ul. Jagiellońska 26, 03 - 719 Warszawa. Funkcję Instytucji Pośredniczącej II stopnia dla Działania 9.2 w województwie mazowieckim pełni Mazowiecka Jednostka Wdrażania Programów Unijnych, ul. Jagiellońska 74, 03 – 301 Warszaw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12" w:before="60" w:after="144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1.4  Konkurs ogłasza Mazowiecka Jednostka Wdrażania Programów Unijnych, zwana dalej Instytucją ogłaszającą konkurs. Nabór wniosków o dofinansowanie realizacji projektów będzie prowadzony </w:t>
      </w:r>
      <w:r>
        <w:rPr>
          <w:rFonts w:cs="Times New Roman" w:ascii="Times New Roman" w:hAnsi="Times New Roman"/>
          <w:b/>
          <w:sz w:val="24"/>
        </w:rPr>
        <w:t xml:space="preserve">od </w:t>
        <w:br/>
        <w:t>1 lutego 2008 r. do wyczerpania określonego limitu środków lub do zamknięcia konkursu, od poniedziałku do piątku, w godz. od 8.30 do 15.30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12" w:before="60" w:after="144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.1.5</w:t>
        <w:tab/>
        <w:t xml:space="preserve">Wnioski o dofinansowanie realizacji projektów będą przyjmowane w siedzibie Mazowieckiej Jednostki Wdrażania Programów Unijnych, w Warszawie, ul. Jagiellońska 74, kod pocztowy 03 – 301, </w:t>
        <w:br/>
        <w:t xml:space="preserve">w Punkcie Przyjmowania Wniosków. Wnioski można składać osobiście oraz nadsyłać pocztą lub przesyłką kurierską. W przypadku wniosków wysyłanych przesyłką kurierską lub pocztą, o przyjęciu wniosku decyduje data wpływu do punktu Przyjmowania Wniosków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12" w:before="60" w:after="144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upełnienie do wniosków i/lub poprawione wnioski będą przyjmowane w siedzibie Mazowieckiej Jednostki Wdrażania Programów Unijnych w Warszawie, ul. Jagiellońska 74, kod pocztowy 03-301, w Punkcie Przyjmowania Wniosków. Uzupełnienia do wniosków i/lub poprawione wnioski można składać osobiście, nadsyłać pocztą lub przesyłką kurierską. W przypadku uzupełnień i/lub poprawionych wniosków wysłanych przesyłką kurierską lub pocztą, o ich przyjęciu decyduje data wpływu do Punktu Przyjmowania Wniosków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12" w:before="60" w:after="144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  Projekty dofinansowywane są ze środków Unii Europejskiej w ramach Europejskiego Funduszu Społecznego oraz budżetu państw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12" w:before="60" w:after="144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3" w:name="__RefHeading___Toc180984126"/>
      <w:bookmarkEnd w:id="3"/>
      <w:r>
        <w:rPr/>
        <w:t>2.2 Kwota środków przeznaczona na dofinansowanie projektów</w:t>
      </w:r>
    </w:p>
    <w:p>
      <w:pPr>
        <w:pStyle w:val="Header"/>
        <w:tabs>
          <w:tab w:val="clear" w:pos="4536"/>
          <w:tab w:val="clear" w:pos="9072"/>
        </w:tabs>
        <w:spacing w:lineRule="auto" w:line="312" w:before="60" w:after="144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gółem: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 056 851, 00 PLN</w:t>
      </w:r>
    </w:p>
    <w:p>
      <w:pPr>
        <w:pStyle w:val="Header"/>
        <w:tabs>
          <w:tab w:val="clear" w:pos="4536"/>
          <w:tab w:val="clear" w:pos="9072"/>
        </w:tabs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tym wsparcie finansowe EFS:  </w:t>
        <w:tab/>
        <w:tab/>
        <w:tab/>
        <w:tab/>
      </w:r>
      <w:r>
        <w:rPr>
          <w:rFonts w:cs="Times New Roman" w:ascii="Times New Roman" w:hAnsi="Times New Roman"/>
          <w:sz w:val="24"/>
        </w:rPr>
        <w:t>34 898 323, 35 PLN</w:t>
      </w:r>
    </w:p>
    <w:p>
      <w:pPr>
        <w:pStyle w:val="Header"/>
        <w:tabs>
          <w:tab w:val="clear" w:pos="4536"/>
          <w:tab w:val="clear" w:pos="9072"/>
        </w:tabs>
        <w:spacing w:lineRule="auto" w:line="312" w:before="60" w:after="14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tym wsparcie finansowe krajowe: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>6 158 527, 65 PLN</w:t>
      </w:r>
    </w:p>
    <w:p>
      <w:pPr>
        <w:pStyle w:val="Header"/>
        <w:tabs>
          <w:tab w:val="clear" w:pos="4536"/>
          <w:tab w:val="clear" w:pos="9072"/>
        </w:tabs>
        <w:spacing w:lineRule="auto" w:line="312" w:before="60" w:after="14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4" w:name="__RefHeading___Toc180984127"/>
      <w:bookmarkEnd w:id="4"/>
      <w:r>
        <w:rPr/>
        <w:t>2.3 Forma finansowania</w:t>
      </w:r>
    </w:p>
    <w:p>
      <w:pPr>
        <w:pStyle w:val="TextBody"/>
        <w:autoSpaceDE w:val="false"/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 </w:t>
      </w:r>
      <w:r>
        <w:rPr>
          <w:rFonts w:cs="Times New Roman" w:ascii="Times New Roman" w:hAnsi="Times New Roman"/>
          <w:sz w:val="24"/>
        </w:rPr>
        <w:t>Środki na realizację projektu są wypłacane jako dotacja rozwojowa w formie zaliczki. Środki dotacji rozwojowej są przekazywane na wyodrębniony rachunek bankowy Beneficjenta, specjalnie utworzony dla danego projektu, wskazany w umowie o dofinansowanie projektu. O ile to możliwe, płatności w ramach projektu powinny być regulowane za pośrednictwem tego rachunku.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 </w:t>
      </w:r>
      <w:r>
        <w:rPr>
          <w:rFonts w:cs="Times New Roman" w:ascii="Times New Roman" w:hAnsi="Times New Roman"/>
          <w:sz w:val="24"/>
        </w:rPr>
        <w:t xml:space="preserve">Pierwsza transza środków na realizację projektów jest wypłacana w wysokości i terminie określonym w harmonogramie płatności. W uzasadnionych przypadkach (np. w przypadku projektów krótkich – z okresem realizacji do 6 miesięcy) wysokość pierwszej transzy może dotyczyć 100% wartości dotacji rozwojowej na dany projekt. Decyzję w tym zakresie podejmuje Mazowiecka Jednostka Wdrażania Programów Unijnych. Warunkiem wypłacenia pierwszej transzy jest złożenie przez Beneficjenta zabezpieczenia prawidłowej realizacji umowy </w:t>
      </w:r>
      <w:r>
        <w:rPr>
          <w:rFonts w:cs="Times New Roman" w:ascii="Times New Roman" w:hAnsi="Times New Roman"/>
          <w:sz w:val="24"/>
          <w:szCs w:val="24"/>
        </w:rPr>
        <w:t>oraz jego akceptacja przez MJWPU</w:t>
      </w:r>
      <w:r>
        <w:rPr>
          <w:rFonts w:cs="Times New Roman" w:ascii="Times New Roman" w:hAnsi="Times New Roman"/>
          <w:sz w:val="24"/>
        </w:rPr>
        <w:t xml:space="preserve">. </w:t>
        <w:br/>
        <w:t xml:space="preserve">Z obowiązku składania zabezpieczenia prawidłowej realizacji umowy zwolnione są jednostki sektora finansów publicznych. </w:t>
      </w:r>
    </w:p>
    <w:p>
      <w:pPr>
        <w:pStyle w:val="TextBody"/>
        <w:autoSpaceDE w:val="false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 Przekazanie kolejnej transzy (kolejnych transz) uzależnione jest od rozliczenia przez Beneficjenta we wnioskach o płatność co najmniej 70% łącznej kwoty dotychczas otrzymanych środków w ramach dotacji rozwojowej, tj. wykazanie przez Beneficjenta we wniosku o płatność wydatków kwalifikowalnych w wysokości co najmniej 70% i ich zatwierdzenie przez </w:t>
      </w:r>
      <w:r>
        <w:rPr>
          <w:rFonts w:cs="Times New Roman" w:ascii="Times New Roman" w:hAnsi="Times New Roman"/>
          <w:sz w:val="24"/>
        </w:rPr>
        <w:t>Mazowiecką Jednostkę Wdrażania Programów Unijnych.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3.4 Szczegółowe informacje na temat sposobu finansowania projektów, przekazywania środków finansowych oraz rozliczenia poniesionych wydatków, określa rozdział IV </w:t>
      </w:r>
      <w:r>
        <w:rPr>
          <w:rFonts w:cs="Times New Roman" w:ascii="Times New Roman" w:hAnsi="Times New Roman"/>
          <w:i/>
          <w:sz w:val="24"/>
        </w:rPr>
        <w:t>Zasady finansowania PO Kapitał Ludzk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ystem Realizacji PO Kapitał Ludzki</w:t>
      </w:r>
      <w:r>
        <w:rPr>
          <w:rFonts w:cs="Times New Roman" w:ascii="Times New Roman" w:hAnsi="Times New Roman"/>
          <w:sz w:val="24"/>
        </w:rPr>
        <w:t xml:space="preserve">, dostępny na stronie internetowej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www.efs.gov.pl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www.mazovia.pl</w:t>
        </w:r>
      </w:hyperlink>
      <w:r>
        <w:rPr>
          <w:rFonts w:cs="Times New Roman" w:ascii="Times New Roman" w:hAnsi="Times New Roman"/>
          <w:sz w:val="24"/>
        </w:rPr>
        <w:t xml:space="preserve"> oraz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zowi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5" w:name="__RefHeading___Toc180984128"/>
      <w:bookmarkEnd w:id="5"/>
      <w:r>
        <w:rPr/>
        <w:t>2.4 Procedura wyboru projektów do realizacji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 Konkurs ma charakter otwarty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2 Nabór wniosków o dofinansowanie realizacji projektów będzie prowadzony </w:t>
      </w:r>
      <w:r>
        <w:rPr>
          <w:rFonts w:cs="Times New Roman" w:ascii="Times New Roman" w:hAnsi="Times New Roman"/>
          <w:b/>
          <w:sz w:val="24"/>
        </w:rPr>
        <w:t xml:space="preserve">od 1 lutego 2008r. do wyczerpania określonego limitu środków lub do zamknięcia konkursu uzasadnionego odpowiednią decyzją MJWPU, od poniedziałku do piątku, w godzinach od 8.30 do 15.30. </w:t>
      </w:r>
      <w:r>
        <w:rPr>
          <w:rFonts w:cs="Times New Roman" w:ascii="Times New Roman" w:hAnsi="Times New Roman"/>
          <w:sz w:val="24"/>
        </w:rPr>
        <w:t>Wnioski złożone po upływie terminu zamknięcia naboru nie będą rozpatrywane. Raz w miesiącu, MJWPU będzie zamieszczana na stronie internetowej informację przypominającą o trwaniu naboru projektów oraz o stanie wykorzystania alokacji przeznaczonej na konkurs. O terminie zamknięcia konkursu MJWPU poinformuje na swoje stronie internetowej na  5 dni przed tym termin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4.3 Wnioski o dofinansowanie projektów podlegają ocenie formalnej i merytory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4.4 Każdemu wnioskodawcy przysługuje prawo pisemnego wystąpienia do Instytucji Ogłaszającej Konkurs (IOK) o wycofanie złożonego przez siebie wniosku o dofinansowanie projektu w ramach PO KL z dalszych etapów procedury udzielania dofinansowania. Powyższe wystąpienie wnioskodawcy należy uznać za skuteczne na każdym etapie oceny, zarówno formalnym jak i merytorycznym.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Oceny formalnej, czyli sprawdzenia kompletności i poprawności złożonej dokumentacji dokonuje się w terminie 14 dni roboczych od daty przyjęcia  wniosku. W uzasadnionych przypadkach (np. dużej liczbie wniosków ) MJWPU może wydłużyć powyższe terminy do 21 dni </w:t>
      </w:r>
      <w:r>
        <w:rPr>
          <w:rFonts w:cs="Times New Roman" w:ascii="Times New Roman" w:hAnsi="Times New Roman"/>
          <w:b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, o czym informuje niezwłocznie na swojej stronie internetowej. Jeżeli wniosek nie spełnia któregokolwiek z ogólnych kryteriów formalnych lub kryteriów dostępu, wnioskodawca zostaje pisemnie poinformowany </w:t>
        <w:br/>
        <w:t xml:space="preserve">o możliwości jednorazowego uzupełnienia i/lub poprawienia wniosku w zakresie wskazanym w piśmie, </w:t>
        <w:br/>
        <w:t xml:space="preserve">w terminie 7 dni roboczych od dnia otrzymania pisma. Nieuzupełnienie i/lub niepoprawienie wniosku </w:t>
        <w:br/>
        <w:t>w ciągu 7 dni roboczych skutkuje odrzuceniem wniosku jako niespełniającego ogólnych kryteriów formalnych lub kryteriów dostępu. W terminie 5 dni roboczych od dnia upłynięcia terminu uzupełnienia lub poprawy   wniosku Instytucja Organizująca Konkurs informuje wnioskodawcę o odrzuceniu wniosku na etapie oceny formalnej, wraz z podaniem przyczyn odrzucenia, a także o możliwości złożenia protestu (patrz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Procedura odwoławcza 4.6). Wniosek spełniający wszystkie ogólne kryteria formalne oraz wszystkie kryteria dostępu przekazywany jest do oceny merytorycznej, zaś wnioskodawca otrzymuje od instytucji prowadzącej nabór wniosków, w terminie 7 dni </w:t>
      </w:r>
      <w:r>
        <w:rPr>
          <w:rFonts w:cs="Times New Roman" w:ascii="Times New Roman" w:hAnsi="Times New Roman"/>
          <w:b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 od dnia przekazania wniosku do oceny merytorycznej, pismo o zarejestrowaniu wniosku w Krajowym Systemie Informatycznym i nadaniu mu niepowtarzalnego numer identyfikacyjnego.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6 Komisja Oceny Projektów powołana przez Instytucję Ogłaszającą Konkurs dokona oceny merytorycznej wniosków, które zostaną pozytywnie ocenione w trakcie oceny formalnej. Ocena merytoryczna prowadzona będzie na podstawie ogólnych kryteriów merytorycznych i horyzontalnych oraz szczegółowych kryteriów strategicznych określonych w Rozdziale IV. Wniosek nie będzie zakwalifikowany do dofinansowania, jeśli nie spełni wszystkich ogólnych kryteriów horyzontalnych. Za stopień, w jakim wniosek spełnia ogólne kryteria merytoryczne oraz szczegółowe kryteria strategiczne, </w:t>
        <w:br/>
        <w:t>w trakcie oceny merytorycznej przyznawane będą oceny punktowe zgodnie z metodologią stosowania kryteriów wyboru projektów określoną w Rozdziale IV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żdy wniosek może otrzymać maksymalnie 120 punktów. 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7 Na podstawie oceny punktowej otrzymanej przez każdy z wniosków w trakcie oceny merytorycznej, Instytucja </w:t>
      </w:r>
      <w:r>
        <w:rPr>
          <w:rFonts w:cs="Times New Roman" w:ascii="Times New Roman" w:hAnsi="Times New Roman"/>
          <w:b/>
          <w:sz w:val="24"/>
        </w:rPr>
        <w:t>Ogłaszająca Konkurs</w:t>
      </w:r>
      <w:r>
        <w:rPr>
          <w:rFonts w:cs="Times New Roman" w:ascii="Times New Roman" w:hAnsi="Times New Roman"/>
          <w:sz w:val="24"/>
        </w:rPr>
        <w:t xml:space="preserve"> przygotuje listę rankingową projektów, na której umieszczone zostaną projekty w kolejności wynikającej z otrzymanej liczby punktów. O wyborze projektu do realizacji decyduje pozycja (liczba punktów), jaką dany projekt uzyska na liście rankingowej. Projekt może zostać przyjęty do dofinansowania, jeśli uzyska minimum 60 punktów ogółem, zaś w poszczególnych punktach oceny merytorycznej uzyska przynajmniej 60% punktów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8 Każdemu wnioskodawcy przysługuje prawo pisemnego wystąpienia do Instytucji Organizującej Konkurs (IOK) o udostępnienie dokumentów związanych z oceną złożonego przez niego wniosku o dofinansowanie projektu, w tym kart oceny (formalnej i /lub merytorycznej), przy zachowaniu zasady anonimowości osób dokonujących oceny.</w:t>
      </w:r>
    </w:p>
    <w:p>
      <w:pPr>
        <w:pStyle w:val="Normal"/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</w:rPr>
        <w:t>2.4.9 Po zatwierdzeniu listy projektów Beneficjent otrzymuje pismo informujące 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jęciu projektu do realizacji pod warunkiem dostarczenia w podanym terminie wymaganych dokumentów/załączników, </w:t>
      </w:r>
    </w:p>
    <w:p>
      <w:pPr>
        <w:pStyle w:val="Normal"/>
        <w:numPr>
          <w:ilvl w:val="0"/>
          <w:numId w:val="16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ci podjęcia negocjacji,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</w:t>
      </w:r>
    </w:p>
    <w:p>
      <w:pPr>
        <w:pStyle w:val="Normal"/>
        <w:numPr>
          <w:ilvl w:val="0"/>
          <w:numId w:val="16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zytywnym rozpatrzeniu wniosku, ale </w:t>
      </w:r>
      <w:r>
        <w:rPr>
          <w:rFonts w:cs="Times New Roman" w:ascii="Times New Roman" w:hAnsi="Times New Roman"/>
          <w:b/>
          <w:sz w:val="24"/>
        </w:rPr>
        <w:t>nieprzyjęciu</w:t>
      </w:r>
      <w:r>
        <w:rPr>
          <w:rFonts w:cs="Times New Roman" w:ascii="Times New Roman" w:hAnsi="Times New Roman"/>
          <w:sz w:val="24"/>
        </w:rPr>
        <w:t xml:space="preserve"> go do dofinansowania z powodu braku środków finansowych, </w:t>
      </w:r>
    </w:p>
    <w:p>
      <w:pPr>
        <w:pStyle w:val="Normal"/>
        <w:numPr>
          <w:ilvl w:val="0"/>
          <w:numId w:val="16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rzuceniu projektu wraz z uzasadnieniem.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</w:rPr>
        <w:t xml:space="preserve">2.4.10 Przed zawarciem umowy o dofinansowanie projektu Instytucja Ogłaszająca konkurs zastrzega sobie możliwość podjęcia negocjacji z wybranymi podmiotami ubiegającymi się o dofinansowanie realizacji projektu w celu wprowadzenia niezbędnych zmian do projektu. Informację w tej sprawie Beneficjent (projektodawca) otrzymuje pocztą lub faksem w terminie 5 dni </w:t>
      </w:r>
      <w:r>
        <w:rPr>
          <w:rFonts w:cs="Times New Roman" w:ascii="Times New Roman" w:hAnsi="Times New Roman"/>
          <w:b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 od daty zakończenia prac KOP. Negocjacje należy podjąć w terminie 5 dni </w:t>
      </w:r>
      <w:r>
        <w:rPr>
          <w:rFonts w:cs="Times New Roman" w:ascii="Times New Roman" w:hAnsi="Times New Roman"/>
          <w:b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 od otrzymania pisma informującego o możliwości podjęcia negocjacji. Muszą one zostać zakończone w ciągu kolejnych </w:t>
      </w:r>
      <w:r>
        <w:rPr>
          <w:rFonts w:cs="Times New Roman" w:ascii="Times New Roman" w:hAnsi="Times New Roman"/>
          <w:b/>
          <w:sz w:val="24"/>
        </w:rPr>
        <w:t>20 d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1 Podstawą zobowiązania Beneficjenta (projektodawcy) do realizacji projektu jest umowa </w:t>
        <w:br/>
        <w:t xml:space="preserve">o dofinansowanie projektu, której załącznikiem jest wniosek o dofinansowanie projektu złożony </w:t>
        <w:br/>
        <w:t>w konkursie i wybrany do realizacji (z ewentualnymi zmianami wynikającymi z negocjacji podjętych przez Instytucję Ogłaszającą konkurs)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2 </w:t>
      </w:r>
      <w:r>
        <w:rPr>
          <w:rFonts w:cs="Times New Roman" w:ascii="Times New Roman" w:hAnsi="Times New Roman"/>
          <w:b/>
          <w:sz w:val="24"/>
        </w:rPr>
        <w:t>Instytucja Ogłaszająca konkurs</w:t>
      </w:r>
      <w:r>
        <w:rPr>
          <w:rFonts w:cs="Times New Roman" w:ascii="Times New Roman" w:hAnsi="Times New Roman"/>
          <w:sz w:val="24"/>
        </w:rPr>
        <w:t xml:space="preserve"> tworzy rezerwę finansową w wysokości 5% wartości konkursu </w:t>
        <w:br/>
        <w:t>z przeznaczeniem na ewentualne odwołania wnioskodawców rozpatrzone zgodnie z wytycznymi Instytucji Zarządzającej w tej sprawie.</w:t>
      </w:r>
    </w:p>
    <w:p>
      <w:pPr>
        <w:pStyle w:val="Normal"/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</w:rPr>
        <w:t xml:space="preserve">2.4.13 Instytucja </w:t>
      </w:r>
      <w:r>
        <w:rPr>
          <w:rFonts w:cs="Times New Roman" w:ascii="Times New Roman" w:hAnsi="Times New Roman"/>
          <w:b/>
          <w:sz w:val="24"/>
        </w:rPr>
        <w:t>Ogłaszająca Konkurs</w:t>
      </w:r>
      <w:r>
        <w:rPr>
          <w:rFonts w:cs="Times New Roman" w:ascii="Times New Roman" w:hAnsi="Times New Roman"/>
          <w:sz w:val="24"/>
        </w:rPr>
        <w:t xml:space="preserve"> tworzy również rezerwę finansową w wysokości 5% wartości konkursu z przeznaczeniem na ewentualne negocjacje zgodnie z wytycznymi Instytucji Zarządzającej w tej sprawie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6" w:name="__RefHeading___Toc180984129"/>
      <w:bookmarkEnd w:id="6"/>
      <w:r>
        <w:rPr/>
        <w:t>2.5 Podstawa prawna i dokumenty programowe.</w:t>
      </w:r>
    </w:p>
    <w:p>
      <w:pPr>
        <w:pStyle w:val="Header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 Ustawa z dnia 6 grudnia 2006 r. o zasadach prowadzenia polityki rozwoju (Dz. U. Nr 227, poz. 1658, z późn. zm.).</w:t>
      </w:r>
    </w:p>
    <w:p>
      <w:pPr>
        <w:pStyle w:val="NormalnyWeb"/>
        <w:spacing w:lineRule="auto" w:line="312" w:before="60" w:after="144"/>
        <w:jc w:val="both"/>
        <w:rPr/>
      </w:pPr>
      <w:r>
        <w:rPr/>
        <w:t xml:space="preserve">2.5.2 Wytyczne Ministra Rozwoju Regionalnego z dnia 5 lipca 2007 r. w zakresie wyboru projektów </w:t>
        <w:br/>
        <w:t>w trybie konkursowym.</w:t>
      </w:r>
    </w:p>
    <w:p>
      <w:pPr>
        <w:pStyle w:val="NormalnyWeb"/>
        <w:spacing w:lineRule="auto" w:line="312" w:before="60" w:after="144"/>
        <w:jc w:val="both"/>
        <w:rPr/>
      </w:pPr>
      <w:r>
        <w:rPr/>
        <w:t>2.5.3 Wytyczne Ministra Rozwoju Regionalnego z dnia 14 sierpnia 2007 r. w zakresie procedury odwoławczej dla wszystkich programów operacyjnych.</w:t>
      </w:r>
    </w:p>
    <w:p>
      <w:pPr>
        <w:pStyle w:val="NormalnyWeb"/>
        <w:spacing w:lineRule="auto" w:line="312" w:before="60" w:after="144"/>
        <w:jc w:val="both"/>
        <w:rPr/>
      </w:pPr>
      <w:r>
        <w:rPr/>
        <w:t>2.5.4 Wytyczne Ministra Rozwoju Regionalnego z dnia 20 lutego 2008 r. w zakresie kwalifikowania wydatków, w ramach Programu Operacyjnego Kapitał Ludzki.</w:t>
      </w:r>
    </w:p>
    <w:p>
      <w:pPr>
        <w:pStyle w:val="NormalnyWeb"/>
        <w:spacing w:lineRule="auto" w:line="312" w:before="60" w:after="144"/>
        <w:jc w:val="both"/>
        <w:rPr/>
      </w:pPr>
      <w:r>
        <w:rPr/>
        <w:t>2.5.5 Program Operacyjny Kapitał Ludzki, zaakceptowany przez Radę Ministrów w dniu 7 września</w:t>
        <w:br/>
        <w:t xml:space="preserve">2007 r. i Komisję Europejską, w dniu 28 września 2007 roku. </w:t>
      </w:r>
    </w:p>
    <w:p>
      <w:pPr>
        <w:pStyle w:val="NormalnyWeb"/>
        <w:spacing w:lineRule="auto" w:line="312" w:before="60" w:after="144"/>
        <w:jc w:val="both"/>
        <w:rPr/>
      </w:pPr>
      <w:r>
        <w:rPr/>
        <w:t>2.5.6 Szczegółowy Opis Priorytetów Programu Operacyjnego Kapitał Ludzki z dnia 13 marca 2008 roku,    zatwierdzony przez Instytucję Zarządzającą PO KL w dniu 21 marca 2008 roku.</w:t>
      </w:r>
    </w:p>
    <w:p>
      <w:pPr>
        <w:pStyle w:val="NormalnyWeb"/>
        <w:spacing w:lineRule="auto" w:line="312" w:before="60" w:after="144"/>
        <w:jc w:val="both"/>
        <w:rPr/>
      </w:pPr>
      <w:r>
        <w:rPr/>
        <w:t>2.5.7 System realizacji Programu Operacyjnego Kapitał Ludzki, zatwierdzony przez Instytucję Zarządzającą PO KL w dniu 10 września 2007 roku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12" w:before="60" w:after="144"/>
        <w:jc w:val="both"/>
        <w:rPr/>
      </w:pPr>
      <w:r>
        <w:rPr/>
        <w:t xml:space="preserve">2.5.8 Rozporządzenie Ministra Rozwoju Regionalnego z dnia 7 września 2007 r. w sprawie wydatków związanych z realizacją programów operacyjnych. </w:t>
      </w:r>
    </w:p>
    <w:p>
      <w:pPr>
        <w:pStyle w:val="Header"/>
        <w:tabs>
          <w:tab w:val="clear" w:pos="4536"/>
          <w:tab w:val="clear" w:pos="9072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9 Plan Działania dla Priorytetu  IX „Rozwój wykształcenia i kompetencji w regionach”</w:t>
      </w:r>
    </w:p>
    <w:p>
      <w:pPr>
        <w:pStyle w:val="Header"/>
        <w:tabs>
          <w:tab w:val="clear" w:pos="4536"/>
          <w:tab w:val="clear" w:pos="9072"/>
        </w:tabs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12" w:before="60" w:after="144"/>
        <w:rPr/>
      </w:pPr>
      <w:bookmarkStart w:id="7" w:name="__RefHeading___Toc180984130"/>
      <w:bookmarkEnd w:id="7"/>
      <w:r>
        <w:rPr/>
        <w:t>III. Wymagania konkursowe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8" w:name="__RefHeading___Toc180984131"/>
      <w:r>
        <w:rPr/>
        <w:t>3.1 Podmioty uprawnione do ubiegania się o dofinansowanie projektu</w:t>
      </w:r>
      <w:bookmarkEnd w:id="8"/>
      <w:r>
        <w:rPr/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1 O dofinansowanie projektu ubiegać mogą się wszystkie podmioty z wyłączeniem osób fizycznych </w:t>
      </w:r>
      <w:r>
        <w:rPr>
          <w:rFonts w:cs="Times New Roman" w:ascii="Times New Roman" w:hAnsi="Times New Roman"/>
          <w:b/>
          <w:sz w:val="24"/>
        </w:rPr>
        <w:t>(nie dotyczy osób prowadzących działalność gospodarczą lub oświatową na podstawie przepisów odrębnych)</w:t>
      </w:r>
      <w:r>
        <w:rPr>
          <w:rFonts w:cs="Times New Roman" w:ascii="Times New Roman" w:hAnsi="Times New Roman"/>
          <w:sz w:val="24"/>
        </w:rPr>
        <w:t>, które spełniają kryteria określone w punktach 4.2, 4.3 i 4.4.</w:t>
      </w:r>
    </w:p>
    <w:p>
      <w:pPr>
        <w:pStyle w:val="Header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2 O dofinansowanie nie mogą ubiegać się podmioty podlegające wykluczeniu z ubiegania się </w:t>
        <w:br/>
        <w:t>o dofinansowanie na podstawie art. 211 ustawy z dnia 30 czerwca 2005 r. o finansach publicznych, (Dz. U. Nr 249, poz. 2104, z późn. zm.), tj. podmioty, które w ciągu 3 ostatnich lat dopuściły się wykorzystania środków publicznych niezgodnie z przeznaczeniem, wykorzystania z naruszeniem właściwych procedur lub pobrania ich nienależnie lub w nadmiernej wysokości.</w:t>
      </w:r>
    </w:p>
    <w:p>
      <w:pPr>
        <w:pStyle w:val="Header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9" w:name="__RefHeading___Toc180984132"/>
      <w:r>
        <w:rPr/>
        <w:t>3.2 Wymagania odnośnie grupy docelowej</w:t>
      </w:r>
      <w:bookmarkEnd w:id="9"/>
      <w:r>
        <w:rPr/>
        <w:t xml:space="preserve"> </w:t>
      </w:r>
    </w:p>
    <w:p>
      <w:pPr>
        <w:pStyle w:val="Header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1 Projekty realizowane w ramach Działania 9.2 muszą być skierowane między innymi </w:t>
        <w:br/>
        <w:t>do następujących grup odbiorców:</w:t>
      </w:r>
    </w:p>
    <w:p>
      <w:pPr>
        <w:pStyle w:val="Header"/>
        <w:numPr>
          <w:ilvl w:val="0"/>
          <w:numId w:val="6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niów i słuchaczy szkół i placówek oświatowych prowadzących kształcenie zawodowe </w:t>
        <w:br/>
        <w:t>(z wyłączeniem słuchaczy szkół dla dorosłych),</w:t>
      </w:r>
    </w:p>
    <w:p>
      <w:pPr>
        <w:pStyle w:val="Header"/>
        <w:numPr>
          <w:ilvl w:val="0"/>
          <w:numId w:val="6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ół i placówek (instytucji i kadry pedagogicznej) prowadzących kształcenie zawodowe </w:t>
        <w:br/>
        <w:t>(z wyłączeniem szkół dla dorosłych),</w:t>
      </w:r>
    </w:p>
    <w:p>
      <w:pPr>
        <w:pStyle w:val="Header"/>
        <w:numPr>
          <w:ilvl w:val="0"/>
          <w:numId w:val="6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ów społeczno – gospodarczych,</w:t>
      </w:r>
    </w:p>
    <w:p>
      <w:pPr>
        <w:pStyle w:val="Header"/>
        <w:numPr>
          <w:ilvl w:val="0"/>
          <w:numId w:val="6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dawców.</w:t>
      </w:r>
    </w:p>
    <w:p>
      <w:pPr>
        <w:pStyle w:val="Header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10" w:name="__RefHeading___Toc180984133"/>
      <w:bookmarkEnd w:id="10"/>
      <w:r>
        <w:rPr/>
        <w:t>3.3 Wymagania czasowe</w:t>
      </w:r>
    </w:p>
    <w:p>
      <w:pPr>
        <w:pStyle w:val="Header"/>
        <w:tabs>
          <w:tab w:val="clear" w:pos="4536"/>
          <w:tab w:val="clear" w:pos="9072"/>
        </w:tabs>
        <w:spacing w:lineRule="auto" w:line="312" w:before="60" w:after="14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3.3.1 Wnioskujący o dofinansowanie określa datę rozpoczęcia i zakończenia realizacji projektu, mając </w:t>
        <w:br/>
        <w:t>na uwadze, iż okres realizacji projektu jest tożsamy z okresem, w którym poniesione wydatki mogą zostać uznane za kwalifikowane. Określając okres realizacji projektu Beneficjent powinien brać pod uwagę terminy proceduralne związane z oceną formalną, merytoryczną projektu oraz ewentualnymi negocjacjami dotyczącymi budżetu projektu lub jego zakresu merytorycznego.</w:t>
      </w:r>
    </w:p>
    <w:p>
      <w:pPr>
        <w:pStyle w:val="Header"/>
        <w:tabs>
          <w:tab w:val="clear" w:pos="4536"/>
          <w:tab w:val="clear" w:pos="9072"/>
        </w:tabs>
        <w:spacing w:lineRule="auto" w:line="312" w:before="60" w:after="14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right="125" w:hanging="360"/>
        <w:rPr/>
      </w:pPr>
      <w:bookmarkStart w:id="11" w:name="__RefHeading___Toc180984134"/>
      <w:bookmarkEnd w:id="11"/>
      <w:r>
        <w:rPr/>
        <w:t>3.4 Wymagania finansowe</w:t>
      </w:r>
    </w:p>
    <w:p>
      <w:pPr>
        <w:pStyle w:val="NormalnyWeb"/>
        <w:spacing w:lineRule="auto" w:line="312" w:before="60" w:after="144"/>
        <w:jc w:val="both"/>
        <w:rPr/>
      </w:pPr>
      <w:r>
        <w:rPr/>
        <w:t>3.4.1 Minimalna wartość projektu wynosi 50 000 PLN.</w:t>
      </w:r>
    </w:p>
    <w:p>
      <w:pPr>
        <w:pStyle w:val="NormalnyWeb"/>
        <w:spacing w:lineRule="auto" w:line="312" w:before="60" w:after="144"/>
        <w:jc w:val="both"/>
        <w:rPr/>
      </w:pPr>
      <w:r>
        <w:rPr/>
        <w:t>3.4.2 Podmiot realizujący projekt ponosi wydatki związane z jego realizacją zgodnie z zasadami kwalifikowalności wydatków w ramach PO KL, określonych w Wytycznych Ministra Rozwoju Regionalnego z dnia 20 lutego 2008 roku, w zakresie kwalifikowania wydatków w ramach Programu Operacyjnego Kapitał Ludzki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</w:rPr>
        <w:t>3.4.3  Do wydatków, które nie mogą zostać uznane za kwalifikowane należ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od towarów i usług (VAT), jeśli może zostać odzyskany na podstawie przepisów krajowych, tj. ustawy z dnia 11 marca 2004 r. o podatku od towarów i usług (Dz. U. Nr 54, poz. 535, z późn. zm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nieruchomości i grunt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wyposażenia, mebli, pojazdów oraz infrastruktury (z wyjątkiem cross-financingu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etki od zadłuż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prowizji pobieranych w ramach operacji wymiany walut oraz ujemne różnice kursowe ponoszone w ramach wdrażania projektu, z wyjątkiem projektów współpracy ponadnarodow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ek poniesiony na środki trwałe, które były współfinansowane ze środków krajowych lub wspólnotowych w przeciągu 7 lat poprzedzających złożenie wniosku o dofinansowanie projekt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kar i grzywien, a także koszty procesów sądowych (z wyjątkiem wydatków związanych </w:t>
        <w:br/>
        <w:t>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związane z wypełnieniem wniosku o dofinansowanie projekt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ki na Państwowy Fundusz Rehabilitacji Osób Niepełnosprawnych w ramach wynagrodzenia personelu projektu.</w:t>
      </w:r>
    </w:p>
    <w:p>
      <w:pPr>
        <w:pStyle w:val="NormalnyWeb"/>
        <w:spacing w:lineRule="auto" w:line="312" w:before="60" w:after="144"/>
        <w:jc w:val="both"/>
        <w:rPr/>
      </w:pPr>
      <w:r>
        <w:rPr/>
        <w:t xml:space="preserve">3.4.4  Szczegółowe informacje m.in. na temat zasad kwalifikowalności wydatków w ramach PO KL, sposobu kalkulacji budżetu projektu, zasad stosowania cross-financingu są zawarte w Wytycznych Ministra Rozwoju Regionalnego z dnia 20 lutego 2008 r. w zakresie kwalifikowania wydatków </w:t>
        <w:br/>
        <w:t xml:space="preserve">w ramach Programu Operacyjnego Kapitał Ludzki dostępne na stronie internetowej: </w:t>
      </w:r>
      <w:hyperlink r:id="rId20">
        <w:r>
          <w:rPr>
            <w:rStyle w:val="InternetLink"/>
          </w:rPr>
          <w:t>www.efs.gov.pl</w:t>
        </w:r>
      </w:hyperlink>
      <w:r>
        <w:rPr/>
        <w:t xml:space="preserve">, </w:t>
      </w:r>
      <w:hyperlink r:id="rId21">
        <w:r>
          <w:rPr>
            <w:rStyle w:val="InternetLink"/>
          </w:rPr>
          <w:t>www.mazovia.pl</w:t>
        </w:r>
      </w:hyperlink>
      <w:r>
        <w:rPr/>
        <w:t xml:space="preserve">  oraz </w:t>
      </w:r>
      <w:hyperlink r:id="rId22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nyWeb"/>
        <w:spacing w:lineRule="auto" w:line="312" w:before="60" w:after="144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12" w:name="__RefHeading___Toc180984135"/>
      <w:bookmarkEnd w:id="12"/>
      <w:r>
        <w:rPr/>
        <w:t>3.5 Wymagane rezultaty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1  Ubiegający się o dofinansowanie realizacji projektu zobowiązany jest przedstawić we wniosku o dofinansowanie projektu przewidywane twarde i miękkie rezultaty realizacji projektu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5.2  Rezultaty twarde 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sno definiowalne, policzalne rezultaty, które osiągane są dzięki </w:t>
      </w:r>
      <w:r>
        <w:rPr>
          <w:rFonts w:cs="Times New Roman" w:ascii="Times New Roman" w:hAnsi="Times New Roman"/>
          <w:sz w:val="24"/>
          <w:szCs w:val="24"/>
        </w:rPr>
        <w:t>uczestnictw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ojekcie, takie jak: zdobycie kwalifikacji, znalezienie pracy, znalezienie stałego miejsca zamieszkania, uczestnictwo w szkoleniu. W przypadku projektów realizowanych w ramach Działania 9.2 PO Kapitał Ludzki jako przykładowe twarde rezultaty można wymienić: liczbę absolwentów szkół ponadgimnazjalnych, którzy podjęli kształcenie zawodowe; liczbę szkół zawodowych wyposażonych </w:t>
        <w:br/>
        <w:t xml:space="preserve">w nowoczesne materiały metodyczne; liczbę szkół i placówek kształcenia zawodowego, które nawiązały współpracę z przedsiębiorcami; liczbę zwiększonych kierunków kształcenia zawodowego itp.    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5.3  Rezultaty miękk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ą postaw, umiejętności i innych cech, których istnienie stwierdzone może być jedynie w drodze specyficznych badań czy obserwacji. Można do nich zaliczyć: poprawę umiejętności komunikacyjnych, rozwój umiejętności zarządzania czasem czy wzrost pewności siebie. </w:t>
        <w:br/>
        <w:t xml:space="preserve">W przypadku projektów realizowanych w ramach Działania 9.2 PO Kapitał Ludzki jako przykładowe miękkie rezultaty można wymienić: poprawę jakości kształcenia zawodowego; zrozumienie potrzeby istnienia doradztwa zawodowego; wzrost zainteresowania młodzieży kształceniem zawodowym; nabycie umiejętności dostosowania ofert kształcenia do potrzeb rynku pracy, szczególnie w wymiarze lokalnym i regionalnym itp. 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13" w:name="__RefHeading___Toc180984136"/>
      <w:bookmarkEnd w:id="13"/>
      <w:r>
        <w:rPr/>
        <w:t>3.6 Wymagania dotyczące partnerstwa</w:t>
      </w:r>
    </w:p>
    <w:p>
      <w:pPr>
        <w:pStyle w:val="TextBody"/>
        <w:numPr>
          <w:ilvl w:val="0"/>
          <w:numId w:val="0"/>
        </w:numPr>
        <w:spacing w:lineRule="auto" w:line="312" w:before="60" w:after="144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6.1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Projekt może być realizowany w partnerstwie. W przypadku projektów składanych w ramach PO K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 ma ograniczeń co do typów podmiotów, z którymi można współpracować przy realizacji projektu, jednak ostatecznie za realizację projektu odpowiedzialny jest Beneficjent, którego podstawowe zobowiązania, takie jak np. rozliczanie projektu, obowiązki w zakresie sprawozdawczości, kontroli czy audytu, nie mogą być realizowane przez partnera.</w:t>
      </w:r>
    </w:p>
    <w:p>
      <w:pPr>
        <w:pStyle w:val="Normal"/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etapie składania wniosku, Beneficjenta i jego partnerów musi wiązać umowa (lub porozumienie), jednoznacznie określająca reguły partnerstwa, w tym zwłaszcza jednoznacznie wskazująca wiodącą rolę jednego podmiotu, reprezentującego partnerstwo, odpowiedzialnego za całość projektu i jego rozliczanie wobec Instytucji ogłaszającej konkurs. Umowa musi zawierać:</w:t>
      </w:r>
    </w:p>
    <w:p>
      <w:pPr>
        <w:pStyle w:val="Normal"/>
        <w:numPr>
          <w:ilvl w:val="0"/>
          <w:numId w:val="10"/>
        </w:numPr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 partnerstwa,</w:t>
      </w:r>
    </w:p>
    <w:p>
      <w:pPr>
        <w:pStyle w:val="Normal"/>
        <w:numPr>
          <w:ilvl w:val="0"/>
          <w:numId w:val="10"/>
        </w:numPr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partnera wiodącego (lidera projektu – beneficjenta),</w:t>
      </w:r>
    </w:p>
    <w:p>
      <w:pPr>
        <w:pStyle w:val="Normal"/>
        <w:numPr>
          <w:ilvl w:val="0"/>
          <w:numId w:val="10"/>
        </w:numPr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i obowiązki partnerów w związku z realizacją projektu,</w:t>
      </w:r>
    </w:p>
    <w:p>
      <w:pPr>
        <w:pStyle w:val="Normal"/>
        <w:numPr>
          <w:ilvl w:val="0"/>
          <w:numId w:val="10"/>
        </w:numPr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finansowy w podziale na partnerów oraz zasady zarządzania finansowego,</w:t>
      </w:r>
    </w:p>
    <w:p>
      <w:pPr>
        <w:pStyle w:val="Normal"/>
        <w:numPr>
          <w:ilvl w:val="0"/>
          <w:numId w:val="10"/>
        </w:numPr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komunikacji i przepływu informacji w partnerstwie,</w:t>
      </w:r>
    </w:p>
    <w:p>
      <w:pPr>
        <w:pStyle w:val="Normal"/>
        <w:numPr>
          <w:ilvl w:val="0"/>
          <w:numId w:val="10"/>
        </w:numPr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podejmowania decyzji w partnerstwie,</w:t>
      </w:r>
    </w:p>
    <w:p>
      <w:pPr>
        <w:pStyle w:val="Normal"/>
        <w:numPr>
          <w:ilvl w:val="0"/>
          <w:numId w:val="10"/>
        </w:numPr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monitorowania i kontroli projektu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umowa nie jest wymagana na etapie składania wniosku o dofinansowanie. Wnioskodawca może zostać poproszony o jej przedstawienie podczas oceny merytorycznej lub na etapie negocjacji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14" w:name="__RefHeading___Toc180984137"/>
      <w:bookmarkEnd w:id="14"/>
      <w:r>
        <w:rPr/>
        <w:t>3.7 Wymagania dotyczące innowacyjności i współpracy ponadnarodowej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1 W ramach Działania 9.2 w latach 2007-2008 nie przewiduje się możliwości realizacji projektów innowacyjnych i współpracy ponadnarodowej w rozumieniu Wytycznych Ministra Rozwoju Regionalnego z dnia 16 sierpnia 2007 roku, w zakresie wdrażania projektów innowacyjnych i współpracy ponadnarodowej, w ramach Programu Operacyjnego Kapitał Ludzki.</w:t>
      </w:r>
    </w:p>
    <w:p>
      <w:pPr>
        <w:pStyle w:val="Normal"/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2 W projektach realizowanych w ramach Działania 9.2 nie przewiduje się możliwości realizacji komponentu współpracy ponadnarodowej w rozumieniu Wytycznych Ministra Rozwoju Regionalnego </w:t>
        <w:br/>
        <w:t>z dnia 16 sierpnia 2007 r. w zakresie wdrażania projektów innowacyjnych i współpracy ponadnarodowej w ramach Programu Operacyjnego Kapitał Ludzki</w:t>
      </w:r>
      <w:r>
        <w:rPr/>
        <w:t>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15" w:name="__RefHeading___Toc180984138"/>
      <w:bookmarkEnd w:id="15"/>
      <w:r>
        <w:rPr/>
        <w:t>3.8 Wymagania odnośnie przygotowania wniosku o dofinansowanie</w:t>
      </w:r>
    </w:p>
    <w:p>
      <w:pPr>
        <w:pStyle w:val="TextBody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  Wzór formularza wniosku o dofinansowanie stanowi załącznik nr 5.1 do niniejszej dokumentacji.</w:t>
      </w:r>
    </w:p>
    <w:p>
      <w:pPr>
        <w:pStyle w:val="TextBody"/>
        <w:spacing w:lineRule="auto" w:line="312" w:before="60" w:after="1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kcja dotycząca wniosku o dofinansowanie realizacji projektu zawarta jest w załączniku nr 5.2 do niniejszej dokumentacji. </w:t>
      </w:r>
    </w:p>
    <w:p>
      <w:pPr>
        <w:pStyle w:val="TextBody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2 Wniosek powinien zostać przygotowany za pomocą aplikacji </w:t>
      </w:r>
      <w:r>
        <w:rPr>
          <w:rFonts w:cs="Times New Roman" w:ascii="Times New Roman" w:hAnsi="Times New Roman"/>
          <w:i/>
          <w:sz w:val="24"/>
          <w:szCs w:val="24"/>
        </w:rPr>
        <w:t>Generator Wniosków Aplikacyjnych</w:t>
      </w:r>
      <w:r>
        <w:rPr>
          <w:rFonts w:cs="Times New Roman" w:ascii="Times New Roman" w:hAnsi="Times New Roman"/>
          <w:sz w:val="24"/>
          <w:szCs w:val="24"/>
        </w:rPr>
        <w:t xml:space="preserve">. Dostęp do tej aplikacji można uzyskać za pośrednictwem stron internetowych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eneratorwnioskow.efs.gov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zowia.eu</w:t>
        </w:r>
      </w:hyperlink>
    </w:p>
    <w:p>
      <w:pPr>
        <w:pStyle w:val="TextBody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powinien ściśle stosować się do zapisów formularza wyżej wymienionego Generatora Wniosku Aplikacyjnego i załączonej do niego instrukcji. </w:t>
      </w:r>
    </w:p>
    <w:p>
      <w:pPr>
        <w:pStyle w:val="TextBody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3 </w:t>
      </w:r>
      <w:r>
        <w:rPr>
          <w:rFonts w:cs="Times New Roman" w:ascii="Times New Roman" w:hAnsi="Times New Roman"/>
          <w:b/>
          <w:sz w:val="24"/>
        </w:rPr>
        <w:t>Szczegółowe zasady dotyczące przygotowania i składania wniosków o dofinansowanie realizacji projektu zostały określone w załączniku nr 5.3 do niniejszej dokumentacj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16" w:name="__RefHeading___Toc180984139"/>
      <w:bookmarkEnd w:id="16"/>
      <w:r>
        <w:rPr/>
        <w:t>3.9 Wymagania związane z realizacją projektu</w:t>
      </w:r>
    </w:p>
    <w:p>
      <w:pPr>
        <w:pStyle w:val="TextBody"/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</w:rPr>
        <w:t>3.9.1 Ubiegający się o dofinansowanie, w przypadku wyłonienia jego projektu do dofinansowania, podpisuje z Instytucją ogłaszającą konkurs umowę o dofinansowanie projektu, której wzór stanowi załącznik nr 5.6 do niniejszej dokument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2 W przypadku, gdy wartość dofinansowania przyznanego w umowie o dofinansowanie nie przekracza 1 000 000 PLN, zabezpieczenie należytego wykonania zobowiązań wynikających </w:t>
        <w:br/>
        <w:t>z umowy o dofinansowanie, ustanawiane jest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 weksla in blanco wraz z wypełnioną deklaracją wystawcy weksla in blan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artość dofinansowania przekracza 1 000 000 PLN, zabezpieczenie należytego wykonania zobowiązań wynikających z umowy o dofinansowanie, ustanawiane jest w jednej lub w kilku z następujących form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-kredytowej, z tym, że zobowiązanie kasy jest zawsze zobowiązaniem pieniężnym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b ust. 5 pkt 2 ustawy z dnia 9 listopada 2000 r. o utworzeniu Polskiej Agencji Rozwoju Przedsiębiorczości (Dz. U. z 2007 r. Nr 42, poz. 275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slach z poręczeniem wekslowym banku lub spółdzielczej kasy oszczędnościowo-kredytowej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wu na papierach wartościowych emitowanych przez Skarb Państwa lub jednostkę samorządu terytorialnego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wu rejestrowanego na zasadach określonych w przepisach o zastawie rejestrowym i rejestrze zastawów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ji praw z polisy ubezpieczeniowej beneficjent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łaszczaniu rzeczy ruchomych beneficjenta na zabezpieczenie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ece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ęczeniu według prawa cywilnego. </w:t>
      </w:r>
    </w:p>
    <w:p>
      <w:pPr>
        <w:pStyle w:val="Normal"/>
        <w:autoSpaceDE w:val="false"/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form zabezpieczenia, wymaganych od Beneficjenta (projektodawcy) w przypadku projektów, w których kwota dofinansowania przekracza 1 000 000 PLN, dokona Instytucja ogłaszająca konkurs w uzgodnieniu z Beneficjentem (projektodawcą).</w:t>
      </w:r>
    </w:p>
    <w:p>
      <w:pPr>
        <w:pStyle w:val="Normal"/>
        <w:autoSpaceDE w:val="false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ci będący jednostkami sektora finansów publicznych nie wnoszą zabezpieczenia należytego wykonania zobowiązań wynikających z umowy o dofinans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3 Zabezpieczenie należytego wykonania zobowiązań, wynikających z umowy o dofinansowanie projektu, będzie ustanowione następując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la projektów, których okres realizacji nie przekracza 1 roku, wartość zabezpieczenia powinna obejmować całość przyznanej dotacji rozwoj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la projektów realizowanych dłużej niż 1 rok wartość zabezpieczenia powinna obejmować kwotę dofinansowania w roku, w którym wartość dofinansowania jest najwyższ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3.9.4  Beneficjent zobowiązany jest do prowadzenia odrębnej ewidencji księgowej projektu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5 Beneficjent jest zobowiązany do stosowania Ustawy z dnia 29 stycznia 2004 r. Prawo zamówień publicznych (Dz.U. z 2007 r. Nr 223, poz. 1655). Zakres podmiotowy określa art. 3 ustawy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9.6  W przypadku, gdy Beneficjent (projektodawca) zakłada zlecenie pewnych usług w ramach projektu, musi wskazać we wniosku o dofinansowanie usługi, które zamierza zlecić innym podmiotom. Zlecenie usługi musi przynosić wartość dodaną do projektu. W przeciwnym wypadku wydatki poniesione przez wykonawcę na realizację zleconych usług mogą zostać uznane za niekwalifikowane na etapie rozliczenia projektu.  </w:t>
      </w:r>
    </w:p>
    <w:p>
      <w:pPr>
        <w:pStyle w:val="TextBody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7 Podpisując umowę o dofinansowanie projektu ubiegający się o dofinansowanie zobowiązuje się realizować projekt zgodnie z zasadami określonymi w dokumencie </w:t>
      </w:r>
      <w:r>
        <w:rPr>
          <w:rFonts w:cs="Times New Roman" w:ascii="Times New Roman" w:hAnsi="Times New Roman"/>
          <w:i/>
          <w:sz w:val="24"/>
        </w:rPr>
        <w:t>System Realizacji PO KL</w:t>
      </w:r>
      <w:r>
        <w:rPr>
          <w:rFonts w:cs="Times New Roman" w:ascii="Times New Roman" w:hAnsi="Times New Roman"/>
          <w:sz w:val="24"/>
        </w:rPr>
        <w:t xml:space="preserve">, dostępnym na stronie internetowej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www.efs.gov.pl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zovia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oraz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zowi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17" w:name="__RefHeading___Toc180984140"/>
      <w:bookmarkEnd w:id="17"/>
      <w:r>
        <w:rPr/>
        <w:t xml:space="preserve">3.10 Wymagane załączniki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1 </w:t>
      </w:r>
      <w:r>
        <w:rPr>
          <w:rFonts w:cs="Times New Roman" w:ascii="Times New Roman" w:hAnsi="Times New Roman"/>
          <w:b/>
          <w:sz w:val="24"/>
          <w:szCs w:val="24"/>
        </w:rPr>
        <w:t>Szczegółowe zasady dotyczące formy i struktury załączników do wniosku o dofinansowanie realizacji projektu zostały określone w załączniku nr 5.3 do niniejszej dokumentacji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2 Załączniki wymagane </w:t>
      </w:r>
      <w:r>
        <w:rPr>
          <w:rFonts w:cs="Times New Roman" w:ascii="Times New Roman" w:hAnsi="Times New Roman"/>
          <w:b/>
          <w:sz w:val="24"/>
          <w:szCs w:val="24"/>
        </w:rPr>
        <w:t>na etapie złożenia wniosku o dofinansowanie projek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la wnioskodawców prowadzących działalność powyżej jednego roku: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prawozdanie finansowe – bilans oraz rachunek zysków i strat (w przypadku beneficjentów sporządzających powyższe dokumenty zgodnie z przepisami o rachunkowości) za ostatni zamknięty rok obrotowy, lub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biorcze zestawienie przychodów i rozchodów za ostatni zamknięty rok obrotowy – w przypadku podmiotów, które prowadzą ewidencję w formie księgi przychodów i rozchodów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la podmiotów prowadzących działalność poniżej jednego roku, które nie zamykały dotychczas roku obrotowego: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lans otwarcia oraz wyciąg z rachunku bankowego (lub w miejsce wyciągu bankowego inny dokument np. zaświadczenie z banku dotyczące historii rachunku bankowego) za ostatnie 3 miesiące poprzedzające miesiąc złożenia wniosku o dofinansowanie projektu,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podmiotów nieposiadajacych obowiązku sporządzania sprawozdania finansowego – zestawienie przychodów i rozchodów za okres ostatnich 3 miesięcy poprzedzających miesiąc złożenia wniosku o dofinansowanie projektu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rzypadku projektów realizowanych w partnerstwie – dokumenty potwierdzające sytuację finansową partnera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łączniki należy złożyć w dwóch egzemplarzach, po jednym do oryginału i do kopii wniosku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 w:before="60" w:after="1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jednostek sektora finansów publicznych nie są wymagane w/w załączniki określające sytuację finansową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3  </w:t>
      </w:r>
      <w:r>
        <w:rPr>
          <w:rFonts w:cs="Times New Roman" w:ascii="Times New Roman" w:hAnsi="Times New Roman"/>
          <w:b/>
          <w:sz w:val="24"/>
          <w:szCs w:val="24"/>
        </w:rPr>
        <w:t>Na etapie podpisywania umowy o dofinansowanie projektu</w:t>
      </w:r>
      <w:r>
        <w:rPr>
          <w:rFonts w:cs="Times New Roman" w:ascii="Times New Roman" w:hAnsi="Times New Roman"/>
          <w:sz w:val="24"/>
          <w:szCs w:val="24"/>
        </w:rPr>
        <w:t xml:space="preserve">, Instytucja ogłaszająca konkurs będzie wymagać w terminie 10 dni </w:t>
      </w:r>
      <w:r>
        <w:rPr>
          <w:rFonts w:cs="Times New Roman" w:ascii="Times New Roman" w:hAnsi="Times New Roman"/>
          <w:b/>
          <w:sz w:val="24"/>
          <w:szCs w:val="24"/>
        </w:rPr>
        <w:t>roboczych</w:t>
      </w:r>
      <w:r>
        <w:rPr>
          <w:rFonts w:cs="Times New Roman" w:ascii="Times New Roman" w:hAnsi="Times New Roman"/>
          <w:sz w:val="24"/>
          <w:szCs w:val="24"/>
        </w:rPr>
        <w:t xml:space="preserve"> (termin biegnie od daty otrzymania przez Beneficjenta informacji o możliwości podpisania umowy o dofinansowanie projektu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ubiegającego się o dofinansowanie, następujących </w:t>
      </w:r>
      <w:r>
        <w:rPr>
          <w:rFonts w:cs="Times New Roman" w:ascii="Times New Roman" w:hAnsi="Times New Roman"/>
          <w:b/>
          <w:sz w:val="24"/>
          <w:szCs w:val="24"/>
        </w:rPr>
        <w:t>dokumentów, niezbędnych do podpisania umowy</w:t>
      </w:r>
      <w:r>
        <w:rPr>
          <w:rFonts w:cs="Times New Roman" w:ascii="Times New Roman" w:hAnsi="Times New Roman"/>
          <w:sz w:val="24"/>
          <w:szCs w:val="24"/>
        </w:rPr>
        <w:t xml:space="preserve"> (w przypadku kopii dokumentów kopie poświadczone za zgodność z oryginałem):</w:t>
      </w:r>
    </w:p>
    <w:p>
      <w:pPr>
        <w:pStyle w:val="Normal"/>
        <w:numPr>
          <w:ilvl w:val="0"/>
          <w:numId w:val="3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kumenty określające formę prowadzonej działalności i wskazujące osoby upoważnione do reprezentacji w imieniu wnioskodawcy tj.</w:t>
      </w:r>
    </w:p>
    <w:p>
      <w:pPr>
        <w:pStyle w:val="Normal"/>
        <w:numPr>
          <w:ilvl w:val="0"/>
          <w:numId w:val="5"/>
        </w:numPr>
        <w:spacing w:lineRule="auto" w:line="312" w:before="60" w:after="14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pis z organu rejestrowego dotyczącego wnioskodawcy;</w:t>
      </w:r>
    </w:p>
    <w:p>
      <w:pPr>
        <w:pStyle w:val="Normal"/>
        <w:numPr>
          <w:ilvl w:val="0"/>
          <w:numId w:val="5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pia statutu lub innego dokumentu potwierdzającego zgodność działalności prowadzonej przez Beneficjenta z typem realizowanego wsparcia;</w:t>
      </w:r>
    </w:p>
    <w:p>
      <w:pPr>
        <w:pStyle w:val="Normal"/>
        <w:numPr>
          <w:ilvl w:val="0"/>
          <w:numId w:val="5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ełnomocnictwo do reprezentowania ubiegającego się o dofinansowanie (załącznik wymagany, gdy wniosek jest podpisany przez osobę/osoby nieposiadające statutowych uprawnień do reprezentowania wnioskodawcy lub gdy z innych dokumentów wynika, że uprawnionymi do podpisywania wniosku są co najmniej 2 osoby);</w:t>
      </w:r>
    </w:p>
    <w:p>
      <w:pPr>
        <w:pStyle w:val="Normal"/>
        <w:numPr>
          <w:ilvl w:val="0"/>
          <w:numId w:val="3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chwałę właściwego organu jednostki samorządu terytorialnego lub inny właściwy dokument wyrażający zgodę organu na realizację projektu finansowanego z Europejskiego Funduszu Społecznego</w:t>
      </w:r>
    </w:p>
    <w:p>
      <w:pPr>
        <w:pStyle w:val="Normal"/>
        <w:numPr>
          <w:ilvl w:val="0"/>
          <w:numId w:val="3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armonogram płatności (stanowiący załącznik nr 5.6.1 do Dokumentacji Konkursowej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niezaleganiu z opłacaniem składek na ubezpieczenie społeczne i zdrowotne lub innych opłat (nie dotyczy jednostek samorządu terytorialnego) </w:t>
      </w:r>
    </w:p>
    <w:p>
      <w:pPr>
        <w:pStyle w:val="Normal"/>
        <w:numPr>
          <w:ilvl w:val="0"/>
          <w:numId w:val="3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niezaleganiu z uiszczeniem podatków (nie dotyczy jednostek samorządu terytorialnego)</w:t>
      </w:r>
    </w:p>
    <w:p>
      <w:pPr>
        <w:pStyle w:val="Normal"/>
        <w:numPr>
          <w:ilvl w:val="0"/>
          <w:numId w:val="3"/>
        </w:numPr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kwalifikowalności VAT (załącznik nr 5.6.2 do Dokumentacji Konkursowej)</w:t>
      </w:r>
    </w:p>
    <w:p>
      <w:pPr>
        <w:pStyle w:val="Normal"/>
        <w:numPr>
          <w:ilvl w:val="0"/>
          <w:numId w:val="3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spełnienie wymagań w odniesieniu do informatycznego systemu finansowo-księgowego.</w:t>
      </w:r>
    </w:p>
    <w:p>
      <w:pPr>
        <w:pStyle w:val="Normal"/>
        <w:numPr>
          <w:ilvl w:val="0"/>
          <w:numId w:val="3"/>
        </w:numPr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potwierdzające wniesienie wkładu własnego:</w:t>
      </w:r>
    </w:p>
    <w:p>
      <w:pPr>
        <w:pStyle w:val="Normal"/>
        <w:numPr>
          <w:ilvl w:val="0"/>
          <w:numId w:val="7"/>
        </w:numPr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jednostek samorządu terytorialnego: </w:t>
      </w:r>
      <w:r>
        <w:rPr>
          <w:rFonts w:cs="Times New Roman" w:ascii="Times New Roman" w:hAnsi="Times New Roman"/>
          <w:b/>
          <w:sz w:val="24"/>
          <w:szCs w:val="24"/>
        </w:rPr>
        <w:t>uchwała organu prowadzącego wyrażająca zgodę na realizację projektu wraz z oświadczeniem o wniesieniu określonego wkładu własn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dmiotów innych niż jednostki samorządu terytorialnego: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o wniesieniu przez Beneficjenta określonego wkładu własnego (inne podmioty nie będące jednostkami samorządu terytorialnego). </w:t>
      </w:r>
    </w:p>
    <w:p>
      <w:pPr>
        <w:pStyle w:val="Normal"/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łożenie żądanych dokumentów w komplecie, w wyznaczonym terminie oznacza rezygnację</w:t>
        <w:br/>
        <w:t>z ubiegania się o dofinansow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12" w:before="60" w:after="144"/>
        <w:rPr/>
      </w:pPr>
      <w:r>
        <w:rPr/>
        <w:t>IV. Kryteria wyboru projektów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formalna i merytoryczna wniosków o dofinansowanie projektów będzie prowadzona na podstawie </w:t>
        <w:br/>
        <w:t>następujących kryteriów wyboru projektów i metodologii ich zastosowania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18" w:name="__RefHeading___Toc180984143"/>
      <w:r>
        <w:rPr/>
        <w:t>4.1 Ogólne kryteria formalne</w:t>
      </w:r>
      <w:bookmarkEnd w:id="18"/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4.1.1 Obowiązek spełniania ogólnych kryteriów formalnych dotyczy wszystkich rodzajów projektów realizowanych w ramach PO KL. Ich weryfikacja ma miejsce na etapie oceny formalnej, dokonywanej zgodnie z kartą oceny formalnej (stanowiącą załącznik nr 5.4 do Dokumentacji Konkursowej). Dotyczą one zagadnień związanych ze spełnieniem wymogów rejestracyjnych oraz wypełnieniem wniosku zgodnie z ogólnie przyjętymi dla PO KL zasadami. Stosowane będą następujące kryteria formalne:</w:t>
      </w:r>
    </w:p>
    <w:p>
      <w:pPr>
        <w:pStyle w:val="Normal"/>
        <w:numPr>
          <w:ilvl w:val="0"/>
          <w:numId w:val="8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niosek złożono w MJWPU,</w:t>
      </w:r>
    </w:p>
    <w:p>
      <w:pPr>
        <w:pStyle w:val="Normal"/>
        <w:numPr>
          <w:ilvl w:val="0"/>
          <w:numId w:val="8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niosek złożono w określonym terminie,</w:t>
      </w:r>
    </w:p>
    <w:p>
      <w:pPr>
        <w:pStyle w:val="Normal"/>
        <w:numPr>
          <w:ilvl w:val="0"/>
          <w:numId w:val="8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niosek wypełniono w języku polskim,</w:t>
      </w:r>
    </w:p>
    <w:p>
      <w:pPr>
        <w:pStyle w:val="Normal"/>
        <w:numPr>
          <w:ilvl w:val="0"/>
          <w:numId w:val="8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niosek sporządzono na obowiązującym formularzu za pomocą generatora wniosków dla działania PO KL,</w:t>
      </w:r>
    </w:p>
    <w:p>
      <w:pPr>
        <w:pStyle w:val="Normal"/>
        <w:numPr>
          <w:ilvl w:val="0"/>
          <w:numId w:val="8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wniosek jest kompletny (wydruk wniosku z generatora zawiera wszystkie strony z sumami kontrolnymi, jest opatrzony pieczęcią wnioskodawcy i podpisany przez upoważnione osoby), </w:t>
      </w:r>
    </w:p>
    <w:p>
      <w:pPr>
        <w:pStyle w:val="Normal"/>
        <w:numPr>
          <w:ilvl w:val="0"/>
          <w:numId w:val="8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suma kontrolna papierowej i elektronicznej wersji wniosku jest tożsama na wszystkich stronach wniosku,</w:t>
      </w:r>
    </w:p>
    <w:p>
      <w:pPr>
        <w:pStyle w:val="Normal"/>
        <w:numPr>
          <w:ilvl w:val="0"/>
          <w:numId w:val="8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ypełniono wszystkie wymagane pola we wniosku i złożono wymagany załącznik lub załączniki,</w:t>
      </w:r>
    </w:p>
    <w:p>
      <w:pPr>
        <w:pStyle w:val="Normal"/>
        <w:numPr>
          <w:ilvl w:val="0"/>
          <w:numId w:val="8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niosek wpłynął w odpowiedzi na ogłoszenie o konkursie,</w:t>
      </w:r>
    </w:p>
    <w:p>
      <w:pPr>
        <w:pStyle w:val="Normal"/>
        <w:numPr>
          <w:ilvl w:val="0"/>
          <w:numId w:val="8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nioskodawca nie podlega wykluczeniu z ubiegania się o dofinansowanie (na podstawie art. 211 ustawy z dnia 30 czerwca 2005 r. o finansach publicznych)</w:t>
      </w:r>
      <w:bookmarkStart w:id="19" w:name="OLE_LINK4"/>
      <w:bookmarkStart w:id="20" w:name="OLE_LINK3"/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8"/>
        </w:numPr>
        <w:spacing w:lineRule="auto" w:line="312" w:before="60" w:after="14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konkursowy nabór wniosków odnoszących się do danego typu projektu przewidziano </w:t>
        <w:br/>
        <w:t>w odpowiednim Planie działania</w:t>
      </w:r>
      <w:bookmarkEnd w:id="19"/>
      <w:bookmarkEnd w:id="20"/>
      <w:r>
        <w:rPr>
          <w:rFonts w:cs="Times New Roman" w:ascii="Times New Roman" w:hAnsi="Times New Roman"/>
          <w:sz w:val="24"/>
        </w:rPr>
        <w:t xml:space="preserve"> na lata 2007 – 2008 dla Priorytetu IX „Rozwój wykształcenia i kompetencji w regionach”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2  Ocena wniosku na podstawie kryteriów formalnych ma postać „0-1”, tzn. „nie spełnia –spełnia”. 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spełnienie któregokolwiek z wymienionych kryteriów formalnych skutkuje koniecznością uzupełnienia i/lub poprawy wniosku o dofinansowanie. Wnioskodawca zostanie pisemnie poinformowany o możliwości jednorazowego uzupełnienia i/lub poprawy wniosku, w zakresie wskazanym w piśmie informującym, w terminie 7 dni roboczych od daty otrzymania pisma. Nieuzupełnienie wszystkich wskazanych uchybień lub uzupełnienie ich po terminie skutkuje odrzuceniem wniosku jako niespełniającego ogólnych kryteriów formalnych, o czym informuje się wnioskodawcę w terminie 5 dni roboczych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21" w:name="__RefHeading___Toc180984145"/>
      <w:bookmarkEnd w:id="21"/>
      <w:r>
        <w:rPr/>
        <w:t>4.2 Szczegółowe kryteria dostępu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 Szczegółowe kryteria dostępu są obowiązkowe dla wszystkich wnioskodawców i podlegają weryfikacji podczas oceny formalnej wniosku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spełnienie któregokolwiek ze szczegółowych kryteriów dostępu skutkuje koniecznością uzupełnienia i/lub poprawy wniosku o dofinansowanie. Wnioskodawca zostanie pisemnie poinformowany o możliwości jednorazowego uzupełnienia i/lub poprawy wniosku, w zakresie wskazanym w piśmie informującym, w terminie 7 dni roboczych od daty otrzymania pisma. Nieuzupełnienie wszystkich wskazanych uchybień lub uzupełnienie ich po terminie skutkuje odrzuceniem wniosku jako niespełniającego ogólnych kryteriów formalnych, o czym informuje się wnioskodawcę w terminie 5 dni roboczych.</w:t>
      </w:r>
    </w:p>
    <w:p>
      <w:pPr>
        <w:pStyle w:val="Normal"/>
        <w:spacing w:lineRule="auto" w:line="312" w:before="60" w:after="144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 xml:space="preserve">kryterium dotyczące typu beneficjenta: </w:t>
      </w:r>
      <w:r>
        <w:rPr>
          <w:rFonts w:cs="Times New Roman" w:ascii="Times New Roman" w:hAnsi="Times New Roman"/>
          <w:b/>
          <w:sz w:val="24"/>
        </w:rPr>
        <w:t>wnioskodawcą może być jedynie organ prowadzący daną placówkę oświatową,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●   </w:t>
      </w:r>
      <w:r>
        <w:rPr>
          <w:rFonts w:cs="Times New Roman" w:ascii="Times New Roman" w:hAnsi="Times New Roman"/>
          <w:sz w:val="24"/>
        </w:rPr>
        <w:t xml:space="preserve">kryterium obszaru realizacji: </w:t>
      </w:r>
      <w:r>
        <w:rPr>
          <w:rFonts w:cs="Times New Roman" w:ascii="Times New Roman" w:hAnsi="Times New Roman"/>
          <w:b/>
          <w:sz w:val="24"/>
        </w:rPr>
        <w:t>projekt realizowany na terenie województwa mazowieckiego,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●   </w:t>
      </w:r>
      <w:r>
        <w:rPr>
          <w:rFonts w:cs="Times New Roman" w:ascii="Times New Roman" w:hAnsi="Times New Roman"/>
          <w:sz w:val="24"/>
        </w:rPr>
        <w:t xml:space="preserve">kryterium finansowe projektu: </w:t>
      </w:r>
      <w:r>
        <w:rPr>
          <w:rFonts w:cs="Times New Roman" w:ascii="Times New Roman" w:hAnsi="Times New Roman"/>
          <w:b/>
          <w:sz w:val="24"/>
        </w:rPr>
        <w:t>wnioskodawca zapewnia minimalny 12,75% wkład własny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22" w:name="__RefHeading___Toc180984146"/>
      <w:bookmarkEnd w:id="22"/>
      <w:r>
        <w:rPr/>
        <w:t>4.3 Ogólne kryteria horyzontalne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Ocena wniosków złożonych w ramach konkursu prowadzona będzie na podstawie następujących kryteriów horyzontalnych:</w:t>
      </w:r>
    </w:p>
    <w:p>
      <w:pPr>
        <w:pStyle w:val="Normal"/>
        <w:numPr>
          <w:ilvl w:val="0"/>
          <w:numId w:val="11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z właściwymi politykami i zasadami wspólnotowymi (w tym: polityką równych szans </w:t>
        <w:br/>
        <w:t>i koncepcją zrównoważonego rozwoju) oraz prawodawstwem wspólnotowym;</w:t>
      </w:r>
    </w:p>
    <w:p>
      <w:pPr>
        <w:pStyle w:val="Normal"/>
        <w:numPr>
          <w:ilvl w:val="0"/>
          <w:numId w:val="11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prawodawstwem krajowym;</w:t>
      </w:r>
    </w:p>
    <w:p>
      <w:pPr>
        <w:pStyle w:val="Normal"/>
        <w:numPr>
          <w:ilvl w:val="0"/>
          <w:numId w:val="11"/>
        </w:numPr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e Szczegółowym Opisem Priorytetów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</w:rPr>
        <w:t>4.3.2  Ocena wniosku na podstawie ogólnych kryteriów horyzontalnych ma postać „0-1”, tzn. „nie spełnia – spełnia”. Wnioski niespełniające jednego lub więcej kryteriów są odrzucane na pierwszym etapie oceny merytorycznej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23" w:name="__RefHeading___Toc180984147"/>
      <w:bookmarkEnd w:id="23"/>
      <w:r>
        <w:rPr/>
        <w:t>4.4 Ogólne kryteria merytoryczne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  Ogólne kryteria merytoryczne dotyczą treści wniosku, wiarygodności i zdolności projektodawcy do podjęcia realizacji projektu oraz zasad finansowania projektów w ramach PO KL. Ogólne kryteria merytoryczne mają charakter uniwersalny, tj. odnoszą się do wszystkich projektów realizowanych w ramach Programu. Stosowane będą następujące ogólne kryteria merytoryczne:</w:t>
      </w:r>
    </w:p>
    <w:p>
      <w:pPr>
        <w:pStyle w:val="Header"/>
        <w:numPr>
          <w:ilvl w:val="0"/>
          <w:numId w:val="13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kości projektu: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potrzeby realizacji projektu w kontekście celów szczegółowych określonych dla danego Priorytetu PO KL;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wyboru i zapewnienie udziału w projekcie określonych grup docelowych;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dodana projektu;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kwatność doboru instrumentów służących realizacji projektu do sytuacji i potrzeb grupy docelowej;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ultaty projektu;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jonalność harmonogramu działań;</w:t>
      </w:r>
    </w:p>
    <w:p>
      <w:pPr>
        <w:pStyle w:val="Header"/>
        <w:numPr>
          <w:ilvl w:val="0"/>
          <w:numId w:val="13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neficjenta:</w:t>
      </w:r>
    </w:p>
    <w:p>
      <w:pPr>
        <w:pStyle w:val="Header"/>
        <w:numPr>
          <w:ilvl w:val="0"/>
          <w:numId w:val="9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arygodność - doświadczenie w zarządzaniu projektami, potencjał instytucjonalny (w tym potencjał kadrowy i finansowy);</w:t>
      </w:r>
    </w:p>
    <w:p>
      <w:pPr>
        <w:pStyle w:val="Header"/>
        <w:numPr>
          <w:ilvl w:val="0"/>
          <w:numId w:val="9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zarządzania projektem (czytelność zasad realizacji);</w:t>
      </w:r>
    </w:p>
    <w:p>
      <w:pPr>
        <w:pStyle w:val="Header"/>
        <w:numPr>
          <w:ilvl w:val="1"/>
          <w:numId w:val="9"/>
        </w:numPr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sowania projektu:</w:t>
      </w:r>
    </w:p>
    <w:p>
      <w:pPr>
        <w:pStyle w:val="Header"/>
        <w:numPr>
          <w:ilvl w:val="2"/>
          <w:numId w:val="9"/>
        </w:numPr>
        <w:tabs>
          <w:tab w:val="clear" w:pos="4536"/>
          <w:tab w:val="left" w:pos="1080" w:leader="none"/>
          <w:tab w:val="right" w:pos="9072" w:leader="none"/>
        </w:tabs>
        <w:spacing w:lineRule="auto" w:line="312" w:before="60" w:after="144"/>
        <w:ind w:left="216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będność wydatku do realizacji projektu i osiągania jego celów;</w:t>
      </w:r>
    </w:p>
    <w:p>
      <w:pPr>
        <w:pStyle w:val="Header"/>
        <w:numPr>
          <w:ilvl w:val="2"/>
          <w:numId w:val="9"/>
        </w:numPr>
        <w:tabs>
          <w:tab w:val="clear" w:pos="4536"/>
          <w:tab w:val="left" w:pos="1080" w:leader="none"/>
          <w:tab w:val="right" w:pos="9072" w:leader="none"/>
        </w:tabs>
        <w:spacing w:lineRule="auto" w:line="312" w:before="60" w:after="144"/>
        <w:ind w:left="216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ktywność wydatków projektu (relacja nakład/rezultat);</w:t>
      </w:r>
    </w:p>
    <w:p>
      <w:pPr>
        <w:pStyle w:val="Header"/>
        <w:numPr>
          <w:ilvl w:val="2"/>
          <w:numId w:val="9"/>
        </w:numPr>
        <w:tabs>
          <w:tab w:val="clear" w:pos="4536"/>
          <w:tab w:val="left" w:pos="1080" w:leader="none"/>
          <w:tab w:val="right" w:pos="9072" w:leader="none"/>
        </w:tabs>
        <w:spacing w:lineRule="auto" w:line="312" w:before="60" w:after="144"/>
        <w:ind w:left="216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alifikowalność wydatk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2  Ocena merytoryczna wniosku na podstawie kryteriów merytorycznych będzie dokonywana w skali punktowej zgodnie z kartą oceny merytorycznej (stanowiącą załącznik nr 5.5 do Dokumentacji Konkursowej)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24" w:name="__RefHeading___Toc180984148"/>
      <w:bookmarkEnd w:id="24"/>
      <w:r>
        <w:rPr/>
        <w:t>4.5 Szczegółowe kryteria strategiczne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 Szczegółowe kryteria strategiczne dotyczą preferowania pewnych typów projektów, co w praktyce oznacza przyznanie spełniającym je wnioskom premii punktowej w trakcie oceny merytorycznej (premia przyznawana będzie wyłącznie tym wnioskom, które uzyskają wymagane minimum punktowe za spełnianie ogólnych kryteriów merytorycznych, o których mowa w punkcie 4.4). Spełnianie kryteriów strategicznych nie jest obowiązk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 Przy spełnieniu szczegółowych kryteriów strategicznych projekt może uzyskać dodatkowo maksymalnie 20 punkt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  W ramach przedmiotowego konkursu obowiązują następujące kryteria strategiczne: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kryterium formy realizacji: </w:t>
      </w:r>
      <w:r>
        <w:rPr>
          <w:rFonts w:cs="Times New Roman" w:ascii="Times New Roman" w:hAnsi="Times New Roman"/>
          <w:b/>
          <w:sz w:val="24"/>
          <w:szCs w:val="24"/>
        </w:rPr>
        <w:t>preferowanie projektów przewidujących współpracę placówek prowadzących kształcenie zawodowe z pracodawcami (20 pkt)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bookmarkStart w:id="25" w:name="__RefHeading___Toc180984149"/>
      <w:bookmarkEnd w:id="25"/>
      <w:r>
        <w:rPr/>
        <w:t>4.6 Procedura odwoławcz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1 Wnioskodawca, którego projekt nie został wyłoniony do dofinansowania, w terminie </w:t>
      </w:r>
      <w:r>
        <w:rPr>
          <w:rFonts w:cs="Times New Roman" w:ascii="Times New Roman" w:hAnsi="Times New Roman"/>
          <w:b/>
          <w:sz w:val="24"/>
        </w:rPr>
        <w:t>14 d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alendarzowych</w:t>
      </w:r>
      <w:r>
        <w:rPr>
          <w:rFonts w:cs="Times New Roman" w:ascii="Times New Roman" w:hAnsi="Times New Roman"/>
          <w:sz w:val="24"/>
        </w:rPr>
        <w:t xml:space="preserve"> od dnia otrzymania informacji w tej sprawie może złożyć pisemny protest do Mazowieckiej Jednostki Wdrażania Programów Unijnych. Wniesienie protestu po terminie skutkuje jego odrzuceniem, o czym niezwłocznie informuje się wnioskodawcę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</w:rPr>
        <w:t xml:space="preserve">Protest jest pisemnym wystąpieniem wnioskodawcy o sprawdzenie zgodności złożonego Wniosku </w:t>
        <w:br/>
        <w:t xml:space="preserve">z kryteriami wyboru projektu podanymi w dokumentacji konkursowej i może dotyczyć każdej fazy oceny projektów, a więc zarówno oceny formalnej jak i merytorycznej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</w:rPr>
        <w:t>Protest podlega rozpatrzeniu w terminie 1 miesiąca od dnia jego otrzymania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</w:rPr>
        <w:t xml:space="preserve">4.6.2 W przypadku negatywnego rozpatrzenia protestu Wnioskodawca, w terminie </w:t>
      </w:r>
      <w:r>
        <w:rPr>
          <w:rFonts w:cs="Times New Roman" w:ascii="Times New Roman" w:hAnsi="Times New Roman"/>
          <w:b/>
          <w:sz w:val="24"/>
        </w:rPr>
        <w:t>7 dni kalendarzowych</w:t>
      </w:r>
      <w:r>
        <w:rPr>
          <w:rFonts w:cs="Times New Roman" w:ascii="Times New Roman" w:hAnsi="Times New Roman"/>
          <w:sz w:val="24"/>
        </w:rPr>
        <w:t xml:space="preserve"> od dnia otrzymania informacji w tym zakresie, może skierować wniosek o ponowne rozpatrzenie sprawy do Instytucji Zarządzającej PO KL. Złożenie wniosku do innej instytucji lub złożenie go po terminie skutkuje pozostawieniem wniosku bez rozpatrzenia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ponowne rozpatrzenie sprawy podlega rozpatrzeniu w terminie 1 miesiąca od dnia jego otrzymania przez MRR, tj. IZ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4.6.3  Szczegółowe informacje o wymogach i trybie rozpatrywania protestu oraz wniosku o ponowne rozpatrzenie sprawy znajdują się w </w:t>
      </w:r>
      <w:r>
        <w:rPr>
          <w:rFonts w:cs="Times New Roman" w:ascii="Times New Roman" w:hAnsi="Times New Roman"/>
          <w:sz w:val="24"/>
          <w:szCs w:val="24"/>
        </w:rPr>
        <w:t>wytycznych Ministra Rozwoju Regionalnego z dnia 14 sierpnia 2007 roku w zakresie procedury odwoławczej dla wszystkich programów operacyjnych</w:t>
      </w:r>
      <w:r>
        <w:rPr>
          <w:rFonts w:cs="Times New Roman" w:ascii="Times New Roman" w:hAnsi="Times New Roman"/>
          <w:sz w:val="24"/>
        </w:rPr>
        <w:t xml:space="preserve"> oraz w dokumencie: </w:t>
      </w:r>
      <w:r>
        <w:rPr>
          <w:rFonts w:cs="Times New Roman" w:ascii="Times New Roman" w:hAnsi="Times New Roman"/>
          <w:i/>
          <w:sz w:val="24"/>
        </w:rPr>
        <w:t>System Realizacji PO Kapitał Ludzki</w:t>
      </w:r>
      <w:r>
        <w:rPr>
          <w:rFonts w:cs="Times New Roman" w:ascii="Times New Roman" w:hAnsi="Times New Roman"/>
          <w:sz w:val="24"/>
        </w:rPr>
        <w:t xml:space="preserve">, rozdział I </w:t>
      </w:r>
      <w:r>
        <w:rPr>
          <w:rFonts w:cs="Times New Roman" w:ascii="Times New Roman" w:hAnsi="Times New Roman"/>
          <w:i/>
          <w:sz w:val="24"/>
        </w:rPr>
        <w:t>Zasady dokonywania wyboru projektów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te dostępne są na stronach internetowych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www.efs.gov.pl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www.mazovia.pl</w:t>
        </w:r>
      </w:hyperlink>
      <w:r>
        <w:rPr>
          <w:rFonts w:cs="Times New Roman" w:ascii="Times New Roman" w:hAnsi="Times New Roman"/>
          <w:sz w:val="24"/>
        </w:rPr>
        <w:t xml:space="preserve"> oraz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www.mazowia.eu</w:t>
        </w:r>
      </w:hyperlink>
    </w:p>
    <w:p>
      <w:pPr>
        <w:pStyle w:val="Header"/>
        <w:tabs>
          <w:tab w:val="clear" w:pos="4536"/>
          <w:tab w:val="right" w:pos="9072" w:leader="none"/>
        </w:tabs>
        <w:spacing w:lineRule="auto" w:line="312" w:before="60" w:after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4.7 Kontakt i dodatkowe informacje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7.1 Dodatkowe informacje dla ubiegających się o dofinansowanie udzielane są w instytucji ogłaszającej konkurs, tj. </w:t>
      </w:r>
      <w:r>
        <w:rPr>
          <w:sz w:val="24"/>
        </w:rPr>
        <w:t>Mazowieckiej Jednostce Wdrażania Programów Unijnych</w:t>
      </w:r>
      <w:r>
        <w:rPr>
          <w:b w:val="false"/>
          <w:sz w:val="24"/>
        </w:rPr>
        <w:t xml:space="preserve">, ul Jagiellońska 74, 03-301 Warszawa, w centralnym Punkcie Kontaktowym, (8.30 – 15.30) oraz w Punktach Kontaktowych Oddziałów Zamiejscowych MJWPU, od poniedziałku do piątku, w godzinach: od 8.30 do 15.30. 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/>
      </w:pPr>
      <w:r>
        <w:rPr>
          <w:sz w:val="24"/>
        </w:rPr>
        <w:t>w Ciechanowie</w:t>
      </w:r>
      <w:r>
        <w:rPr>
          <w:b w:val="false"/>
          <w:sz w:val="24"/>
        </w:rPr>
        <w:t xml:space="preserve"> ul. Wodna 1, 06-400 Ciechanów, tel. 023 672 32 74;  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/>
      </w:pPr>
      <w:r>
        <w:rPr>
          <w:sz w:val="24"/>
        </w:rPr>
        <w:t xml:space="preserve">w Ostrołęce </w:t>
      </w:r>
      <w:r>
        <w:rPr>
          <w:b w:val="false"/>
          <w:sz w:val="24"/>
        </w:rPr>
        <w:t xml:space="preserve">ul. Gen. A. Gorbatowa 15, 07-410 Ostrołęka, tel.029 760 92 36; 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>
          <w:b w:val="false"/>
          <w:b w:val="false"/>
          <w:sz w:val="24"/>
        </w:rPr>
      </w:pPr>
      <w:r>
        <w:rPr>
          <w:sz w:val="24"/>
        </w:rPr>
        <w:t>w Płocku</w:t>
      </w:r>
      <w:r>
        <w:rPr>
          <w:b w:val="false"/>
          <w:sz w:val="24"/>
        </w:rPr>
        <w:t xml:space="preserve"> ul. 1 Maja 7b, 09-402 Płock, tel. 024 262 23 74; 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/>
      </w:pPr>
      <w:r>
        <w:rPr>
          <w:sz w:val="24"/>
        </w:rPr>
        <w:t>w Radomiu</w:t>
      </w:r>
      <w:r>
        <w:rPr>
          <w:b w:val="false"/>
          <w:sz w:val="24"/>
        </w:rPr>
        <w:t xml:space="preserve"> ul. Mokra 2, 26-600 Radom, tel. 048 340 01 97; 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>
          <w:b w:val="false"/>
          <w:b w:val="false"/>
          <w:sz w:val="24"/>
        </w:rPr>
      </w:pPr>
      <w:r>
        <w:rPr>
          <w:sz w:val="24"/>
        </w:rPr>
        <w:t>w Siedlcach</w:t>
      </w:r>
      <w:r>
        <w:rPr>
          <w:b w:val="false"/>
          <w:sz w:val="24"/>
        </w:rPr>
        <w:t xml:space="preserve"> ul. Piłsudskiego 38, 08-110 Siedlce, tel. 025 631 01 01. 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folinia: 0 801 101 101, e-mail: </w:t>
      </w:r>
      <w:hyperlink r:id="rId31">
        <w:r>
          <w:rPr>
            <w:rStyle w:val="InternetLink"/>
            <w:sz w:val="24"/>
            <w:u w:val="none"/>
          </w:rPr>
          <w:t>punkt</w:t>
        </w:r>
      </w:hyperlink>
      <w:r>
        <w:rPr>
          <w:color w:val="0000FF"/>
          <w:sz w:val="24"/>
        </w:rPr>
        <w:t>_kontaktowy@mazowia.eu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>(dotyczy MJWPU oraz Oddziałów Zamiejscowych).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4.7.2 Mazowiecka Jednostka Wdrażania Programów Unijnych będzie organizowała spotkania dla beneficjentów w formie szkoleń warsztatowych. W ramach spotkań zostaną przedstawione założenia Programu Operacyjnego Kapitał Ludzki oraz zasady aplikowania o środki w ramach konkursu na Działanie 9.2 PO KL.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>
          <w:sz w:val="24"/>
        </w:rPr>
      </w:pPr>
      <w:r>
        <w:rPr>
          <w:sz w:val="24"/>
        </w:rPr>
        <w:t xml:space="preserve">Informacje na temat planowanych spotkań oraz dojazdu wraz z mapką, dostępne są na stronie internetowej </w:t>
      </w:r>
      <w:r>
        <w:rPr>
          <w:sz w:val="24"/>
          <w:u w:val="single"/>
        </w:rPr>
        <w:t>www.mazowia.eu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>
          <w:sz w:val="24"/>
          <w:u w:val="single"/>
        </w:rPr>
      </w:pPr>
      <w:r>
        <w:rPr>
          <w:b w:val="false"/>
          <w:sz w:val="24"/>
        </w:rPr>
        <w:t xml:space="preserve">Zgłoszenia potencjalnych beneficjentów będą przyjmowane po pobraniu ankiety zgłoszeniowej ze strony: </w:t>
      </w:r>
      <w:hyperlink r:id="rId32">
        <w:r>
          <w:rPr>
            <w:rStyle w:val="InternetLink"/>
            <w:sz w:val="24"/>
          </w:rPr>
          <w:t>www.mazowia.eu</w:t>
        </w:r>
      </w:hyperlink>
      <w:r>
        <w:rPr>
          <w:b w:val="false"/>
          <w:sz w:val="24"/>
        </w:rPr>
        <w:t xml:space="preserve"> i przesłaniu na adres e-mail: </w:t>
      </w:r>
      <w:hyperlink r:id="rId33">
        <w:r>
          <w:rPr>
            <w:rStyle w:val="InternetLink"/>
            <w:sz w:val="24"/>
          </w:rPr>
          <w:t>szkolenia@mazowia.eu</w:t>
        </w:r>
      </w:hyperlink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>
          <w:sz w:val="24"/>
          <w:u w:val="single"/>
        </w:rPr>
      </w:pPr>
      <w:r>
        <w:rPr>
          <w:b w:val="false"/>
          <w:sz w:val="24"/>
        </w:rPr>
        <w:t xml:space="preserve">Szkolenia organizowane będą również w Oddziałach zamiejscowych. Harmonogram spotkań zostanie umieszczony na stronie internetowej </w:t>
      </w:r>
      <w:hyperlink r:id="rId34">
        <w:r>
          <w:rPr>
            <w:rStyle w:val="InternetLink"/>
            <w:sz w:val="24"/>
          </w:rPr>
          <w:t>www.mazowia.eu</w:t>
        </w:r>
      </w:hyperlink>
    </w:p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Spotkania będą prowadzone przez pracowników MJWPU z Wydziału Szkoleń Beneficjentów i są bezpłatne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12" w:before="60" w:after="144"/>
        <w:rPr/>
      </w:pPr>
      <w:bookmarkStart w:id="26" w:name="__RefHeading___Toc180984153"/>
      <w:bookmarkEnd w:id="26"/>
      <w:r>
        <w:rPr/>
        <w:t>V. Załączniki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left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Spis załączników do dokumentacji konkursowej: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312" w:before="60" w:after="144"/>
        <w:jc w:val="left"/>
        <w:outlineLvl w:val="1"/>
        <w:rPr>
          <w:b w:val="false"/>
          <w:b w:val="false"/>
          <w:sz w:val="24"/>
        </w:rPr>
      </w:pPr>
      <w:bookmarkStart w:id="27" w:name="__RefHeading___Toc180984154"/>
      <w:r>
        <w:rPr>
          <w:b w:val="false"/>
          <w:sz w:val="24"/>
        </w:rPr>
        <w:t>5.1  Wzór wniosku o dofinansowanie projektu wraz z instrukcją wypełniania</w:t>
      </w:r>
      <w:bookmarkEnd w:id="27"/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left"/>
        <w:outlineLvl w:val="1"/>
        <w:rPr>
          <w:b w:val="false"/>
          <w:b w:val="false"/>
          <w:sz w:val="24"/>
        </w:rPr>
      </w:pPr>
      <w:bookmarkStart w:id="28" w:name="__RefHeading___Toc180984155"/>
      <w:bookmarkEnd w:id="28"/>
      <w:r>
        <w:rPr>
          <w:b w:val="false"/>
          <w:sz w:val="24"/>
        </w:rPr>
        <w:t xml:space="preserve">5.2  Instrukcja przygotowania wniosku o dofinansowanie realizacji projektu 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left"/>
        <w:outlineLvl w:val="1"/>
        <w:rPr/>
      </w:pPr>
      <w:bookmarkStart w:id="29" w:name="__RefHeading___Toc180984156"/>
      <w:r>
        <w:rPr>
          <w:b w:val="false"/>
          <w:sz w:val="24"/>
        </w:rPr>
        <w:t>5.3  Szczegółowa instrukcja dotycząca prawidłowego przygotowania i złożenia wniosku o dofinansowanie projektu w ramach Programu Operacyjnego Kapitał Ludzki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left"/>
        <w:outlineLvl w:val="1"/>
        <w:rPr>
          <w:b w:val="false"/>
          <w:b w:val="false"/>
          <w:sz w:val="24"/>
        </w:rPr>
      </w:pPr>
      <w:bookmarkStart w:id="30" w:name="__RefHeading___Toc180984156"/>
      <w:r>
        <w:rPr>
          <w:b w:val="false"/>
          <w:sz w:val="24"/>
        </w:rPr>
        <w:t>5.4 Karta oceny formalnej wniosku o dofinansowanie projektu</w:t>
      </w:r>
      <w:bookmarkEnd w:id="30"/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left"/>
        <w:outlineLvl w:val="1"/>
        <w:rPr>
          <w:b w:val="false"/>
          <w:b w:val="false"/>
          <w:sz w:val="24"/>
        </w:rPr>
      </w:pPr>
      <w:bookmarkStart w:id="31" w:name="__RefHeading___Toc180984157"/>
      <w:r>
        <w:rPr>
          <w:b w:val="false"/>
          <w:sz w:val="24"/>
        </w:rPr>
        <w:t>5.5 Karta oceny merytorycznej wniosku o dofinansowanie projekt</w:t>
      </w:r>
      <w:bookmarkEnd w:id="31"/>
      <w:r>
        <w:rPr>
          <w:b w:val="false"/>
          <w:sz w:val="24"/>
        </w:rPr>
        <w:t>u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left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5.6 Wzór umowy o dofinansowanie projektu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left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5.6.1  Wzór harmonogramu płatności – załącznik do umowy.</w:t>
      </w:r>
    </w:p>
    <w:p>
      <w:pPr>
        <w:pStyle w:val="Normal"/>
        <w:spacing w:lineRule="auto" w:line="312" w:before="60" w:after="144"/>
        <w:jc w:val="both"/>
        <w:rPr/>
      </w:pPr>
      <w:r>
        <w:rPr/>
        <w:t>5</w:t>
      </w:r>
      <w:r>
        <w:rPr>
          <w:rFonts w:cs="Times New Roman" w:ascii="Times New Roman" w:hAnsi="Times New Roman"/>
          <w:sz w:val="24"/>
          <w:szCs w:val="24"/>
        </w:rPr>
        <w:t>.6.2 Oświadczenie o kwalifikowalności VAT – załącznik do umowy.</w:t>
      </w:r>
    </w:p>
    <w:p>
      <w:pPr>
        <w:pStyle w:val="Normal"/>
        <w:spacing w:lineRule="auto" w:line="312" w:before="6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 Wymagania w odniesieniu do informatycznego systemu finansowo-księgowego – załącznik do umowy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4 Wzór wniosku o płatność wraz z instrukcją wypełniania wniosku – załącznik do umowy.</w:t>
      </w:r>
    </w:p>
    <w:p>
      <w:pPr>
        <w:pStyle w:val="Normal"/>
        <w:spacing w:lineRule="auto" w:line="312" w:before="60" w:after="14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łączniki od 5.2 do 5.6.4 – do wykorzystania/do wiadomości Beneficjenta. Nie są wymagane na etapie składania wniosku o dofinansowanie projektu.</w:t>
      </w:r>
    </w:p>
    <w:p>
      <w:pPr>
        <w:pStyle w:val="Heading"/>
        <w:numPr>
          <w:ilvl w:val="0"/>
          <w:numId w:val="0"/>
        </w:numPr>
        <w:spacing w:lineRule="auto" w:line="312" w:before="60" w:after="144"/>
        <w:jc w:val="lef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 w:before="60" w:after="144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12" w:before="60" w:after="14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60" w:after="144"/>
        <w:outlineLvl w:val="1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993" w:right="709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cs="Verdana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Verdana" w:hAnsi="Verdana" w:cs="Verdana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1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9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100" w:after="10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numPr>
        <w:ilvl w:val="0"/>
        <w:numId w:val="12"/>
      </w:numPr>
      <w:spacing w:lineRule="auto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mailto:punkt_kontaktowy@mazowia.eu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4.wmf"/><Relationship Id="rId17" Type="http://schemas.openxmlformats.org/officeDocument/2006/relationships/hyperlink" Target="../in/www.efs.gov.pl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hyperlink" Target="../in/www.efs.gov.pl" TargetMode="External"/><Relationship Id="rId21" Type="http://schemas.openxmlformats.org/officeDocument/2006/relationships/hyperlink" Target="http://www.mazovia.pl/" TargetMode="External"/><Relationship Id="rId22" Type="http://schemas.openxmlformats.org/officeDocument/2006/relationships/hyperlink" Target="http://www.mazowia.eu/" TargetMode="External"/><Relationship Id="rId23" Type="http://schemas.openxmlformats.org/officeDocument/2006/relationships/hyperlink" Target="http://www.generatorwnioskow.efs.gov.pl/" TargetMode="External"/><Relationship Id="rId24" Type="http://schemas.openxmlformats.org/officeDocument/2006/relationships/hyperlink" Target="http://www.mazowia.eu/" TargetMode="External"/><Relationship Id="rId25" Type="http://schemas.openxmlformats.org/officeDocument/2006/relationships/hyperlink" Target="../in/www.efs.gov.pl" TargetMode="External"/><Relationship Id="rId26" Type="http://schemas.openxmlformats.org/officeDocument/2006/relationships/hyperlink" Target="http://www.mazovia.pl/" TargetMode="External"/><Relationship Id="rId27" Type="http://schemas.openxmlformats.org/officeDocument/2006/relationships/hyperlink" Target="http://www.mazowia.eu/" TargetMode="External"/><Relationship Id="rId28" Type="http://schemas.openxmlformats.org/officeDocument/2006/relationships/hyperlink" Target="http://www.efs.gov.pl/" TargetMode="External"/><Relationship Id="rId29" Type="http://schemas.openxmlformats.org/officeDocument/2006/relationships/hyperlink" Target="http://www.mazovia.pl/" TargetMode="External"/><Relationship Id="rId30" Type="http://schemas.openxmlformats.org/officeDocument/2006/relationships/hyperlink" Target="http://www.mazowia.eu/" TargetMode="External"/><Relationship Id="rId31" Type="http://schemas.openxmlformats.org/officeDocument/2006/relationships/hyperlink" Target="mailto:punkt_kontaktowy@mazovia.pl" TargetMode="External"/><Relationship Id="rId32" Type="http://schemas.openxmlformats.org/officeDocument/2006/relationships/hyperlink" Target="http://www.mazowia.eu/" TargetMode="External"/><Relationship Id="rId33" Type="http://schemas.openxmlformats.org/officeDocument/2006/relationships/hyperlink" Target="mailto:szkolenia@mazowia.eu" TargetMode="External"/><Relationship Id="rId34" Type="http://schemas.openxmlformats.org/officeDocument/2006/relationships/hyperlink" Target="http://www.mazowia.eu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5:00Z</dcterms:created>
  <dc:creator>menis</dc:creator>
  <dc:description/>
  <cp:keywords/>
  <dc:language>en-US</dc:language>
  <cp:lastModifiedBy>Elżbieta Ciechomska</cp:lastModifiedBy>
  <cp:lastPrinted>2008-04-17T11:17:00Z</cp:lastPrinted>
  <dcterms:modified xsi:type="dcterms:W3CDTF">2008-05-19T08:57:00Z</dcterms:modified>
  <cp:revision>98</cp:revision>
  <dc:subject/>
  <dc:title>Określanie treści dokumentacji konkursowej </dc:title>
</cp:coreProperties>
</file>