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right="-1417" w:hanging="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76" w:hanging="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ind w:left="176" w:hanging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ind w:left="176" w:hanging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ind w:left="176" w:hanging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8905"/>
        <w:gridCol w:w="592"/>
        <w:gridCol w:w="567"/>
        <w:gridCol w:w="1276"/>
        <w:gridCol w:w="1276"/>
        <w:gridCol w:w="20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spacing w:lineRule="auto" w:line="24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ę docelową w projekcie stanowią nauczyciele i pracownicy dydaktyczni szkół i placówek oświatowych oraz kadra administracyjna i zarządzająca oświatą, zatrudniona w placówkach z terenu województwa mazowieckiego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Znak">
    <w:name w:val="Footnote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2:00Z</dcterms:created>
  <dc:creator>MJWPU</dc:creator>
  <dc:description/>
  <cp:keywords/>
  <dc:language>en-US</dc:language>
  <cp:lastModifiedBy>madamczyk</cp:lastModifiedBy>
  <dcterms:modified xsi:type="dcterms:W3CDTF">2009-09-02T11:21:00Z</dcterms:modified>
  <cp:revision>19</cp:revision>
  <dc:subject/>
  <dc:title/>
</cp:coreProperties>
</file>