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166100" cy="666115"/>
            <wp:effectExtent l="0" t="0" r="0" b="0"/>
            <wp:wrapSquare wrapText="bothSides"/>
            <wp:docPr id="1" name="logotypy_cla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y_clai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ASZANIA UWAG DO PROJEKTÓW PLANÓW DZIAŁANIA NA 201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KOMPONENTU REGIONALNEGO PO KL WDRAŻANEGO W WOJEWÓDZTWIE MAZOWIECKI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58"/>
        <w:gridCol w:w="3729"/>
        <w:gridCol w:w="3336"/>
        <w:gridCol w:w="3391"/>
      </w:tblGrid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yte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ejsce </w:t>
              <w:br/>
              <w:t>w Planie działa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 uwag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łaszając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konsultacji</w:t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rządził 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nia 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………………………………..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0:00Z</dcterms:created>
  <dc:creator>KS</dc:creator>
  <dc:description/>
  <cp:keywords/>
  <dc:language>en-US</dc:language>
  <cp:lastModifiedBy>MJWPU</cp:lastModifiedBy>
  <cp:lastPrinted>2011-06-07T10:30:00Z</cp:lastPrinted>
  <dcterms:modified xsi:type="dcterms:W3CDTF">2011-06-14T10:30:00Z</dcterms:modified>
  <cp:revision>2</cp:revision>
  <dc:subject/>
  <dc:title/>
</cp:coreProperties>
</file>