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5.4.1</w:t>
      </w:r>
      <w:r>
        <w:rPr/>
        <w:t xml:space="preserve"> – Deklaracja poufności i bezstronności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</w:t>
            </w:r>
            <w:r>
              <w:rPr>
                <w:sz w:val="20"/>
                <w:szCs w:val="22"/>
                <w:u w:val="single"/>
              </w:rPr>
              <w:t>żadnym z podmiotów</w:t>
            </w:r>
            <w:r>
              <w:rPr>
                <w:sz w:val="20"/>
                <w:szCs w:val="22"/>
              </w:rPr>
              <w:t xml:space="preserve"> ubiegających się o dofinansowanie, których projekty zostały złożone w ramach danego konkursu/danej rundy konkursowej i wymienione zostały na liście projektów stanowiącej załącznik do niniejszej deklaracji, ich zastępcami prawnymi lub członkami władz </w:t>
            </w:r>
            <w:r>
              <w:rPr>
                <w:sz w:val="20"/>
                <w:szCs w:val="22"/>
                <w:u w:val="single"/>
              </w:rPr>
              <w:t>żadnej z osób prawnych</w:t>
            </w:r>
            <w:r>
              <w:rPr>
                <w:sz w:val="20"/>
                <w:szCs w:val="22"/>
              </w:rPr>
              <w:t xml:space="preserve"> ubiegających się o udzielenie dofinansowania, których projekty zostały złożone w ramach danego konkursu/danej rundy konkursowej i wymienione zostały na liście projektów stanowiącej załącznik do niniejszej deklaracji. W przypadku stwierdzenia takiej zależności zobowiązuję się do niezwłocznego poinformowania o tym fakcie przewodniczącego Komisji i wycofania się z oceny wszystkich projektów, które zostały złożone w ramach danego konkursu/danej rundy konkursowej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przed upływem dwóch lat od daty rozpoczęcia oceny w ramach danego konkursu/danej rundy konkursowej nie pozostawałem/łam w stosunku pracy lub zlecenia z </w:t>
            </w:r>
            <w:r>
              <w:rPr>
                <w:sz w:val="20"/>
                <w:szCs w:val="22"/>
                <w:u w:val="single"/>
              </w:rPr>
              <w:t>żadnym z podmiotów</w:t>
            </w:r>
            <w:r>
              <w:rPr>
                <w:sz w:val="20"/>
                <w:szCs w:val="22"/>
              </w:rPr>
              <w:t xml:space="preserve"> ubiegających się o dofinansowanie, których projekty zostały złożone w ramach danego konkursu/danej rundy konkursowej i wymienione zostały na liście projektów stanowiącej załącznik do niniejszej deklaracji ani nie byłem/łam członkiem władz </w:t>
            </w:r>
            <w:r>
              <w:rPr>
                <w:sz w:val="20"/>
                <w:szCs w:val="22"/>
                <w:u w:val="single"/>
              </w:rPr>
              <w:t>żadnej z osób prawnych</w:t>
            </w:r>
            <w:r>
              <w:rPr>
                <w:sz w:val="20"/>
                <w:szCs w:val="22"/>
              </w:rPr>
              <w:t xml:space="preserve"> ubiegających się o dofinansowanie, których projekty zostały złożone w ramach danego konkursu/danej rundy konkursowej i wymienione zostały na liście projektów stanowiącej załącznik do niniejszej deklaracji. W przypadku stwierdzenia takiej zależności zobowiązuję się do niezwłocznego poinformowania o tym fakcie przewodniczącego Komisji i wycofania się z oceny wszystkich projektów, które zostały złożone w ramach danego konkursu/danej rundy konkursowej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nie pozostaję z </w:t>
            </w:r>
            <w:r>
              <w:rPr>
                <w:sz w:val="20"/>
                <w:szCs w:val="22"/>
                <w:u w:val="single"/>
              </w:rPr>
              <w:t>żadnym z podmiotów</w:t>
            </w:r>
            <w:r>
              <w:rPr>
                <w:sz w:val="20"/>
                <w:szCs w:val="22"/>
              </w:rPr>
              <w:t xml:space="preserve"> ubiegających się o dofinansowanie, których projekty zostały złożone w ramach danego konkursu/danej rundy konkursowej i wymienione zostały na liście projektów stanowiącej załącznik do niniejszej deklaracji w takim stosunku prawnym lub faktycznym, że może to budzić uzasadnione wątpliwości co do mojej bezstronności (w tym w szczególności nie uczestniczyłem/am w przygotowaniu wniosku żadnego z podmiotów ubiegających się o dofinansowanie, których projekty zostały złożone w ramach danego konkursu/danej rundy konkursowej i wymienione zostały na liście projektów stanowiącej załącznik do niniejszej deklaracji). W przypadku stwierdzenia takiej zależności zobowiązuję się do niezwłocznego poinformowania o tym fakcie przewodniczącego komisji i wycofania się z oceny wszystkich projektów, które zostały złożone w ramach danego konkursu/danej rundy konkursowej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zobowiązuję się do niepodejmowania jakiejkolwiek pracy zarobkowej związanej z realizacją ocenianego przeze mnie projektu do czasu zakończenia jego realizacji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Załącznik: Lista projektów skierowanych do oceny w ramach </w:t>
      </w:r>
      <w:r>
        <w:rPr>
          <w:sz w:val="20"/>
          <w:szCs w:val="22"/>
        </w:rPr>
        <w:t>danego konkursu/</w:t>
      </w:r>
      <w:r>
        <w:rPr>
          <w:sz w:val="20"/>
          <w:szCs w:val="20"/>
        </w:rPr>
        <w:t xml:space="preserve">danej rundy konkursowej, zawierająca nazwę i dane projektodawcy oraz tytuł projektu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8:00Z</dcterms:created>
  <dc:creator>MJWPU</dc:creator>
  <dc:description/>
  <cp:keywords/>
  <dc:language>en-US</dc:language>
  <cp:lastModifiedBy>MJWPU</cp:lastModifiedBy>
  <dcterms:modified xsi:type="dcterms:W3CDTF">2009-04-14T09:28:00Z</dcterms:modified>
  <cp:revision>3</cp:revision>
  <dc:subject/>
  <dc:title/>
</cp:coreProperties>
</file>