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Załącznik nr 14 Formularz zgłoszenia do projekt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13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/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Nazwa i Adres szkoły.</w:t>
            </w:r>
          </w:p>
        </w:tc>
      </w:tr>
      <w:tr>
        <w:trPr>
          <w:trHeight w:val="413" w:hRule="atLeast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Imię i nazwisko Dyrektora szkoły.</w:t>
            </w:r>
          </w:p>
        </w:tc>
      </w:tr>
      <w:tr>
        <w:trPr>
          <w:trHeight w:val="202" w:hRule="atLeast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mię i nazwisko, telefon, e-mail osoby upoważnionej do koordynowania szkolnego programu wspierania uczniów.</w:t>
            </w:r>
          </w:p>
        </w:tc>
      </w:tr>
      <w:tr>
        <w:trPr/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odzaj,  i liczba godzin i koszty  planowanych zajęć w czasie trwania projektu. </w:t>
            </w:r>
          </w:p>
        </w:tc>
      </w:tr>
      <w:tr>
        <w:trPr/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880"/>
              <w:gridCol w:w="1080"/>
              <w:gridCol w:w="1737"/>
              <w:gridCol w:w="1683"/>
              <w:gridCol w:w="1440"/>
              <w:gridCol w:w="1440"/>
              <w:gridCol w:w="1440"/>
              <w:gridCol w:w="1260"/>
            </w:tblGrid>
            <w:tr>
              <w:trPr>
                <w:trHeight w:val="360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dzaj zajęć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Łączna Liczba godzin*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as trwania zajęć (lata szkolne)</w:t>
                  </w:r>
                </w:p>
              </w:tc>
              <w:tc>
                <w:tcPr>
                  <w:tcW w:w="16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Łączna Liczba uczniów objętych zajęciami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Koszty osobowe 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odki potrzebne na wyposażenie: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wagi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ogół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w tym cross-financing**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 dla dzieci ze specyficznymi trudnościami w  czytaniu i pisaniu, w tym także zagrożonych ryzykiem dysleksj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 dla dzieci z trudnościami w zdobywaniu umiejętności matematycznyc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jęcia logopedyczne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la dzieci z zaburzeniami rozwoju mow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jęcia socjoterapeutyczne i  psychoedukacyjne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la dzieci z zaburzeniami komunikacji społecznej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imnastyka  korekcyjnaą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la dzieci z wadami postaw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pecjalistyczne zajęcia terapeutyczne (jakie?)(np.: hipoterapia, muzykoterapia, dogoterapia) dla dzieci niepełnosprawnyc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cjalistyczne zajęcia terapeutyczne (jakie?)…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 rozwijające zainteresowania uczniów wybitnie szczególnie uzdolnionych (jakie?)…ze szczególnym uwzględnieniem nauk matematyczno-przyrodniczych (np.: prowadzenie obserwacji przyrodniczych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zajęcia rozwijające zainteresowania uczniów szczególnie uzdolnionych (jakie?)…………….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zajęcia rozwijające zainteresowania uczniów szczególnie uzdolnionych (jakie?)…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Uwagi.</w:t>
            </w:r>
          </w:p>
        </w:tc>
      </w:tr>
      <w:tr>
        <w:trPr>
          <w:trHeight w:val="555" w:hRule="atLeast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Minimalna liczba godzin przeznaczona na jeden rodzaj zajęć nie może być mniejsza niż 30 w ciągu jednego roku szkolnego</w:t>
      </w:r>
    </w:p>
    <w:p>
      <w:pPr>
        <w:pStyle w:val="Normal"/>
        <w:rPr/>
      </w:pPr>
      <w:r>
        <w:rPr>
          <w:b/>
        </w:rPr>
        <w:t>**</w:t>
      </w:r>
      <w:r>
        <w:rPr/>
        <w:t>Zgodnie z zasadami kwalifikowalności kosztów w Programie Operacyjnym Kapitał Ludzki.</w:t>
      </w:r>
    </w:p>
    <w:p>
      <w:pPr>
        <w:pStyle w:val="Normal"/>
        <w:rPr/>
      </w:pPr>
      <w:r>
        <w:rPr/>
        <w:t xml:space="preserve">  </w:t>
      </w:r>
      <w:r>
        <w:rPr/>
        <w:t xml:space="preserve">Do kosztów cross-financingu </w:t>
      </w:r>
      <w:r>
        <w:rPr>
          <w:b/>
        </w:rPr>
        <w:t>zalicza się</w:t>
      </w:r>
      <w:r>
        <w:rPr/>
        <w:t xml:space="preserve"> m.in. zakup:</w:t>
      </w:r>
    </w:p>
    <w:p>
      <w:pPr>
        <w:pStyle w:val="Normal"/>
        <w:numPr>
          <w:ilvl w:val="0"/>
          <w:numId w:val="2"/>
        </w:numPr>
        <w:rPr/>
      </w:pPr>
      <w:r>
        <w:rPr/>
        <w:t>sprzętu komputerowego</w:t>
      </w:r>
    </w:p>
    <w:p>
      <w:pPr>
        <w:pStyle w:val="Normal"/>
        <w:numPr>
          <w:ilvl w:val="0"/>
          <w:numId w:val="2"/>
        </w:numPr>
        <w:rPr/>
      </w:pPr>
      <w:r>
        <w:rPr/>
        <w:t>mebli i wyposażenia.</w:t>
      </w:r>
    </w:p>
    <w:p>
      <w:pPr>
        <w:pStyle w:val="Normal"/>
        <w:rPr/>
      </w:pPr>
      <w:r>
        <w:rPr/>
        <w:t xml:space="preserve">Do kosztów cross-financingu </w:t>
      </w:r>
      <w:r>
        <w:rPr>
          <w:b/>
        </w:rPr>
        <w:t>nie zalicza się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upu środków dydaktycznych, chyba że stanowią sprzęt w rozumieniu podrozdziału 4.13 pkt 7 </w:t>
      </w:r>
      <w:r>
        <w:rPr>
          <w:i/>
        </w:rPr>
        <w:t>Wytyczny w zakresie kwalifikowania wydatków w ramach PO KL</w:t>
      </w:r>
    </w:p>
    <w:p>
      <w:pPr>
        <w:pStyle w:val="Normal"/>
        <w:numPr>
          <w:ilvl w:val="0"/>
          <w:numId w:val="3"/>
        </w:numPr>
        <w:rPr/>
      </w:pPr>
      <w:r>
        <w:rPr/>
        <w:t>zakupu oprogramowania komputerowego</w:t>
      </w:r>
    </w:p>
    <w:p>
      <w:pPr>
        <w:pStyle w:val="Normal"/>
        <w:numPr>
          <w:ilvl w:val="0"/>
          <w:numId w:val="3"/>
        </w:numPr>
        <w:rPr/>
      </w:pPr>
      <w:r>
        <w:rPr/>
        <w:t>amortyzacji sprzętu lub wyposażenia zakupionych ze środków własnych, poza proje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5:00Z</dcterms:created>
  <dc:creator>madamczyk</dc:creator>
  <dc:description/>
  <cp:keywords/>
  <dc:language>en-US</dc:language>
  <cp:lastModifiedBy>madamczyk</cp:lastModifiedBy>
  <dcterms:modified xsi:type="dcterms:W3CDTF">2011-06-03T06:55:00Z</dcterms:modified>
  <cp:revision>2</cp:revision>
  <dc:subject/>
  <dc:title/>
</cp:coreProperties>
</file>