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12" w:before="60" w:after="144"/>
        <w:jc w:val="left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5.1 Formularz wniosku o dofinansowanie projektu wraz z instrukcją wypełniania.</w:t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Załącznik nr 5.1.</w:t>
        <w:br/>
        <w:t>Wzór wniosku o dofinansowanie realizacji projektu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214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0"/>
        </w:rPr>
        <w:drawing>
          <wp:inline distT="0" distB="0" distL="0" distR="0">
            <wp:extent cx="58483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31595" cy="68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9045" cy="32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34925</wp:posOffset>
                </wp:positionV>
                <wp:extent cx="4267200" cy="13385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1008" w:hanging="0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  <w:t xml:space="preserve">Wniosek o dofinansowanie realizacji projektu </w:t>
                              <w:br/>
                              <w:t>PROGRAM OPERACYJNY KAPITAŁ LUD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</w:rPr>
                                <w:t>www.generatorwnioskow.efs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05.4pt;mso-wrap-distance-left:9.05pt;mso-wrap-distance-right:9.05pt;mso-wrap-distance-top:0pt;mso-wrap-distance-bottom:0pt;margin-top:2.7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1008" w:hanging="0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  <w:t xml:space="preserve">Wniosek o dofinansowanie realizacji projektu </w:t>
                        <w:br/>
                        <w:t>PROGRAM OPERACYJNY KAPITAŁ LUDZ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</w:rPr>
                          <w:t>www.generatorwnioskow.efs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wypełniane przez instytucję przyjmującą wniose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ata przyjęcia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kancelaryjny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wniosku w Krajowym Systemie Informatyczny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 osoby przyjmującej wniose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. INFORMACJE O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 Numer i nazwa Prioryte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2 Numer i nazwa 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3 Numer i nazwa Pod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4 Województwo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5 Instytucja, w której wniosek zostanie złożo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informacja wypełniana automatycznie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6 Numer konkursu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7 Tytuł projekt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 Okres realizacji projektu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:       do: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9 Obszar realizacji projek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wybór z listy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ała Polska, województwo, powiat, gmin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 Projekt ponadnarodow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1 Projekt innowacyj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411"/>
        <w:gridCol w:w="27"/>
      </w:tblGrid>
      <w:tr>
        <w:trPr>
          <w:trHeight w:val="567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. BENEFICJENT (PROJEKTODAWC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1 Nazwa projektodawc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2 Status praw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3 NIP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oraz check-box: ‘PL’ – ‘Inny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4 REGON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5 Adres siedzib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6 Osoba/y uprawniona do podejmowania decyzji wiążących w imieniu projektodawcy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7 Osoba do kontaktów roboczych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1 Numer telefon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2 Adres poczty elektroniczn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3 Numer faks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4 Adres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– jeśli inny niż w pkt. 2.5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8 Partnerz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check-box: ‘TAK’ – ‘NIE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1 Nazwa organizacji/instytucji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2 Status praw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3 Adres siedzib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II. CHARAKTERYSTYKA PROJEKTU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18 000 znaków)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br/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1  Cel projektu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Uzasadnij potrzebę realizacji projektu (wskaż problem/y który/e chcesz rozwiązać)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Wskaż cel ogólny oraz cele szczegółowe projektu.  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 xml:space="preserve">Uzasadnij </w:t>
            </w: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zgodność celów z PO KL, Planem Działań </w:t>
            </w:r>
            <w:r>
              <w:rPr>
                <w:rFonts w:cs="Verdana" w:ascii="Verdana" w:hAnsi="Verdana"/>
                <w:bCs/>
                <w:sz w:val="14"/>
                <w:szCs w:val="12"/>
              </w:rPr>
              <w:t>(i innymi dokumentami strategicznymi)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eastAsia="Verdana" w:cs="Verdana" w:ascii="Verdana" w:hAnsi="Verdana"/>
                <w:bCs/>
                <w:sz w:val="18"/>
                <w:szCs w:val="12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 Grupy docelowe </w:t>
            </w:r>
            <w:r>
              <w:rPr>
                <w:rFonts w:cs="Verdana" w:ascii="Verdana" w:hAnsi="Verdana"/>
                <w:bCs/>
                <w:i/>
                <w:sz w:val="14"/>
                <w:szCs w:val="18"/>
              </w:rPr>
              <w:t xml:space="preserve">(nie dotyczy projektów informacyjnych i badawczych)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Scharakteryzuj osoby i/lub instytucje które zostaną objęte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Uzasadnij wybór grupy docelowej, którą obejmiesz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Opisz sposób rekrutacji uczestników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.2.1 Przewidywana liczba osób/instytucji objętych wsparciem EFS w ramach projektu i ich status (ilościow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4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s uczestnik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robot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osoby długotrwale bezrobot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y nieaktywne zawodo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osoby uczące lub kształcące s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roln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samo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zatrudnieni w mikro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zatrudnieni w małych i średni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zatrudnieni w duży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pracownicy w gorszym położeni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członkowie mniejszości etnicznych i narodow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migran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osoby niepełnospraw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biorstwa objęte wsparcie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e i średni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ż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438"/>
      </w:tblGrid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Działani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Opisz działania podejmowane w projekcie, zgodnie z chronologią zadań wskazaną w budżecie i harmonogramie </w:t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ezultaty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twarde i miękkie rezultaty projektu w odniesieniu do planowanych działań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w jaki sposób rezultaty będą monitorowane, badane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w jaki sposób rezultaty przyczynią się do realizacji celu projektu</w:t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Potencjał projektodawcy i zarządzanie projektem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 xml:space="preserve">Opisz doświadczenie w realizacji podobnych przedsięwzięć/projektów 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Opisz w jaki sposób projekt będzie zarządzany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Jakie zaplecze techniczne oraz jaka kadra zaangażowane będą w realizację projektu (wskaż osoby/stanowiska w projekcie)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Wpisz przychody jakie osiągnął beneficjent/partnerzy za poprzedni rok obrotowy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pisz rolę partnerów lub innych instytucji zaangażowanych w projek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749"/>
        <w:gridCol w:w="749"/>
        <w:gridCol w:w="749"/>
        <w:gridCol w:w="749"/>
        <w:gridCol w:w="833"/>
        <w:gridCol w:w="919"/>
      </w:tblGrid>
      <w:tr>
        <w:trPr>
          <w:trHeight w:val="567" w:hRule="exac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V. BUDŻET PROJEKTU</w:t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tegoria wydatk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1 Koszty ogółem (4.1.1 + 4.1.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1 Koszty bez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1: 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w tym koszty personel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2: 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w tym koszty personel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kolejne Zadania – 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2 Koszty 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kosztów bezpośrednich (4.1.2/4.1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3 Cross-financing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4.1.3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%</w:t>
            </w:r>
          </w:p>
        </w:tc>
      </w:tr>
      <w:tr>
        <w:trPr>
          <w:trHeight w:val="146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 Przychód projek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3 Wkład włas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1 w tym wkład niepienięż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2 w tym wkład prywat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4 Wnioskowane dofinansowani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[4.1 – (4.2 + 4.3 )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zł</w:t>
            </w:r>
          </w:p>
        </w:tc>
      </w:tr>
      <w:tr>
        <w:trPr>
          <w:trHeight w:val="102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5 Oświadczam, iż ww. kwoty są kwotami zawierającymi/niezawierającymi VAT i podatek ten jest kwalifikowalny/niekwalifikowalny.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combo-box ‘zawierającymi’ – ‘niezawierającymi’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raz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‘kwalifikowalny’ – ‘niekwalifikowalny’]</w:t>
            </w:r>
          </w:p>
        </w:tc>
      </w:tr>
      <w:tr>
        <w:trPr>
          <w:trHeight w:val="128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6 Koszt przypadający na jednego uczestnik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wyliczane automatycznie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zł</w:t>
            </w:r>
          </w:p>
        </w:tc>
      </w:tr>
    </w:tbl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567" w:hRule="exac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. OŚWIADCZENIE</w:t>
            </w:r>
          </w:p>
        </w:tc>
      </w:tr>
      <w:tr>
        <w:trPr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wiadczam, że informacje zawarte w niniejszym wniosku są zgodne z prawdą. </w:t>
            </w:r>
          </w:p>
          <w:p>
            <w:pPr>
              <w:pStyle w:val="Footnote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  <w:p>
            <w:pPr>
              <w:pStyle w:val="Footnot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instytucja którą reprezentuję nie zalega z uiszczaniem podatków, jak również z opłacaniem składek na ubezpieczenie społeczne i zdrowotne, Fundusz Pracy, Państwowy Fundusz Rehabilitacji Osób Niepełnosprawnych lub innych należności wymaganych odrębnymi przepisami.</w:t>
            </w:r>
          </w:p>
          <w:p>
            <w:pPr>
              <w:pStyle w:val="Footnote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  <w:p>
            <w:pPr>
              <w:pStyle w:val="Footnot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m, iż posiadam pełnomocnictwo do reprezentowania beneficjenta w zakresie objętym niniejszym wnioskiem.</w:t>
            </w:r>
          </w:p>
          <w:p>
            <w:pPr>
              <w:pStyle w:val="Footnote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  <w:p>
            <w:pPr>
              <w:pStyle w:val="Footnot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instytucja którą reprezentuję nie podlega wykluczeniu o którym mowa w art. 211 Ustawy o finansach publicznych z dnia 30 czerwca 2005 r. (Dz.U.05. nr 249, poz. 2104).</w:t>
            </w:r>
          </w:p>
          <w:p>
            <w:pPr>
              <w:pStyle w:val="Footnote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  <w:p>
            <w:pPr>
              <w:pStyle w:val="Footnot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cześnie wyrażam zgodę na udostępnienie niniejszego wniosku innym instytucjom oraz ekspertom dokonującym ewaluacji i oceny.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wypełnienia wniosku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beneficjent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ypełnienie tej części nie jest wymagane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W przygotowaniu wniosku korzystałem/am z: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[check-box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korzystałem/am z pomo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kolenia, doradztwa Regionalnego Ośrodka EFS w …………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mocy Punktu Informacyjnego w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(nazwa instytucj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ocy prywatnego konsultanta/płatnych szkoleń, doradzt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ne …………………………………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993" w:right="709" w:gutter="0" w:header="0" w:top="540" w:footer="709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armonogram realizacji projektu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1821"/>
      </w:tblGrid>
      <w:tr>
        <w:trPr>
          <w:trHeight w:val="31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k</w:t>
            </w:r>
          </w:p>
        </w:tc>
        <w:tc>
          <w:tcPr>
            <w:tcW w:w="7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Łącznie liczba uczestników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Kwartał</w:t>
            </w:r>
          </w:p>
        </w:tc>
        <w:tc>
          <w:tcPr>
            <w:tcW w:w="3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Miesiąc </w:t>
            </w:r>
            <w:r>
              <w:rPr>
                <w:rFonts w:cs="Verdana" w:ascii="Verdana" w:hAnsi="Verdana"/>
                <w:bCs/>
                <w:color w:val="000000"/>
              </w:rPr>
              <w:t>(pierwsze 12 miesięcy realizacji)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nie 1: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ap I 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tap II -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angażowany personel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uczestników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nie 2: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ap I 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tap II -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angażowany personel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uczestników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nie 3: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ap I 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tap II -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angażowany personel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2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uczestników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1134" w:gutter="0" w:header="0" w:top="48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czegółowy budżet projektu </w:t>
      </w:r>
    </w:p>
    <w:p>
      <w:pPr>
        <w:pStyle w:val="Normal"/>
        <w:spacing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377"/>
        <w:gridCol w:w="194"/>
        <w:gridCol w:w="359"/>
        <w:gridCol w:w="380"/>
        <w:gridCol w:w="717"/>
        <w:gridCol w:w="385"/>
        <w:gridCol w:w="73"/>
        <w:gridCol w:w="816"/>
        <w:gridCol w:w="836"/>
        <w:gridCol w:w="395"/>
        <w:gridCol w:w="876"/>
        <w:gridCol w:w="876"/>
        <w:gridCol w:w="395"/>
        <w:gridCol w:w="816"/>
        <w:gridCol w:w="876"/>
        <w:gridCol w:w="395"/>
        <w:gridCol w:w="856"/>
        <w:gridCol w:w="836"/>
        <w:gridCol w:w="1338"/>
      </w:tblGrid>
      <w:tr>
        <w:trPr>
          <w:trHeight w:val="39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Cs w:val="22"/>
              </w:rPr>
              <w:t>L.p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Kategoria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ross-financing (T/N)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omoc publiczna (T/N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59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2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OGÓŁEM (4.1)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BEZPOŚREDNIE (4.1.1)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Zadanie 1 –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Zadanie 2 -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POŚREDNIE (4.1.2)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y pośrednie jako % kosztów bezpośrednich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tym jako cross-financing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ross-financing w Kosztach ogółem (4.1.3)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datki objęte pomocą pozostałą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datki objęte pomocą publiczną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kład prywatny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79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kosztów: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obowiązkowe jedynie dla cross-financing)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zasadnienie dla cross-financing’u w projekcie:</w:t>
            </w:r>
          </w:p>
        </w:tc>
      </w:tr>
      <w:tr>
        <w:trPr>
          <w:trHeight w:val="3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7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zasadnienie:</w:t>
            </w:r>
          </w:p>
        </w:tc>
      </w:tr>
      <w:tr>
        <w:trPr>
          <w:trHeight w:val="340" w:hRule="exact"/>
        </w:trPr>
        <w:tc>
          <w:tcPr>
            <w:tcW w:w="15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etodologia wyliczenia dofinansowania i wkładu prywatnego w ramach wydatków objętych pomocą publiczną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1134" w:gutter="0" w:header="0" w:top="482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320" w:before="20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 w:before="200" w:after="120"/>
      <w:ind w:left="283" w:hanging="0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3"/>
      </w:num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BodyText24">
    <w:name w:val="Body Text 24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generatorwnioskow.efs.gov.pl/" TargetMode="External"/><Relationship Id="rId8" Type="http://schemas.openxmlformats.org/officeDocument/2006/relationships/hyperlink" Target="http://www.generatorwnioskow.efs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8:00Z</dcterms:created>
  <dc:creator>Gość</dc:creator>
  <dc:description/>
  <cp:keywords/>
  <dc:language>en-US</dc:language>
  <cp:lastModifiedBy>Gość</cp:lastModifiedBy>
  <dcterms:modified xsi:type="dcterms:W3CDTF">2007-10-31T07:43:00Z</dcterms:modified>
  <cp:revision>1</cp:revision>
  <dc:subject/>
  <dc:title>5</dc:title>
</cp:coreProperties>
</file>