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z wejściem w życie (31 marca 2008 r.) nowego Szczegółowego Opisu Priorytetów Programu Operacyjnego Kapitał Ludzki, w opublikowanej 1 lutego 2008 r. dokumentacji konkursowej Poddziałania 7.2.2 Wsparcie ekonomii społecznej – projekty konkursow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nkurs otwarty nr 1/POKL/7.2.2/2008) wprowadza się następujące zmiany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z 1 lutego 2008 r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obowiązujące od 21 kwietnia 2008 r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Dofinansowaniem mogą być objęte następuj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y proje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Wsparcie finansowe dla funkcjonowania instytucji otoczenia sektora ekonomii społecznej, świadczących następujące usług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- usługi prawne, finansowe, marketin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- doradztwo (indywidualne i grupowe) oraz szkolenia umożliwiające uzyskanie wiedzy i umiejętności potrzebnych do założenia i prowadzenia działalności w sektorze ekonomi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- rozwój partnerstwa lokalnego na rzecz rozwoju ekonomi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- promocję ekonomii społecznej i zatrudnienia w sektorze ekonomii społeczne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Dofinansowaniem mogą być objęte następuj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y proje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kursowych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Wsparcie finansowe dla utworzenia i funkcjonowania instytucji otoczenia sektora ekonomii społecznej, świadczących następujące usług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- usługi prawne, księgowe, marketingowe, doradztwo finan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- doradztwo (indywidualne i grupowe) oraz szkolenia umożliwiające uzyskanie wiedzy i umiejętności potrzebnych do założenia i prowadzenia działalności w sektorze ekonomi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- rozwój partnerstwa lokalnego na rzecz rozwoju ekonomi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0"/>
              <w:ind w:right="23" w:hanging="0"/>
              <w:jc w:val="both"/>
              <w:rPr/>
            </w:pPr>
            <w:r>
              <w:rPr/>
              <w:t>- promocję ekonomii społecznej i zatrudnienia w sektorze ekonomii społecznej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1 Projekty realizowane w ramach Poddziałania 7.2.2 muszą być skierowane bezpośrednio do </w:t>
            </w:r>
            <w:r>
              <w:rPr>
                <w:rFonts w:cs="Times New Roman" w:ascii="Times New Roman" w:hAnsi="Times New Roman"/>
                <w:b/>
                <w:sz w:val="24"/>
              </w:rPr>
              <w:t>następujących grup odbiorców (instytucji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/>
              <w:t>- podmioty ekonomii społecznej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/>
              <w:t>- instytucje rynku pracy oraz pomocy i integracji społecznej (w zakresie projektów promocyjnych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2.1 Projekty realizowane w ramach Poddziałania 7.2.2 muszą być skierowane bezpośrednio do </w:t>
            </w:r>
            <w:r>
              <w:rPr>
                <w:rFonts w:cs="Times New Roman" w:ascii="Times New Roman" w:hAnsi="Times New Roman"/>
                <w:b/>
                <w:sz w:val="24"/>
              </w:rPr>
              <w:t>następujących grup odbiorców (instytucji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/>
              <w:t>- podmioty ekonomii społecz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stytucje rynku pracy oraz pomocy i integracji społecznej (w zakresie projektów promocyjnych i partnerski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- osoby fizyczne (w zakresie doradztwa i szkoleń na temat zakładania i/lub prowadzenia działalności w sektorze ekonomii społecz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adto w zaktualizowanej dokumentacji konkursowej Poddziałania 7.2.2 wprowadzono następujące korekty w stosunku do dokumentacji z 1 lutego 2008 r., wynikające ze zmiany kwalifikowania wydatków, ze zmiany układu dokumentacji konkursowej, doprecyzowywania zapisó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stosowano zapisy dotyczące kwalifikowalności wydatków do Wytycznymi Ministra Rozwoju Regionalnego z dnia 20 lutego 2008 r. w zakresie kwalifikowania wydatków w ramach Programu Operacyjnego Kapitał Ludzk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prowadzo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czegółową instrukcję dotyczącą prawidłowego przygotowania i złożenia wniosku o dofinansowani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łącznik nr 5.3), przenosząc do niej zapisy zawarte w kilku miejscach dokumentacji konkursowej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osowano wykaz nowych załączników do dokumentacji konkursowej i w związku z tym wprowadzono zmianę numeracji załączników w treści dokumentacji konkursow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kt. 2.3.2 zapisano, że z obowiązku składania zabezpieczenia prawidłowej realizacji umowy zwolnione są jednostki sektora finansów publicznych (w dokumentacji z 1 lutego 2008 r. zapisano, że chodzi o jednostki samorządu terytorialnego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recyzowano zapisy pkt. 3.9.6, dotyczącego zlecania usług w ramach projekt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do pkt. 3.10.2, podpunkt 1, litera b dodano na końcu „lub inne dokumenty finansowe zgodnie z ustawą o podatku dochodowym”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 podawaniu terminów doprecyzowano, że chodzi o dni robocz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recyzowano niektóre zapis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00:00Z</dcterms:created>
  <dc:creator>Maria Sopyło</dc:creator>
  <dc:description/>
  <cp:keywords/>
  <dc:language>en-US</dc:language>
  <cp:lastModifiedBy>Wojciech Bratko</cp:lastModifiedBy>
  <cp:lastPrinted>2008-04-15T08:30:00Z</cp:lastPrinted>
  <dcterms:modified xsi:type="dcterms:W3CDTF">2008-04-25T13:00:00Z</dcterms:modified>
  <cp:revision>2</cp:revision>
  <dc:subject/>
  <dc:title> </dc:title>
</cp:coreProperties>
</file>